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8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4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6"/>
        <w:gridCol w:w="4666"/>
      </w:tblGrid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機一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頌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FORCE 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Oldroy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Dame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3"/>
        <w:gridCol w:w="1079"/>
        <w:gridCol w:w="160"/>
        <w:gridCol w:w="587"/>
        <w:gridCol w:w="538"/>
        <w:gridCol w:w="220"/>
        <w:gridCol w:w="225"/>
        <w:gridCol w:w="43"/>
        <w:gridCol w:w="629"/>
        <w:gridCol w:w="219"/>
        <w:gridCol w:w="260"/>
        <w:gridCol w:w="280"/>
        <w:gridCol w:w="280"/>
        <w:gridCol w:w="280"/>
        <w:gridCol w:w="404"/>
        <w:gridCol w:w="168"/>
        <w:gridCol w:w="43"/>
        <w:gridCol w:w="144"/>
        <w:gridCol w:w="43"/>
        <w:gridCol w:w="151"/>
        <w:gridCol w:w="26"/>
        <w:gridCol w:w="17"/>
        <w:gridCol w:w="231"/>
        <w:gridCol w:w="268"/>
        <w:gridCol w:w="308"/>
        <w:gridCol w:w="269"/>
        <w:gridCol w:w="43"/>
        <w:gridCol w:w="984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實現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走勢良佳，瞬即受鞭策，二百米處起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ran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機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起受鞭策，居第三位，二百米處起移至右方並向前推進，受催策下展開挑戰，一百五十米處時取得領先，一百米處時被對手追上，最後五十米被超越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of The Hour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從未進佔較中間更前的位置，二百米處起受鞭策，但隨即無顯著進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McMenam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機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aat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間至外欄的跑道追趕領放馬，二百米處起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0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Paul Services To Industr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0,0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7"/>
        <w:gridCol w:w="160"/>
        <w:gridCol w:w="594"/>
        <w:gridCol w:w="542"/>
        <w:gridCol w:w="221"/>
        <w:gridCol w:w="226"/>
        <w:gridCol w:w="43"/>
        <w:gridCol w:w="463"/>
        <w:gridCol w:w="220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499"/>
        <w:gridCol w:w="221"/>
        <w:gridCol w:w="43"/>
        <w:gridCol w:w="929"/>
        <w:gridCol w:w="20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好位，二百米處外受催策下迫趕領放馬，一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取得領先，二百米處外受力策，末段維持佳勢，力拒對手強勁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二百米處外受催策，一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仍有些微優勢，二百米處時被超越即受鞭策，可惜其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啣接位置，四百米處起受催策，較為均速，最後二百米無顯著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居第五位，最後二百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duke Ferdin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在第三位上爭持，自二百米處外追趕頭馬，最後一百米走勢尚勁，卻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並移至外欄競跑，追趕領放馬，二百米處外取得領先，二百米處時受催策下已有明顯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取得領先，二百米處時被超越，居第三位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小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GER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Vivi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9,7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移至左方競跑，四百米處起受催策，二百米處時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超越，二百米處起受力策，已獲機會盡展所長，接近終點時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，二百米處起向前推進至領先位置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二百米處時被超越即受鞭策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受鞭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霹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ZEN BOL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ys' Gal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lake Commercial Motor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1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7,6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即受鞭策，其後被超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包尾，二百米處起向前推進，二百米處時進佔第三位，可惜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eby Archie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起取得領先，瞬即被超越，一百米處時一直落後於頭馬，加速力不及對手，終點前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迫趕領放馬，跑過二百米後取得些微優勢，二百米處起受鞭策，末段仍奮戰不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六百米處時當馬群合而為一時留守第二位，四百米處起取得領先，二百米處起已有明顯優勢，但持續向右方斜跑，二百米處時優勢減少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門地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'S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cHale, J Munroe, M Guy &amp; D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2"/>
        <w:gridCol w:w="410"/>
        <w:gridCol w:w="219"/>
        <w:gridCol w:w="43"/>
        <w:gridCol w:w="964"/>
        <w:gridCol w:w="20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M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 Angel (GB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Vallo (IRE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後不久即移至看台一側領放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四百米處時取得領先，二百米處時仍偏向左方競跑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起受催策，瞬即受鞭策，可惜最後一百五十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追趕領放馬，整體處於中間位置，二百米處起向前推進，二百米處時受鞭策，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tura Racing (Copper)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 (17-11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 (16-10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 (17-11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59,0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91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4"/>
        <w:gridCol w:w="43"/>
        <w:gridCol w:w="976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ick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st Rally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並向前推進至領先位置，末段維持佳勢，接近終點時力拒對手強勁挑戰而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仍靜待空位，其後得以望空後瞬即展開衝刺，接近終點時取得領先，走勢頗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迫趕頭馬，二百米處起受鞭策並展開挑戰，可惜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Hamilt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機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aat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走勢仍可，觸線時進佔第四位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，二百米處起受鞭策，末段走勢仍可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島銀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近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GR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Kenn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t Va Bien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Kenn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44"/>
        <w:gridCol w:w="352"/>
        <w:gridCol w:w="43"/>
        <w:gridCol w:w="970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跑過四百米後取得些微優勢，三百米處起被超越即受鞭策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跑至半程時居第二位，四百米處起受鞭策，其後再無餘力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z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n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鞭策，二百米處起展開挑戰，居第二位，一百米處時向前推進並與對手爭取領先位置，其後取得領先，接近終點時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方緊隨領放馬，四百米處起受催策，二百米處起受鞭策，居第三位，一百五十米處時退守至第四位，接近終點時回氣再上並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悟導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對手強勁挑戰時仍受鞭策，其後被超越，二百米處時居第三位，接近終點時退守至第四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奇遊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瑾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IOUS R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ie Sc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Irish Rov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Live Once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SA Major Racing Ltd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5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並與對手爭取領先位置，瞬即被超越，一百米處時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跑至半程時進佔第二位，然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鞭策，末段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時走勢尚勁，終點前數步進佔第三位，力拼下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ouse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前往起跑點，迫趕領放馬，四百米處起受催策，二百米處起受鞭策，最後一百米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族事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ELECTRIC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Slippers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ordan, Brian Jordan, S Jordan &amp; N McC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16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16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9,8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金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四百米處時加速力不及對手，自三百米處起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二百米處起受催策並向前推進，接近終點時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跑至半程時被超越，追趕領放馬，最後二百米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月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禧年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樂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可惜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二百米處起受鞭策，已獲機會盡展所長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承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蕎芳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DALL 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e McGiver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cedu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ate McGivern &amp; Thomas Hore &amp; Shane M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5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21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4"/>
        <w:gridCol w:w="43"/>
        <w:gridCol w:w="967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追前，三百米處時取得領先，最後二百米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無顯著進展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居第四位，二百米處起受鞭策，居第三位，最後五十米再無餘力並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悟導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二百米處起受鞭策並與對手爭取領先位置，二百米處時被超越並退守至第二位，觸線時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9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秘名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TY HOPKI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Lowe &amp; S Hoy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2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98"/>
        <w:gridCol w:w="21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per's De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大島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八百米處起進佔第二位，跑至半程時受催策並走外疊更失去第二位，四百米處起受力策，其後受鞭策下走勢欠勁，末段更急促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Iguana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略向右偏，終點前力拒對手強勁挑戰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走勢笨拙並被超越，瞬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二百米處起受鞭策，走勢尚可，接近終點時被超越，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競跑，其後看似回歸主馬群並居啣接位置，可惜自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利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NA SLI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Wav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50"/>
        <w:gridCol w:w="223"/>
        <w:gridCol w:w="43"/>
        <w:gridCol w:w="977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領放，跑至半程時已有優勢，三百米處時被超越，二百米處時走勢仍可，接近終點時再無餘力，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外被超越，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My Fate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外受催策，接近終點時已被騎師收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獨自在外欄競跑，居前列，跑至半程時加入主馬群並留守第二位，四百米處起受催策，瞬即失去第二位，最後二百米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時在所屬馬群被超越即受力策，二百米處時持續向右方斜跑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跳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TI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of Hope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1"/>
        <w:gridCol w:w="1109"/>
        <w:gridCol w:w="160"/>
        <w:gridCol w:w="602"/>
        <w:gridCol w:w="547"/>
        <w:gridCol w:w="222"/>
        <w:gridCol w:w="226"/>
        <w:gridCol w:w="43"/>
        <w:gridCol w:w="469"/>
        <w:gridCol w:w="220"/>
        <w:gridCol w:w="268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6"/>
        <w:gridCol w:w="370"/>
        <w:gridCol w:w="220"/>
        <w:gridCol w:w="43"/>
        <w:gridCol w:w="982"/>
        <w:gridCol w:w="2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已有明顯優勢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deef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六百米處時受催策下向前推進並追上前列，三百米處時仍受力策，最後二百米走勢仍可，終點前仍奮戰不懈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留守第二位，二百米處時走勢仍可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未能望空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，一百米處時仍一直落後於頭馬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猛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xie Malone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Hughes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9,9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31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56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三百米處起受催策並維持佳勢，最後一百米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重鎚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啣接位置，二百米處外被對手拋離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略為向前推進，二百米處外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四百米處起受鞭策，二百米處時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一放到底，轉彎處起受催策，二百米處起受鞭策，末段受對手強勁挑戰，終點前數步被對手追上，力拼下僅勝，衝刺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意綿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SPRU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lackb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7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機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跑至半程時居第二位，四百米處時失去第二位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追趕領放馬，四百米處起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im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並向右方斜跑，一百米處起受鞭策，走勢尚勁，末段力拒對手強勁挑戰，力拚下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二百米處起持續向右方斜跑，二百米處時受鞭策，走勢仍佳，維持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走勢不俗，瞬即受力策並展開挑戰，最後一百米維持佳勢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告密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QUEA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Hollow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3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5,410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23"/>
        <w:gridCol w:w="277"/>
        <w:gridCol w:w="250"/>
        <w:gridCol w:w="223"/>
        <w:gridCol w:w="43"/>
        <w:gridCol w:w="979"/>
        <w:gridCol w:w="211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khi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鞭策，但從未威脅領放馬匹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受鞭策，其後移至外欄競跑，最後一百米走勢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二百米處起受催策，居第三位，二百米處起取得些微優勢，接近終點時被超越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的啣接位置，四百米處起向前改善位置，二百米處起未能完全望空，因而移至左方競跑，二百米處時取得領先，維持佳勢至終點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處起受催策，二百米處起移出並受鞭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飛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 RAPI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So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dford House Racing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3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1063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機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在外疊向前推進，一百米處時進佔第二位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表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warning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在外疊向前推進，一百米處時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ul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吻過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看台一側競跑，留居後列，四百米處起移至左方並受催策，二百米處外受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河船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轉入直路時在馬群之間展開衝刺，二百米處外進佔第二位，最後二百米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左方並向前推進，二百米處時進佔第二位，雖然從未威脅頭馬，但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坦蕩之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TTERST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tone &amp; Mrs C D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取得領先，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已取得些微優勢，三百米處時受催策，一百米處時走勢強勁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被超越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接近終點時受對手強勁迫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國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取得些微優勢，二百米處起被超越即受鞭策，追趕領放馬，接近終點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leby Bloodstock Ltd &amp; 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1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78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二百米後移離內欄，三百米處時被超越即受力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跑至半程時受催策，瞬即轉弱，末段毫無走勢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追趕領放馬，四百米處起受鞭策，二百米處起轉弱，而且嚴重向右方斜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港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oac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居前列，跑至半程前迫趕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e Orchid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6"/>
        <w:gridCol w:w="372"/>
        <w:gridCol w:w="220"/>
        <w:gridCol w:w="43"/>
        <w:gridCol w:w="944"/>
        <w:gridCol w:w="2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駿添翼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說跑的馬群追趕領放馬，三百米處時取得領先，但有些外閃，瞬即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時沿欄而上被取得領先，二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案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迫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至左方，二百米處起向前推進並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7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靜候空位，二百米處外得以望空即受催策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並取得領先，二百米處外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的馬群領放，跑至半程時取得領先，二百米處外受力策，瞬即被超越，最後一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二百米處起受催策，接近終點時進佔第四位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起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厲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F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Bow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 Martin &amp; David R Mart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3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位置，二百米處起向前推進，進入二百米處時移至右方，走勢尚勁，可惜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二百米處起取得領先，二百米處時受鞭策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迫趕領放馬，二百米處時受鞭策並展開強勁挑戰，觸線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名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在馬群之間進佔第二位，二百米處時偏向左方競跑，瞬即失去第二位，終點前再無餘力，僅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外疊向前推進並追趕領放馬，四百米處起受鞭策並取得領先，接近終點時被超越，而且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圖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THE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la Honiwillow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son Muir Tonge / Colin Pa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4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競跑的馬群追趕領放馬，跑至半程時進佔第二位，四百米處起取得領先，二百米處起被超越即受鞭策，略向右偏，最後二百米嚴重向右方斜跑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renheit Se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其後迫趕領放馬，四百米處起受催策，趨近二百米處時受鞭策下外閃，又與對手碰撞，接近終點時持續向右方斜跑，而且無顯著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探刑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起取得領先，二百米處時受鞭策，瞬即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二百米處時失地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名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LARE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Princess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Tatters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0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8,1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利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早段未能跟上步速，二百米處時移至跑道中央競跑並向前推進，二百米處時走勢仍可，但從未威脅三甲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競跑的馬群追趕領放馬，二百米處起受力策，末段走勢尚可，但從未威脅上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因而移至左方競跑，接近終點時取得領先，可惜觸線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天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向前推進，已獲機會盡展所長，其後瞬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Capital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並在馬群之間展開衝刺，其後取得領先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4:00Z</dcterms:created>
  <dc:creator>MAN, Louisa Y H</dc:creator>
  <dc:description/>
  <dc:language>en-US</dc:language>
  <cp:lastModifiedBy>MAN, Louisa Y H</cp:lastModifiedBy>
  <dcterms:modified xsi:type="dcterms:W3CDTF">2025-08-1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8b45300-8f0c-43cf-baa3-eb95222776b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24:5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