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柏林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霍珀加滕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91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7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3"/>
        <w:gridCol w:w="5538"/>
        <w:gridCol w:w="4075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424815"/>
                  <wp:effectExtent l="0" t="0" r="0" b="0"/>
                  <wp:docPr id="2" name="Picture 151081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1081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40)</w:t>
            </w:r>
          </w:p>
        </w:tc>
        <w:tc>
          <w:tcPr>
            <w:tcW w:w="5538" w:type="dxa"/>
            <w:tcBorders/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189"/>
              <w:gridCol w:w="1217"/>
              <w:gridCol w:w="800"/>
              <w:gridCol w:w="957"/>
              <w:gridCol w:w="294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接簡單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卓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 (GE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itchell</w:t>
                  </w:r>
                </w:p>
              </w:tc>
            </w:tr>
            <w:tr>
              <w:trPr/>
              <w:tc>
                <w:tcPr>
                  <w:tcW w:w="551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ductive (GER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tbl>
            <w:tblPr>
              <w:tblW w:w="405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69"/>
              <w:gridCol w:w="880"/>
              <w:gridCol w:w="598"/>
              <w:gridCol w:w="69"/>
              <w:gridCol w:w="599"/>
              <w:gridCol w:w="598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8,445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0"/>
        <w:gridCol w:w="160"/>
        <w:gridCol w:w="598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72"/>
        <w:gridCol w:w="372"/>
        <w:gridCol w:w="219"/>
        <w:gridCol w:w="43"/>
        <w:gridCol w:w="955"/>
        <w:gridCol w:w="20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3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's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os Calmo (ITY)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取得領先，進入二百米處時加速並建立優勢，接近終點時已被騎師收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移至外疊並受鞭策，二百米處時走勢尚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後的啣接位置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五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石心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移出並受催策，毫無反應，最後二百米一直落後於頭馬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3"/>
        <w:gridCol w:w="5537"/>
        <w:gridCol w:w="4076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423545"/>
                  <wp:effectExtent l="0" t="0" r="0" b="0"/>
                  <wp:docPr id="3" name="Picture 203867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3867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)</w:t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191"/>
              <w:gridCol w:w="1220"/>
              <w:gridCol w:w="802"/>
              <w:gridCol w:w="948"/>
              <w:gridCol w:w="293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天雅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蓮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TAR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Schleusner-Fruhriep (GE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t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邵蓮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68"/>
              <w:gridCol w:w="881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8-8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8-8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4,900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4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52"/>
        <w:gridCol w:w="174"/>
        <w:gridCol w:w="1146"/>
        <w:gridCol w:w="160"/>
        <w:gridCol w:w="617"/>
        <w:gridCol w:w="556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4"/>
        <w:gridCol w:w="2110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no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緩解之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緩解之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Hannoverschen Volksbank - Steh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re Palou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ouria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強勁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麗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地位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強勁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石心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p>
      <w:pPr>
        <w:pStyle w:val="Normal"/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</w:rPr>
        <w:t xml:space="preserve">DQ - </w:t>
      </w:r>
      <w:r>
        <w:rPr>
          <w:rFonts w:ascii="Arial Narrow" w:hAnsi="Arial Narrow" w:cs="Arial Narrow"/>
          <w:color w:val="000000"/>
          <w:sz w:val="16"/>
        </w:rPr>
        <w:t>取消資格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3:27:00Z</dcterms:created>
  <dc:creator>MAN, Louisa Y H</dc:creator>
  <dc:description/>
  <dc:language>en-US</dc:language>
  <cp:lastModifiedBy>MAN, Louisa Y H</cp:lastModifiedBy>
  <dcterms:modified xsi:type="dcterms:W3CDTF">2025-08-09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4f7b9dc-d859-4cf3-94e5-f0a0c118aad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9T03:27:1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