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六星完美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未曾勝出二級賽的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6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9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3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2"/>
        <w:gridCol w:w="3680"/>
      </w:tblGrid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六星完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3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天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N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nkiyl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on/Reeves Tbreds 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8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但走勢一般，一百五十米處時走勢仍可，接近終點時進佔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一放到底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留守接近包尾，四百米處起受催策，二百米處起僅能維持同速並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9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里沙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IAG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tak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.Dassault/Dy.Treves/Ec.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High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yanna (FR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沙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Ros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Control (FR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載譽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 C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ifilly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/A.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9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ack St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nber Chope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在外疊向前推進，走勢稚嫩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Ro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Cat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沿欄而上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 Buo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wood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Shel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ejas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三百米處起加速力強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蔥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PIRI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7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High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yanna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Shelby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受騎師催策前進，末段衝刺強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六星完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躬身有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友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I BO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ian Guyad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Like Your Moves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rl Haras Du Log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50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otofet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Control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ik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utable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躬身有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nqu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f Ali (GB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Shel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ejas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輪倚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meen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6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4"/>
        <w:gridCol w:w="43"/>
        <w:gridCol w:w="989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輪倚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na Ru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Dream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海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BAY C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azalm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9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My H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pide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La Ski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 Buono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i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bik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iting For You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ong F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 Dansant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世秘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HIDEA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 Weston Trommer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走勢尚勁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受緊迫，留守包尾，三百米處時移出並向前推進，二百米處時走勢仍勁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可惜未能跟上步速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浪拍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TS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Snow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浪拍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幣耀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leel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向前推進，二百米處起進佔第二位，二百米處時取得領先，末段維持佳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7:00Z</dcterms:created>
  <dc:creator>MAN, Louisa Y H</dc:creator>
  <dc:description/>
  <dc:language>en-US</dc:language>
  <cp:lastModifiedBy>MAN, Louisa Y H</cp:lastModifiedBy>
  <dcterms:modified xsi:type="dcterms:W3CDTF">2025-08-0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9aa97a6-0387-4b62-96b4-240c5aabde5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8:07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