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羅斯齊爾德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,5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,2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,1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5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60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7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1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S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wler/Medallion/We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8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4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居第七位，三百米處時沿欄而上並進佔第三位，其後移出望空展開衝刺，二百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三百米處時進佔第三位，其後受困，瞬即從窄位中穿插上前，一百米處時受催策下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二百米處起受催策，末段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略為取得領先，瞬即被超越，即受鞭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倡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ADVOCA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yqu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izen Advocate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2,3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8"/>
        <w:gridCol w:w="160"/>
        <w:gridCol w:w="614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61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時加速力不及對手，末段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追趕頭馬，二百米處時走勢仍佳，接近終點時迫趕頭馬，一度取得領先，可惜觸線時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三百米處起在外疊向前推進，二百米處時展開強勁挑戰，觸線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二百米處起移出並向前推進，二百米處起受鞭策並進佔第二位，一百米處時加速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起受催策並向前推進，二百米處起進佔第三位，二百米處時在跑道中央維持佳勢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3,5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5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66"/>
        <w:gridCol w:w="20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建立明顯優勢，二百米處時仍受力策，一百米處時再無餘力，最後五十米被超越，接近終點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仍勁，三百米處時受催策，二百米處時仍有優勢，末段維持高速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在外疊受力策並向前推進，四百米處時進佔第七位，三百米處時向前推進至第四位，二百米處時向左方競跑並向左方競跑，居第二位，其後勒避，接近終點時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追趕領放馬，二百米處時走勢仍佳，最後五十米一度迫趕領放馬，可惜其時未能望空，騎師難以全力施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跑至半程時居第二位，四百米處時取得領先，二百米處起被超越即受鞭策，瞬即失去第二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41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5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又與對手爭取領先位置，五百米處時取得領先，三百米處時受催策，仍有優勢，二百米處時走勢仍然強勁，末段較為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已受催策，三百米處時被超越，未能威脅頭馬，終點前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並失地，最後二百米已潰不成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但持續昂首，二百米處起受鞭策，但未能加速並失去第二位，接近終點時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如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SPE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Precedent (FR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R.Bradley/Ec.Jml/F&amp;O Hinder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7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t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lled With Love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其後佔取領先位置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etits Princ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ng Toge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進佔好位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仍在最後，仍落後頗多，其後受催策下走勢轉佳，最後八十米進佔第三位，可惜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三百米處時取得領先，瞬即受催策，末段維持佳勢，最後一百米已建立優勢，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年伊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Can Fl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1,5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12"/>
        <w:gridCol w:w="160"/>
        <w:gridCol w:w="606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0"/>
        <w:gridCol w:w="20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四百米處時在外疊向前推進，瞬即受催策，二百米處時走勢仍佳，接近終點時進佔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瞬即追上領放馬，三百米處時取得領先，其後被另一對手超越，但走勢仍勁，終點前仍奮力爭先，力保亞席，但未能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跑至半程時居第十位，三百米處起改善位置，最後二百米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右方斜跑，留守接近包尾，二百米處起在外疊向前推進，二百米處起受鞭策，走勢良佳，可惜從未威脅頭二名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向前推進並取得領先，二百米時沿欄受鞭策，瞬即受對手強勁挑戰及被超越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5"/>
              <w:gridCol w:w="792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達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ANAB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sha (FR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sse Zahra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2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 Dream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ga Girl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t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加速並建立優勢，接近終點時優勢略減，但已足以言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五百米處起受鞭策，二百米處起取得領先，末段走勢仍可，可惜最後五十米被超越，更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六百米處起追趕領放馬，五百米處時進佔第三位，進入四百米處時取得領先，三百米處時受對手迫趕時受鞭策，一百五十米處起外閃，一百米處時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能瑪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LD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GE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sty's Way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8"/>
        <w:gridCol w:w="21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星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e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Sweetheart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瑪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fa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as Champion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其後建立優勢並拋離對手，末段衝刺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瑪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並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娜獻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A SONA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Sonat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ary Sl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0"/>
        <w:gridCol w:w="140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e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Girl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，二百米處外在馬群之間受催策並逐步改善位置，觸線前力拼下失去季席，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娜獻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s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s Child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百米處外走勢強勁並展開挑戰，二百米處時取得領先，末段騎師僅以手足輕策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娜獻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芳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名模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搶口，留守第二位，二百米處外取得領先，瞬即建立優勢，最後二百米沒有受到對手的考驗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逸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isanciere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mford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09"/>
        <w:gridCol w:w="280"/>
        <w:gridCol w:w="180"/>
        <w:gridCol w:w="225"/>
        <w:gridCol w:w="43"/>
        <w:gridCol w:w="993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ett Belle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遊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雅寶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YABOV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chenk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2,4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8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ho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體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ture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ramaz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ield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遊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納溫爾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居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自心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U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Irish Ro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3,8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6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起受催策，居第二位，加速力不及頭馬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以平穩步速領放，四百米處時加速，二百米處時被超越，即受力策，接近終點時轉弱，更失去三甲一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四百米處起受催策，三百米處時被超越仍受力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三百米處時受對手強勁挑戰，二百米處時被超越，即受力策，末段仍奮戰不懈，居第三位，但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跑過二百米後取得領先，走勢強勁，二百米處起受催策並建立明顯優勢，末段維持佳勢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33"/>
              <w:gridCol w:w="79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日伊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T OF D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ifica Highway 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1,6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dame Jean Coutur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ora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並進佔前列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追趕領放馬，最後一百二十五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未能即時威脅領放賽駒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起移出並受催策，二百米處時外仍受力策，其後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6:00Z</dcterms:created>
  <dc:creator>MAN, Louisa Y H</dc:creator>
  <dc:description/>
  <cp:keywords/>
  <dc:language>en-US</dc:language>
  <cp:lastModifiedBy>MAN, Louisa Y H</cp:lastModifiedBy>
  <dcterms:modified xsi:type="dcterms:W3CDTF">2025-08-0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6628468-f939-47da-a03a-c08700961ef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8:06:2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