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0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8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0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8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兩歲初出馬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2573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多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5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雌馬。從未出賽。配磅︰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45,7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2,85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8,683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6,398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,656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,828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,371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914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20,6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0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9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8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3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,8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,6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1"/>
        <w:gridCol w:w="3681"/>
      </w:tblGrid>
      <w:tr>
        <w:trPr/>
        <w:tc>
          <w:tcPr>
            <w:tcW w:w="710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初出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10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3"/>
              <w:gridCol w:w="1208"/>
              <w:gridCol w:w="794"/>
              <w:gridCol w:w="958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先遣隊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SPATCHE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peche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 Farms In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3"/>
              <w:gridCol w:w="797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歌中熱吻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巫斯義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SS MELOD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ald Moss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yota (GB) (Golden Hor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Des Charm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7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事業為重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 CARRIER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atone (USA) (Mizzen Ma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raig Berni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1"/>
              <w:gridCol w:w="797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左目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FTEY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ft Hand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rtheimer &amp; Fre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2"/>
              <w:gridCol w:w="1217"/>
              <w:gridCol w:w="799"/>
              <w:gridCol w:w="963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傑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TI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Claude Rouget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elzal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 Anqa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aqa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9"/>
              <w:gridCol w:w="794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女登峰家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利達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SA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Ferland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rsian King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ustbecoz (IRE) (Gleneagle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verest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初出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4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斯隊長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赫詠桃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SIAN CENTUR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ictoria Head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rsian King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 Of The Sand (IRE) (Footstepsinthesan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eguada Centurion Slu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2"/>
              <w:gridCol w:w="797"/>
              <w:gridCol w:w="960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情牽兩地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浪天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HILLY BASSET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io Baratti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Phillyjinks (IRE) (Zoffan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aqab / Jc.seroul / H.etre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7"/>
              <w:gridCol w:w="793"/>
              <w:gridCol w:w="956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人民王妃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必達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CIETY PRINCESS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Chappet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rsian King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ciety Lady (FR) (Zafee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ras De Saint Juli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1"/>
              <w:gridCol w:w="797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君一笑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伯樂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CKL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nn Barberot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etty Please (IRE) (Dylan Thom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rtheimer &amp; Fre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0"/>
              <w:gridCol w:w="796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盟友神助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泳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NION HELPER CE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i-Francois Devi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haiyyat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ld Union (USA) (Dixie Un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eguada Centurion Slu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05:00Z</dcterms:created>
  <dc:creator>MAN, Louisa Y H</dc:creator>
  <dc:description/>
  <cp:keywords/>
  <dc:language>en-US</dc:language>
  <cp:lastModifiedBy>MAN, Louisa Y H</cp:lastModifiedBy>
  <dcterms:modified xsi:type="dcterms:W3CDTF">2025-08-01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b665a2ab-8598-4eed-9f05-d2292c3c89c0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8-01T08:05:03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