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8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8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第二班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2573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多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膠沙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讓賽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50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5,45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9,671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7,126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,072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036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,527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,018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68,4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4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9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5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7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7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1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44"/>
        <w:gridCol w:w="3538"/>
      </w:tblGrid>
      <w:tr>
        <w:trPr/>
        <w:tc>
          <w:tcPr>
            <w:tcW w:w="724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4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二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4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1"/>
              <w:gridCol w:w="796"/>
              <w:gridCol w:w="96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月成長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林尼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ABAMA MOO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ns Blume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immy Two Times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ira (GER) (Lomita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Maca-Ronn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5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3,06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39"/>
        <w:gridCol w:w="1129"/>
        <w:gridCol w:w="160"/>
        <w:gridCol w:w="615"/>
        <w:gridCol w:w="555"/>
        <w:gridCol w:w="224"/>
        <w:gridCol w:w="226"/>
        <w:gridCol w:w="43"/>
        <w:gridCol w:w="478"/>
        <w:gridCol w:w="224"/>
        <w:gridCol w:w="274"/>
        <w:gridCol w:w="274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50"/>
        <w:gridCol w:w="223"/>
        <w:gridCol w:w="43"/>
        <w:gridCol w:w="984"/>
        <w:gridCol w:w="210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晴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2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代代猛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今昔村景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立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年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月成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今昔村景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跑來搶口，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雅寶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enue Montaig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月成長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取得領先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0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學權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色寶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月成長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但末段一直落後於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9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立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Oxfor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ala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arola (FR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千年麗城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柯律榮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VERS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P Macedo Da Costa Oliveira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elzal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hiyla (FR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Jean-Pierre Vanden Heed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3-6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2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09,13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30"/>
        <w:gridCol w:w="160"/>
        <w:gridCol w:w="617"/>
        <w:gridCol w:w="556"/>
        <w:gridCol w:w="225"/>
        <w:gridCol w:w="226"/>
        <w:gridCol w:w="43"/>
        <w:gridCol w:w="480"/>
        <w:gridCol w:w="224"/>
        <w:gridCol w:w="275"/>
        <w:gridCol w:w="275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79"/>
        <w:gridCol w:w="180"/>
        <w:gridCol w:w="276"/>
        <w:gridCol w:w="43"/>
        <w:gridCol w:w="986"/>
        <w:gridCol w:w="211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Limit Dre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佳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辯精神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雅寶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enue Montaig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月成長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繡球寶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in Time Gam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kapina's Light (FR)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一直落後於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ca de Ciud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花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lixia (GER)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9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Oxfor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alah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narola (FR)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好位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6"/>
              <w:gridCol w:w="797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平權願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歷治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ACK LIVES MATT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us Nigg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ni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ic Potion (FR) (Divine Ligh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Patrick Barb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 (6-5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4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35,94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1"/>
        <w:gridCol w:w="1136"/>
        <w:gridCol w:w="160"/>
        <w:gridCol w:w="621"/>
        <w:gridCol w:w="559"/>
        <w:gridCol w:w="225"/>
        <w:gridCol w:w="227"/>
        <w:gridCol w:w="43"/>
        <w:gridCol w:w="488"/>
        <w:gridCol w:w="224"/>
        <w:gridCol w:w="277"/>
        <w:gridCol w:w="277"/>
        <w:gridCol w:w="282"/>
        <w:gridCol w:w="282"/>
        <w:gridCol w:w="404"/>
        <w:gridCol w:w="168"/>
        <w:gridCol w:w="43"/>
        <w:gridCol w:w="152"/>
        <w:gridCol w:w="43"/>
        <w:gridCol w:w="152"/>
        <w:gridCol w:w="26"/>
        <w:gridCol w:w="17"/>
        <w:gridCol w:w="231"/>
        <w:gridCol w:w="279"/>
        <w:gridCol w:w="180"/>
        <w:gridCol w:w="224"/>
        <w:gridCol w:w="43"/>
        <w:gridCol w:w="989"/>
        <w:gridCol w:w="212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nri Barb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ub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權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rimoon Etoile (FR)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權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麗佳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Lockdown (FR)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一千米處起在外疊改善位置，終點前數步取得領先，衝刺仍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nri Barb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興情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勝禮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field (FR)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略為收復失地，可惜僅超越一些早已洩氣的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nri Barb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dbur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Log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ypso (IRE)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取得領先，可惜末段對騎師催策毫無反應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霸飛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蹄威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dres (IRE)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二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2"/>
              <w:gridCol w:w="796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藍戰衣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普奇樺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U METAL JACKET (ITY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fano Pecoraro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Vie Infinit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reet Force (ITY) (Blu Air Forc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Niccolo Rugan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11-13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7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5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6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88,91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38"/>
        <w:gridCol w:w="1111"/>
        <w:gridCol w:w="160"/>
        <w:gridCol w:w="606"/>
        <w:gridCol w:w="549"/>
        <w:gridCol w:w="223"/>
        <w:gridCol w:w="226"/>
        <w:gridCol w:w="43"/>
        <w:gridCol w:w="472"/>
        <w:gridCol w:w="222"/>
        <w:gridCol w:w="269"/>
        <w:gridCol w:w="269"/>
        <w:gridCol w:w="269"/>
        <w:gridCol w:w="281"/>
        <w:gridCol w:w="404"/>
        <w:gridCol w:w="165"/>
        <w:gridCol w:w="43"/>
        <w:gridCol w:w="148"/>
        <w:gridCol w:w="43"/>
        <w:gridCol w:w="152"/>
        <w:gridCol w:w="26"/>
        <w:gridCol w:w="17"/>
        <w:gridCol w:w="231"/>
        <w:gridCol w:w="274"/>
        <w:gridCol w:w="250"/>
        <w:gridCol w:w="352"/>
        <w:gridCol w:w="43"/>
        <w:gridCol w:w="966"/>
        <w:gridCol w:w="206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毅生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年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戰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集腋成裘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衝刺尚可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克瓦塞拉羅西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逢添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3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妙靈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戰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紅萬紫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但末段一直落後於頭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父之風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戰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集腋成裘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其後進佔前列位置，過終點時最為接近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ala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戰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統皇權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衝刺尚可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逢添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國衛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繡球寶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之統帥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26"/>
              <w:gridCol w:w="797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碧眼姬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拓時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UE EYED KAT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gor Endaltsev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preme Seductress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Eduard Melny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4,40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40"/>
        <w:gridCol w:w="1129"/>
        <w:gridCol w:w="160"/>
        <w:gridCol w:w="617"/>
        <w:gridCol w:w="556"/>
        <w:gridCol w:w="224"/>
        <w:gridCol w:w="226"/>
        <w:gridCol w:w="43"/>
        <w:gridCol w:w="480"/>
        <w:gridCol w:w="223"/>
        <w:gridCol w:w="274"/>
        <w:gridCol w:w="274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9"/>
        <w:gridCol w:w="180"/>
        <w:gridCol w:w="276"/>
        <w:gridCol w:w="43"/>
        <w:gridCol w:w="984"/>
        <w:gridCol w:w="211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耶普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眼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g Hear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adie (FR)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七百米處起在外疊向前推進，終點前數步取得領先，衝刺強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yg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w Ghos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za Te (FR)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衝刺僅屬普通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曠野體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mam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眼姬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沿欄而上，過終點時最為接近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3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y'si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Sing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yo Dreamer (GB)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9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Oxfor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ala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arola (FR)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在外疊向前推進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20"/>
              <w:gridCol w:w="793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殲敵龍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寧朗烈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LDER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roslav Nieslanik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rand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rmey (FR) (Motivat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Eva Nieslanikov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7,03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74"/>
        <w:gridCol w:w="1131"/>
        <w:gridCol w:w="160"/>
        <w:gridCol w:w="614"/>
        <w:gridCol w:w="554"/>
        <w:gridCol w:w="224"/>
        <w:gridCol w:w="226"/>
        <w:gridCol w:w="43"/>
        <w:gridCol w:w="565"/>
        <w:gridCol w:w="223"/>
        <w:gridCol w:w="273"/>
        <w:gridCol w:w="273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180"/>
        <w:gridCol w:w="224"/>
        <w:gridCol w:w="43"/>
        <w:gridCol w:w="980"/>
        <w:gridCol w:w="210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蓬德韋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立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i de Fland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g Story Shor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岸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退守至前列位置，末段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morial Jaroslava Mask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克克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拉格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bina Mokrosov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殲敵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r Sun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nius (GB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7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殲敵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色合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燃亮生活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衝刺仍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樂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毅生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完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yvega (IRE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過於搶口，末段對騎師催策毫無反應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7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1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馬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殲敵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載一會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尚可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二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絢麗金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里雅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NEL GOLD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Reynier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wm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co Sun (FR) (Marchand de Sab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Sven Goldman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6,88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0"/>
        <w:gridCol w:w="1126"/>
        <w:gridCol w:w="160"/>
        <w:gridCol w:w="615"/>
        <w:gridCol w:w="555"/>
        <w:gridCol w:w="224"/>
        <w:gridCol w:w="226"/>
        <w:gridCol w:w="43"/>
        <w:gridCol w:w="491"/>
        <w:gridCol w:w="224"/>
        <w:gridCol w:w="274"/>
        <w:gridCol w:w="274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277"/>
        <w:gridCol w:w="250"/>
        <w:gridCol w:w="223"/>
        <w:gridCol w:w="43"/>
        <w:gridCol w:w="981"/>
        <w:gridCol w:w="210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潔彤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al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lantic Way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泰小姐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十二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True Valu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邁泰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疤臉狠角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蓬德韋福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n Germain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5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絢麗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bi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xibility (FR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起在外疊改善位置，末段衝刺仍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敖朗力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遠姬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 Ti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絢麗金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可惜末段一直落後於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9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敖朗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力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集腋成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漂流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6"/>
              <w:gridCol w:w="799"/>
              <w:gridCol w:w="963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財谷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凌世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OP VAL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k Foresi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aril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ough Paint (IRE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Nadine Carrie-Eychen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 (8-6-1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2-3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6-3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37,99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0"/>
        <w:gridCol w:w="451"/>
        <w:gridCol w:w="139"/>
        <w:gridCol w:w="1117"/>
        <w:gridCol w:w="160"/>
        <w:gridCol w:w="609"/>
        <w:gridCol w:w="551"/>
        <w:gridCol w:w="223"/>
        <w:gridCol w:w="226"/>
        <w:gridCol w:w="43"/>
        <w:gridCol w:w="612"/>
        <w:gridCol w:w="222"/>
        <w:gridCol w:w="271"/>
        <w:gridCol w:w="27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5"/>
        <w:gridCol w:w="169"/>
        <w:gridCol w:w="223"/>
        <w:gridCol w:w="43"/>
        <w:gridCol w:w="996"/>
        <w:gridCol w:w="2082"/>
      </w:tblGrid>
      <w:tr>
        <w:trPr/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ilien Puillet-Rod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華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A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谷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在外疊向前推進，末段略為追前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秀姬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3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zmamb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vory Spring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sieurvalchop (FR)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蓬德韋福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a Daifi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態駿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ra Drea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城僻處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起在外疊向前推進，末段較為均速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蓬德韋福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a Daifi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峻壁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ala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ra Dream (FR)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9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Waldhauser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色合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assou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谷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5"/>
              <w:gridCol w:w="800"/>
              <w:gridCol w:w="964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父之風烈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庭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IAO PA'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edric Bouti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lg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Mo Brown Bear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cuderia Micolo Sn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7-7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52,78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74"/>
        <w:gridCol w:w="1135"/>
        <w:gridCol w:w="160"/>
        <w:gridCol w:w="621"/>
        <w:gridCol w:w="558"/>
        <w:gridCol w:w="225"/>
        <w:gridCol w:w="227"/>
        <w:gridCol w:w="43"/>
        <w:gridCol w:w="482"/>
        <w:gridCol w:w="225"/>
        <w:gridCol w:w="276"/>
        <w:gridCol w:w="276"/>
        <w:gridCol w:w="276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79"/>
        <w:gridCol w:w="169"/>
        <w:gridCol w:w="225"/>
        <w:gridCol w:w="43"/>
        <w:gridCol w:w="987"/>
        <w:gridCol w:w="212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父之風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戰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集腋成裘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與對手爭取領先位置，末段走勢強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4.9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麗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父之風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圖星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走勢尚可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可超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圖星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普頓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2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兵急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城醇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giategia (IRE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9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立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參天橡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ply Lovel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父之風烈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衝刺尚可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二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5"/>
              <w:gridCol w:w="1214"/>
              <w:gridCol w:w="798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寰宇佳駿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巫斯義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SMO BEAU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ld Moss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la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ystals Sky (FR) (Hernand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Michael Motschman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3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19,16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52"/>
        <w:gridCol w:w="140"/>
        <w:gridCol w:w="1127"/>
        <w:gridCol w:w="160"/>
        <w:gridCol w:w="616"/>
        <w:gridCol w:w="555"/>
        <w:gridCol w:w="224"/>
        <w:gridCol w:w="226"/>
        <w:gridCol w:w="43"/>
        <w:gridCol w:w="479"/>
        <w:gridCol w:w="223"/>
        <w:gridCol w:w="274"/>
        <w:gridCol w:w="274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23"/>
        <w:gridCol w:w="277"/>
        <w:gridCol w:w="250"/>
        <w:gridCol w:w="225"/>
        <w:gridCol w:w="43"/>
        <w:gridCol w:w="996"/>
        <w:gridCol w:w="2106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定德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贖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性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說話權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沿欄而上，末段衝刺一般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定德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佳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coeurdelanui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rtz Du Houley (FR)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三百五十米處時加速力強，其後取得領先，衝刺仍勁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汪海閃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 Tornad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man (FR)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其後進佔中間位置，可惜末段對騎師催策毫無反應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Limit Dre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佳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辯精神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len Kis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卓斯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ziers (FR)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沿欄而上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23"/>
              <w:gridCol w:w="792"/>
              <w:gridCol w:w="955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注視點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樊列龐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YNOSUR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l Phelippon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lew Law (GB) (Vergl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Ama.Zingte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5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6,55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40"/>
        <w:gridCol w:w="1126"/>
        <w:gridCol w:w="160"/>
        <w:gridCol w:w="615"/>
        <w:gridCol w:w="555"/>
        <w:gridCol w:w="224"/>
        <w:gridCol w:w="226"/>
        <w:gridCol w:w="43"/>
        <w:gridCol w:w="478"/>
        <w:gridCol w:w="224"/>
        <w:gridCol w:w="274"/>
        <w:gridCol w:w="282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7"/>
        <w:gridCol w:w="244"/>
        <w:gridCol w:w="225"/>
        <w:gridCol w:w="43"/>
        <w:gridCol w:w="985"/>
        <w:gridCol w:w="210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tructiv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伴我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品狐狸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被超越，最後二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rl Ey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吼猛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強肌肉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眼罩至起步點，追趕領放馬，四百米處起受鞭策，可惜瞬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貨之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注視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躍九宵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過終點時最為接近，力拼下僅敗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E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Sax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rad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注視點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但末段一直落後於頭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1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Son of Calyx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注視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峻壁之子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一千米處起移至外疊向前推進，加速力強並進佔前列位置，但末段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25"/>
              <w:gridCol w:w="796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曠野體驗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宏輝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LINI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Donworth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ls Bells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Charles Fox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5,73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9"/>
        <w:gridCol w:w="138"/>
        <w:gridCol w:w="1118"/>
        <w:gridCol w:w="160"/>
        <w:gridCol w:w="611"/>
        <w:gridCol w:w="552"/>
        <w:gridCol w:w="224"/>
        <w:gridCol w:w="226"/>
        <w:gridCol w:w="43"/>
        <w:gridCol w:w="475"/>
        <w:gridCol w:w="223"/>
        <w:gridCol w:w="272"/>
        <w:gridCol w:w="272"/>
        <w:gridCol w:w="281"/>
        <w:gridCol w:w="281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8"/>
        <w:gridCol w:w="250"/>
        <w:gridCol w:w="269"/>
        <w:gridCol w:w="43"/>
        <w:gridCol w:w="981"/>
        <w:gridCol w:w="208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蘭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sa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曠野體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gnol (FR)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衝刺尚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蘭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8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F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w Ghos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曠野體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rture (FR)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蘭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勝勇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贖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霹靂心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蘭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tleman Beaut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esc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ce d'Or (FR)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蘭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曠野體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mam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眼姬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衝刺仍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二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3"/>
              <w:gridCol w:w="1215"/>
              <w:gridCol w:w="791"/>
              <w:gridCol w:w="954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卓斯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輝達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RCHEST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ouard Monfort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ibchest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ainnah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Tyga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3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1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20,99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43"/>
        <w:gridCol w:w="1144"/>
        <w:gridCol w:w="160"/>
        <w:gridCol w:w="626"/>
        <w:gridCol w:w="561"/>
        <w:gridCol w:w="226"/>
        <w:gridCol w:w="227"/>
        <w:gridCol w:w="43"/>
        <w:gridCol w:w="486"/>
        <w:gridCol w:w="225"/>
        <w:gridCol w:w="279"/>
        <w:gridCol w:w="279"/>
        <w:gridCol w:w="282"/>
        <w:gridCol w:w="282"/>
        <w:gridCol w:w="404"/>
        <w:gridCol w:w="169"/>
        <w:gridCol w:w="43"/>
        <w:gridCol w:w="153"/>
        <w:gridCol w:w="43"/>
        <w:gridCol w:w="152"/>
        <w:gridCol w:w="26"/>
        <w:gridCol w:w="17"/>
        <w:gridCol w:w="209"/>
        <w:gridCol w:w="280"/>
        <w:gridCol w:w="180"/>
        <w:gridCol w:w="226"/>
        <w:gridCol w:w="43"/>
        <w:gridCol w:w="993"/>
        <w:gridCol w:w="214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giateg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策力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國衛家</w:t>
            </w:r>
          </w:p>
        </w:tc>
        <w:tc>
          <w:tcPr>
            <w:tcW w:w="2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年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月成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今昔村景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取得領先，但末段一直落後於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年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谷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卓斯特</w:t>
            </w:r>
          </w:p>
        </w:tc>
        <w:tc>
          <w:tcPr>
            <w:tcW w:w="2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其後取得領先，但末段一直落後於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0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學權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色寶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月成長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一千米處起沿欄而上，但末段一直落後於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tolen Kis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卓斯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ziers (FR)</w:t>
            </w:r>
          </w:p>
        </w:tc>
        <w:tc>
          <w:tcPr>
            <w:tcW w:w="2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沿欄而上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8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衝衝怒氣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戈勒尼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U FURIEUX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Cauller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ity Light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lie de Louise (FR) (Tin Hors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.R.Lodge/B.L.Jon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5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1,73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42"/>
        <w:gridCol w:w="1139"/>
        <w:gridCol w:w="160"/>
        <w:gridCol w:w="623"/>
        <w:gridCol w:w="560"/>
        <w:gridCol w:w="225"/>
        <w:gridCol w:w="227"/>
        <w:gridCol w:w="43"/>
        <w:gridCol w:w="484"/>
        <w:gridCol w:w="225"/>
        <w:gridCol w:w="277"/>
        <w:gridCol w:w="277"/>
        <w:gridCol w:w="282"/>
        <w:gridCol w:w="282"/>
        <w:gridCol w:w="404"/>
        <w:gridCol w:w="168"/>
        <w:gridCol w:w="43"/>
        <w:gridCol w:w="152"/>
        <w:gridCol w:w="43"/>
        <w:gridCol w:w="152"/>
        <w:gridCol w:w="26"/>
        <w:gridCol w:w="17"/>
        <w:gridCol w:w="231"/>
        <w:gridCol w:w="280"/>
        <w:gridCol w:w="169"/>
        <w:gridCol w:w="225"/>
        <w:gridCol w:w="43"/>
        <w:gridCol w:w="986"/>
        <w:gridCol w:w="213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Limit Dre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佳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辯精神</w:t>
            </w:r>
          </w:p>
        </w:tc>
        <w:tc>
          <w:tcPr>
            <w:tcW w:w="2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年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谷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卓斯特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一千米處起移至外疊向前推進，末段衝刺僅屬普通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0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學權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色寶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月成長</w:t>
            </w:r>
          </w:p>
        </w:tc>
        <w:tc>
          <w:tcPr>
            <w:tcW w:w="2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對騎師催策毫無反應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國衛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繡球寶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之統帥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9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尚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參天橡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ply Lovel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父之風烈</w:t>
            </w:r>
          </w:p>
        </w:tc>
        <w:tc>
          <w:tcPr>
            <w:tcW w:w="2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學識廣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柯練為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STRUI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A Ferreira de Oliveira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ell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umpy (GB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. Martins - C. De V. A. L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 (10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6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15,79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4"/>
        <w:gridCol w:w="141"/>
        <w:gridCol w:w="1136"/>
        <w:gridCol w:w="160"/>
        <w:gridCol w:w="621"/>
        <w:gridCol w:w="558"/>
        <w:gridCol w:w="225"/>
        <w:gridCol w:w="227"/>
        <w:gridCol w:w="43"/>
        <w:gridCol w:w="488"/>
        <w:gridCol w:w="225"/>
        <w:gridCol w:w="276"/>
        <w:gridCol w:w="276"/>
        <w:gridCol w:w="282"/>
        <w:gridCol w:w="282"/>
        <w:gridCol w:w="404"/>
        <w:gridCol w:w="167"/>
        <w:gridCol w:w="43"/>
        <w:gridCol w:w="152"/>
        <w:gridCol w:w="43"/>
        <w:gridCol w:w="152"/>
        <w:gridCol w:w="26"/>
        <w:gridCol w:w="17"/>
        <w:gridCol w:w="231"/>
        <w:gridCol w:w="280"/>
        <w:gridCol w:w="180"/>
        <w:gridCol w:w="225"/>
        <w:gridCol w:w="43"/>
        <w:gridCol w:w="989"/>
        <w:gridCol w:w="212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德馬桑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 A Paiva Lopes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p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gal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麗佳域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 A Paiva Lopes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滿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Sile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epies Melody (FR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 A Paiva Lopes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0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路霸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學識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ertinelli (FR)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衝刺尚可，力拼下僅敗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布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銳拿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學識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li Chop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ertise (IRE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衝刺強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 A Paiva Lopes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7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叛逆執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olmeen Roya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artis (GB)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對騎師催策毫無反應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二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25"/>
              <w:gridCol w:w="791"/>
              <w:gridCol w:w="954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駿識飛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嶺花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OSEPHIN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ngrid Janackova Koplikova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arl Secre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kashan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Jana Dufkov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5-5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5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89,07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9"/>
        <w:gridCol w:w="143"/>
        <w:gridCol w:w="1135"/>
        <w:gridCol w:w="160"/>
        <w:gridCol w:w="619"/>
        <w:gridCol w:w="557"/>
        <w:gridCol w:w="225"/>
        <w:gridCol w:w="227"/>
        <w:gridCol w:w="43"/>
        <w:gridCol w:w="482"/>
        <w:gridCol w:w="224"/>
        <w:gridCol w:w="276"/>
        <w:gridCol w:w="276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5"/>
        <w:gridCol w:w="43"/>
        <w:gridCol w:w="985"/>
        <w:gridCol w:w="212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1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tit Pedr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識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Rock (FR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衝刺尚可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蹟名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識飛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但末段一直落後於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Saonoi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兆拿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午市無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傑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釣大魚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對騎師催策毫無反應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雜技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年麗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m Bertrand (FR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但末段一直落後於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ald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特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勁駒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但末段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30"/>
              <w:gridCol w:w="793"/>
              <w:gridCol w:w="956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姬美夢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羨謀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RINAS DREAM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ian Weissmeier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ings of Eagles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onigskrone (GER) (Shirocc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Hans Im Glu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5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5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2,4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51"/>
        <w:gridCol w:w="138"/>
        <w:gridCol w:w="1120"/>
        <w:gridCol w:w="160"/>
        <w:gridCol w:w="612"/>
        <w:gridCol w:w="553"/>
        <w:gridCol w:w="224"/>
        <w:gridCol w:w="226"/>
        <w:gridCol w:w="43"/>
        <w:gridCol w:w="476"/>
        <w:gridCol w:w="223"/>
        <w:gridCol w:w="272"/>
        <w:gridCol w:w="272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23"/>
        <w:gridCol w:w="278"/>
        <w:gridCol w:w="180"/>
        <w:gridCol w:w="352"/>
        <w:gridCol w:w="43"/>
        <w:gridCol w:w="979"/>
        <w:gridCol w:w="2090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錫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意範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美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趁風揚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Violet (IRE)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七百米處起沿欄而上，末段衝刺強勁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7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ia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色合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d of Change (FR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一千米處起在外疊向前推進，末段略為追前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繡球寶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in Time Gam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kapina's Light (FR)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衝刺僅屬普通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特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 Zizou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e Climb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Art (FR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七百米處起沿欄而上，二百米處時仍在包廂位置，一百五十米處時受困，其後更被騎師收慢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霸飛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蹄威水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ndres (IRE)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27"/>
              <w:gridCol w:w="796"/>
              <w:gridCol w:w="960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青春偶像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樊列龐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LLY KE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l Phelipp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elzal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liance d'Or (IRE) (Linngar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pg Bloodsto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8,7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0"/>
        <w:gridCol w:w="1125"/>
        <w:gridCol w:w="160"/>
        <w:gridCol w:w="615"/>
        <w:gridCol w:w="554"/>
        <w:gridCol w:w="224"/>
        <w:gridCol w:w="226"/>
        <w:gridCol w:w="43"/>
        <w:gridCol w:w="478"/>
        <w:gridCol w:w="224"/>
        <w:gridCol w:w="273"/>
        <w:gridCol w:w="273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08"/>
        <w:gridCol w:w="277"/>
        <w:gridCol w:w="180"/>
        <w:gridCol w:w="352"/>
        <w:gridCol w:w="43"/>
        <w:gridCol w:w="982"/>
        <w:gridCol w:w="210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尼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3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e Valu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 Mom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偶像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沿欄而上，過終點時最為接近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富利是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尚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olmeen Royal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ndarti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orgiana (FR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過終點時最為接近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尚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3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kapina's Ligh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雨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偶像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進佔好位，過終點時最為接近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尚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偶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r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Feeling (FR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七百米處起沿欄而上，末段衝刺強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9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尚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yaqut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antomi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沖天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在外疊向前推進，其後一度退守至後列，過終點時最為接近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二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3"/>
              <w:gridCol w:w="796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谷城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寶德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NAKE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ric Libaud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ke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haylana (USA) (Doneraile Cou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es Galopi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8-7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6-6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7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30,25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41"/>
        <w:gridCol w:w="1134"/>
        <w:gridCol w:w="160"/>
        <w:gridCol w:w="619"/>
        <w:gridCol w:w="557"/>
        <w:gridCol w:w="225"/>
        <w:gridCol w:w="226"/>
        <w:gridCol w:w="43"/>
        <w:gridCol w:w="520"/>
        <w:gridCol w:w="224"/>
        <w:gridCol w:w="275"/>
        <w:gridCol w:w="275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78"/>
        <w:gridCol w:w="180"/>
        <w:gridCol w:w="223"/>
        <w:gridCol w:w="43"/>
        <w:gridCol w:w="985"/>
        <w:gridCol w:w="211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尼謝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ptiste Bourgeais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谷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b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emos (IRE)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其後建立優勢並拋離對手，輕鬆制勝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雜技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年麗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谷城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取得領先，但末段一直落後於頭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2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代代猛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今昔村景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一千米處起移至外疊向前推進，末段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年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谷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卓斯特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與對手爭取領先位置，末段衝刺尚可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 Roussel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谷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芬馥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e the Dream (FR)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衝刺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6"/>
              <w:gridCol w:w="1216"/>
              <w:gridCol w:w="789"/>
              <w:gridCol w:w="950"/>
              <w:gridCol w:w="292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花豹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歌蓮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OPARDUCCI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rine Barande-Barbe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igr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Petite Niece (FR) (Mesnil des Aigles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Daniela Airaldi &amp; Mme Corine Barande Barb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5-1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65,57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41"/>
        <w:gridCol w:w="1135"/>
        <w:gridCol w:w="160"/>
        <w:gridCol w:w="621"/>
        <w:gridCol w:w="558"/>
        <w:gridCol w:w="225"/>
        <w:gridCol w:w="227"/>
        <w:gridCol w:w="43"/>
        <w:gridCol w:w="482"/>
        <w:gridCol w:w="225"/>
        <w:gridCol w:w="276"/>
        <w:gridCol w:w="276"/>
        <w:gridCol w:w="282"/>
        <w:gridCol w:w="282"/>
        <w:gridCol w:w="404"/>
        <w:gridCol w:w="167"/>
        <w:gridCol w:w="43"/>
        <w:gridCol w:w="150"/>
        <w:gridCol w:w="43"/>
        <w:gridCol w:w="152"/>
        <w:gridCol w:w="26"/>
        <w:gridCol w:w="17"/>
        <w:gridCol w:w="231"/>
        <w:gridCol w:w="278"/>
        <w:gridCol w:w="180"/>
        <w:gridCol w:w="224"/>
        <w:gridCol w:w="43"/>
        <w:gridCol w:w="989"/>
        <w:gridCol w:w="212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秀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sing Blas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花豹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在外疊向前推進，可惜末段一直落後於頭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1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秀姬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花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Rockeu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ypso (IRE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衝刺仍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愛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Roc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rcian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First Dance (FR)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秀姬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9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temki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驥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rciano (FR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但末段一直落後於頭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秀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代代猛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inovk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e de Vallarsa (FR)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但末段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21"/>
              <w:gridCol w:w="796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魄力師傅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冰蒔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STER PA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e-Sophie Crombez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rtinborough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raa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Chris But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4,89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43"/>
        <w:gridCol w:w="1144"/>
        <w:gridCol w:w="160"/>
        <w:gridCol w:w="626"/>
        <w:gridCol w:w="561"/>
        <w:gridCol w:w="226"/>
        <w:gridCol w:w="227"/>
        <w:gridCol w:w="43"/>
        <w:gridCol w:w="486"/>
        <w:gridCol w:w="225"/>
        <w:gridCol w:w="279"/>
        <w:gridCol w:w="279"/>
        <w:gridCol w:w="282"/>
        <w:gridCol w:w="282"/>
        <w:gridCol w:w="404"/>
        <w:gridCol w:w="170"/>
        <w:gridCol w:w="43"/>
        <w:gridCol w:w="153"/>
        <w:gridCol w:w="43"/>
        <w:gridCol w:w="151"/>
        <w:gridCol w:w="26"/>
        <w:gridCol w:w="17"/>
        <w:gridCol w:w="209"/>
        <w:gridCol w:w="280"/>
        <w:gridCol w:w="180"/>
        <w:gridCol w:w="226"/>
        <w:gridCol w:w="43"/>
        <w:gridCol w:w="994"/>
        <w:gridCol w:w="214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tleman Beaut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esc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ce d'Or (FR)</w:t>
            </w:r>
          </w:p>
        </w:tc>
        <w:tc>
          <w:tcPr>
            <w:tcW w:w="2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略為追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Ange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 Rebe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魄力師傅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在外疊向前推進，末段一直落後於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9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tleman Beaut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ygo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aintello (FR)</w:t>
            </w:r>
          </w:p>
        </w:tc>
        <w:tc>
          <w:tcPr>
            <w:tcW w:w="2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過於搶口，八百米處起在外疊向前推進，可惜末段一直落後於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esc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ce Mari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魄力師傅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9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9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色合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assou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谷</w:t>
            </w:r>
          </w:p>
        </w:tc>
        <w:tc>
          <w:tcPr>
            <w:tcW w:w="2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二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09"/>
              <w:gridCol w:w="796"/>
              <w:gridCol w:w="959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芬馥公子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FLEURAN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dalouserie (FR) (Poet's Voic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ron Edouard De Rothschi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5,81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53"/>
        <w:gridCol w:w="174"/>
        <w:gridCol w:w="1136"/>
        <w:gridCol w:w="160"/>
        <w:gridCol w:w="621"/>
        <w:gridCol w:w="558"/>
        <w:gridCol w:w="225"/>
        <w:gridCol w:w="227"/>
        <w:gridCol w:w="43"/>
        <w:gridCol w:w="483"/>
        <w:gridCol w:w="224"/>
        <w:gridCol w:w="276"/>
        <w:gridCol w:w="276"/>
        <w:gridCol w:w="282"/>
        <w:gridCol w:w="282"/>
        <w:gridCol w:w="404"/>
        <w:gridCol w:w="167"/>
        <w:gridCol w:w="43"/>
        <w:gridCol w:w="152"/>
        <w:gridCol w:w="43"/>
        <w:gridCol w:w="152"/>
        <w:gridCol w:w="26"/>
        <w:gridCol w:w="17"/>
        <w:gridCol w:w="223"/>
        <w:gridCol w:w="279"/>
        <w:gridCol w:w="180"/>
        <w:gridCol w:w="224"/>
        <w:gridCol w:w="43"/>
        <w:gridCol w:w="983"/>
        <w:gridCol w:w="2127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樂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額外加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麗娜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轉弱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Kisten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之歡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葉閃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赫灰驥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國英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谷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 Instant (FR)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3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揭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嶺良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之忌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略為收復失地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谷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芬馥公子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e the Dream (FR)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沿欄而上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8"/>
              <w:gridCol w:w="798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合性格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蕭俊毅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INT IT BLACK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aurent Cendra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yboycharli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gno d'Oro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Laurent Cend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4-5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2,87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2"/>
        <w:gridCol w:w="1137"/>
        <w:gridCol w:w="160"/>
        <w:gridCol w:w="622"/>
        <w:gridCol w:w="559"/>
        <w:gridCol w:w="225"/>
        <w:gridCol w:w="227"/>
        <w:gridCol w:w="43"/>
        <w:gridCol w:w="483"/>
        <w:gridCol w:w="225"/>
        <w:gridCol w:w="277"/>
        <w:gridCol w:w="277"/>
        <w:gridCol w:w="282"/>
        <w:gridCol w:w="282"/>
        <w:gridCol w:w="404"/>
        <w:gridCol w:w="168"/>
        <w:gridCol w:w="43"/>
        <w:gridCol w:w="152"/>
        <w:gridCol w:w="43"/>
        <w:gridCol w:w="152"/>
        <w:gridCol w:w="26"/>
        <w:gridCol w:w="17"/>
        <w:gridCol w:w="231"/>
        <w:gridCol w:w="279"/>
        <w:gridCol w:w="180"/>
        <w:gridCol w:w="224"/>
        <w:gridCol w:w="43"/>
        <w:gridCol w:w="988"/>
        <w:gridCol w:w="21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蒂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贖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性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oit de Parole (IRE)</w:t>
            </w:r>
          </w:p>
        </w:tc>
        <w:tc>
          <w:tcPr>
            <w:tcW w:w="2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與對手爭取領先位置，末段衝刺尚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蒂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勝勇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贖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霹靂心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蒂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elard F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Limit Dre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風格</w:t>
            </w:r>
          </w:p>
        </w:tc>
        <w:tc>
          <w:tcPr>
            <w:tcW w:w="2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盛蒂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y'si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k Samurai (IRE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ply Lovel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統皇權</w:t>
            </w:r>
          </w:p>
        </w:tc>
        <w:tc>
          <w:tcPr>
            <w:tcW w:w="2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對騎師催策毫無反應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20"/>
              <w:gridCol w:w="1218"/>
              <w:gridCol w:w="793"/>
              <w:gridCol w:w="955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壯景海角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伯樂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TUSAT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nn Barberot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usive Cit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nt'amanza (FR) (American Pos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.Leonetti/J.Lastrajol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5-1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2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6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36,67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0"/>
        <w:gridCol w:w="454"/>
        <w:gridCol w:w="143"/>
        <w:gridCol w:w="1139"/>
        <w:gridCol w:w="160"/>
        <w:gridCol w:w="623"/>
        <w:gridCol w:w="560"/>
        <w:gridCol w:w="225"/>
        <w:gridCol w:w="227"/>
        <w:gridCol w:w="43"/>
        <w:gridCol w:w="484"/>
        <w:gridCol w:w="225"/>
        <w:gridCol w:w="277"/>
        <w:gridCol w:w="277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23"/>
        <w:gridCol w:w="280"/>
        <w:gridCol w:w="180"/>
        <w:gridCol w:w="224"/>
        <w:gridCol w:w="43"/>
        <w:gridCol w:w="989"/>
        <w:gridCol w:w="2136"/>
      </w:tblGrid>
      <w:tr>
        <w:trPr/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明新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heur Bleu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躍九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貨之都</w:t>
            </w:r>
          </w:p>
        </w:tc>
        <w:tc>
          <w:tcPr>
            <w:tcW w:w="2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五百五十米處時加速力強並進佔前列位置，可惜末段一直落後於頭馬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elard F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Limit Dre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風格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嘉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逢添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假情紳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景海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venir d'Ecajeul (FR)</w:t>
            </w:r>
          </w:p>
        </w:tc>
        <w:tc>
          <w:tcPr>
            <w:tcW w:w="2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在外疊改善位置，過終點時最為接近，力拼下僅敗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明新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景海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e Value (FR)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在外疊改善位置，過終點時最為接近，力拼下僅敗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9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逢添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辯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族高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運理念</w:t>
            </w:r>
          </w:p>
        </w:tc>
        <w:tc>
          <w:tcPr>
            <w:tcW w:w="2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二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2"/>
              <w:gridCol w:w="797"/>
              <w:gridCol w:w="960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遠足勝地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巫斯義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UMALIN PAR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ld Moss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lileano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Robert 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4,90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0"/>
        <w:gridCol w:w="1126"/>
        <w:gridCol w:w="160"/>
        <w:gridCol w:w="615"/>
        <w:gridCol w:w="555"/>
        <w:gridCol w:w="224"/>
        <w:gridCol w:w="226"/>
        <w:gridCol w:w="43"/>
        <w:gridCol w:w="478"/>
        <w:gridCol w:w="224"/>
        <w:gridCol w:w="274"/>
        <w:gridCol w:w="274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50"/>
        <w:gridCol w:w="224"/>
        <w:gridCol w:w="43"/>
        <w:gridCol w:w="984"/>
        <w:gridCol w:w="210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晴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shapou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角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色寶藏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6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足勝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年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gnol (FR)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一千米處起在外疊向前推進，終點前數步取得領先，末段衝刺強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年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月成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今昔村景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ala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戰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統皇權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沿欄而上，但末段一直落後於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len Kis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卓斯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ziers (FR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9"/>
              <w:gridCol w:w="794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紫雨情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喬達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URPLE RAI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Escuder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l Stars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Lars Haas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2-1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2-7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0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8,50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40"/>
        <w:gridCol w:w="1123"/>
        <w:gridCol w:w="160"/>
        <w:gridCol w:w="613"/>
        <w:gridCol w:w="554"/>
        <w:gridCol w:w="224"/>
        <w:gridCol w:w="226"/>
        <w:gridCol w:w="43"/>
        <w:gridCol w:w="477"/>
        <w:gridCol w:w="223"/>
        <w:gridCol w:w="273"/>
        <w:gridCol w:w="273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6"/>
        <w:gridCol w:w="327"/>
        <w:gridCol w:w="222"/>
        <w:gridCol w:w="43"/>
        <w:gridCol w:w="981"/>
        <w:gridCol w:w="209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蓬德韋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兆拿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3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 Falc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雨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娃娃見聞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五百米處起在外疊向前推進，過終點時最為接近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姬迪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7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ia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色合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d of Change (FR)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一千米處起在外疊向前推進，過終點時最為接近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E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雨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震發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必勝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一千米處起沿欄而上，勝出賽事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3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Okapina's Ligh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雨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偶像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過終點時最為接近，力拼下僅敗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9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色合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assou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谷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在外疊向前推進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5"/>
              <w:gridCol w:w="796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龍勁駒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毅進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KA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en Fouassier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rest Maiden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sse/Bertho/Conoir/Camus/Fouas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 (11-5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9-4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29,68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3"/>
        <w:gridCol w:w="1144"/>
        <w:gridCol w:w="160"/>
        <w:gridCol w:w="626"/>
        <w:gridCol w:w="561"/>
        <w:gridCol w:w="226"/>
        <w:gridCol w:w="227"/>
        <w:gridCol w:w="43"/>
        <w:gridCol w:w="486"/>
        <w:gridCol w:w="225"/>
        <w:gridCol w:w="279"/>
        <w:gridCol w:w="279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6"/>
        <w:gridCol w:w="43"/>
        <w:gridCol w:w="995"/>
        <w:gridCol w:w="214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3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揭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嶺良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之忌</w:t>
            </w:r>
          </w:p>
        </w:tc>
        <w:tc>
          <w:tcPr>
            <w:tcW w:w="2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ald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特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勁駒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但末段一直落後於頭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嘉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望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兵之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v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urlo (IRE)</w:t>
            </w:r>
          </w:p>
        </w:tc>
        <w:tc>
          <w:tcPr>
            <w:tcW w:w="2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但末段一直落後於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爾塔勒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望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勁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quiber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目了然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衝刺強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紹萊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4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ak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禮表心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色寶藏</w:t>
            </w:r>
          </w:p>
        </w:tc>
        <w:tc>
          <w:tcPr>
            <w:tcW w:w="2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二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2"/>
              <w:gridCol w:w="795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御贖金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圖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NCON ROYA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Wattel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ggane (GB) (Red Ranso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I.Corbani/G.Augustin-Nor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5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35,73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2"/>
        <w:gridCol w:w="160"/>
        <w:gridCol w:w="619"/>
        <w:gridCol w:w="557"/>
        <w:gridCol w:w="225"/>
        <w:gridCol w:w="226"/>
        <w:gridCol w:w="43"/>
        <w:gridCol w:w="481"/>
        <w:gridCol w:w="224"/>
        <w:gridCol w:w="275"/>
        <w:gridCol w:w="275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50"/>
        <w:gridCol w:w="225"/>
        <w:gridCol w:w="43"/>
        <w:gridCol w:w="997"/>
        <w:gridCol w:w="211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性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yps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elard F (IRE)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衝刺僅屬普通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贖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性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說話權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沿欄而上，三百五十米處時加速力強，瞬即建立優勢，末段衝刺仍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尚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勝勇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贖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霹靂心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過終點時最為接近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尚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ucoeurdelanui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elard F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贖金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沿欄而上，三百五十米處時加速力強，其後取得領先，末段衝刺尚可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尚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tleman Beaut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esc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ce d'Or (FR)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其後進佔前列位置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8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流星速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樹萬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PID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hieu Brasm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ay (GB) (Champs Elysee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Francis Brad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6,41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3"/>
        <w:gridCol w:w="1143"/>
        <w:gridCol w:w="160"/>
        <w:gridCol w:w="625"/>
        <w:gridCol w:w="561"/>
        <w:gridCol w:w="226"/>
        <w:gridCol w:w="227"/>
        <w:gridCol w:w="43"/>
        <w:gridCol w:w="486"/>
        <w:gridCol w:w="225"/>
        <w:gridCol w:w="278"/>
        <w:gridCol w:w="278"/>
        <w:gridCol w:w="278"/>
        <w:gridCol w:w="278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6"/>
        <w:gridCol w:w="43"/>
        <w:gridCol w:w="1012"/>
        <w:gridCol w:w="214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Feath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灣水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va Mea (GB)</w:t>
            </w:r>
          </w:p>
        </w:tc>
        <w:tc>
          <w:tcPr>
            <w:tcW w:w="2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6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qua August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倩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lawaywithme (IRE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3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希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ter Midnigh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look (FR)</w:t>
            </w:r>
          </w:p>
        </w:tc>
        <w:tc>
          <w:tcPr>
            <w:tcW w:w="2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耶普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立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星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g Hear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creamforicecream (FR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利翁當熱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立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目了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躍九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ypso (IRE)</w:t>
            </w:r>
          </w:p>
        </w:tc>
        <w:tc>
          <w:tcPr>
            <w:tcW w:w="2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縱谷追夢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田盧佛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VE DE VALLARS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 J Martins Novais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iy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lar Livius (IRE) (Titus Livius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Tania Filipa Vieira Teixei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5-5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5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72,45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0"/>
        <w:gridCol w:w="1124"/>
        <w:gridCol w:w="160"/>
        <w:gridCol w:w="614"/>
        <w:gridCol w:w="554"/>
        <w:gridCol w:w="224"/>
        <w:gridCol w:w="226"/>
        <w:gridCol w:w="43"/>
        <w:gridCol w:w="485"/>
        <w:gridCol w:w="223"/>
        <w:gridCol w:w="273"/>
        <w:gridCol w:w="273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6"/>
        <w:gridCol w:w="180"/>
        <w:gridCol w:w="352"/>
        <w:gridCol w:w="43"/>
        <w:gridCol w:w="986"/>
        <w:gridCol w:w="209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 A Paiva Lopes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lm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woo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e de Vallarsa (FR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沿欄而上，過終點時最為接近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代代猛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inovk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e de Vallarsa (FR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但末段一直落後於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準佳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假情紳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景海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venir d'Ecajeul (FR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 A Paiva Lopes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躍九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e de Vallars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boyfriend (FR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末段衝刺尚可，力拼下僅敗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 A Paiva Lopes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len Kis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卓斯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ziers (FR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但末段一直落後於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二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27"/>
              <w:gridCol w:w="793"/>
              <w:gridCol w:w="956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轉乾坤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嶺花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VERS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ngrid Janackova Koplikova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uzala (IRE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Jana Dufkov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0,20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67"/>
        <w:gridCol w:w="143"/>
        <w:gridCol w:w="1137"/>
        <w:gridCol w:w="160"/>
        <w:gridCol w:w="619"/>
        <w:gridCol w:w="557"/>
        <w:gridCol w:w="225"/>
        <w:gridCol w:w="226"/>
        <w:gridCol w:w="43"/>
        <w:gridCol w:w="481"/>
        <w:gridCol w:w="224"/>
        <w:gridCol w:w="275"/>
        <w:gridCol w:w="275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80"/>
        <w:gridCol w:w="276"/>
        <w:gridCol w:w="43"/>
        <w:gridCol w:w="990"/>
        <w:gridCol w:w="211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Prix Anjou Bretagne - Haras Du Saz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2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猛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轉乾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 Sebastian (FR)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衝刺尚可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igna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vel (IRE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沿欄而上，過終點時最為接近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 Spiri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雜技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騎士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對騎師催策毫無反應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bron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角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 Instant (FR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morial Jaroslava Mask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克克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拉格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啟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殲敵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r Su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nius (GB)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9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峻壁之子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曹達德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CK BO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Chotard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ck of Gibralt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asque (IRE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am Cala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55,92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0"/>
        <w:gridCol w:w="1125"/>
        <w:gridCol w:w="160"/>
        <w:gridCol w:w="614"/>
        <w:gridCol w:w="554"/>
        <w:gridCol w:w="224"/>
        <w:gridCol w:w="226"/>
        <w:gridCol w:w="43"/>
        <w:gridCol w:w="491"/>
        <w:gridCol w:w="224"/>
        <w:gridCol w:w="273"/>
        <w:gridCol w:w="273"/>
        <w:gridCol w:w="282"/>
        <w:gridCol w:w="282"/>
        <w:gridCol w:w="404"/>
        <w:gridCol w:w="166"/>
        <w:gridCol w:w="43"/>
        <w:gridCol w:w="152"/>
        <w:gridCol w:w="43"/>
        <w:gridCol w:w="152"/>
        <w:gridCol w:w="26"/>
        <w:gridCol w:w="17"/>
        <w:gridCol w:w="231"/>
        <w:gridCol w:w="279"/>
        <w:gridCol w:w="250"/>
        <w:gridCol w:w="222"/>
        <w:gridCol w:w="43"/>
        <w:gridCol w:w="981"/>
        <w:gridCol w:w="210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繆禮烈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名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峻壁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雜技高手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尚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繆禮烈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 Spiri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雜技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騎士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giateg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策力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國衛家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蓬德韋福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n Germain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峻壁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ala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ra Dream (FR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與對手爭取領先位置，末段衝刺仍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n Germain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1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Son of Calyx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注視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峻壁之子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可惜末段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3"/>
              <w:gridCol w:w="795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七天無休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傑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VENDA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Claude Rouget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ke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urricane Day (FR) (Hurricane Ru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s Serge Stempnia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4,17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39"/>
        <w:gridCol w:w="1121"/>
        <w:gridCol w:w="160"/>
        <w:gridCol w:w="612"/>
        <w:gridCol w:w="553"/>
        <w:gridCol w:w="224"/>
        <w:gridCol w:w="226"/>
        <w:gridCol w:w="43"/>
        <w:gridCol w:w="489"/>
        <w:gridCol w:w="223"/>
        <w:gridCol w:w="272"/>
        <w:gridCol w:w="272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8"/>
        <w:gridCol w:w="327"/>
        <w:gridCol w:w="222"/>
        <w:gridCol w:w="43"/>
        <w:gridCol w:w="987"/>
        <w:gridCol w:w="209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in Dubord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izh Eag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敵赤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滿銀河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姬迪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ak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 M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 Lightning (FR)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莫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y Le Quilleuc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天無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ffanyl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飆飛馳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強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龍普羅旺斯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y Le Quilleuc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E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anch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elangel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到底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姬迪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1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Son of Calyx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注視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峻壁之子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二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22"/>
              <w:gridCol w:w="792"/>
              <w:gridCol w:w="955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色寶藏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宏輝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KYLIGHT BROCHARD (HOL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Donworth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nseca (IRE) (Red Club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Jill Broch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94,30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1"/>
        <w:gridCol w:w="1138"/>
        <w:gridCol w:w="160"/>
        <w:gridCol w:w="621"/>
        <w:gridCol w:w="559"/>
        <w:gridCol w:w="225"/>
        <w:gridCol w:w="227"/>
        <w:gridCol w:w="43"/>
        <w:gridCol w:w="483"/>
        <w:gridCol w:w="225"/>
        <w:gridCol w:w="277"/>
        <w:gridCol w:w="277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9"/>
        <w:gridCol w:w="180"/>
        <w:gridCol w:w="224"/>
        <w:gridCol w:w="43"/>
        <w:gridCol w:w="990"/>
        <w:gridCol w:w="212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蘭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shapou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角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色寶藏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略為追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2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代代猛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今昔村景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一千米處起沿欄而上，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年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月成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今昔村景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0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學權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色寶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月成長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一千米處起沿欄而上，走勢尚可，力拼下僅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紹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蘭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4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ak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禮表心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色寶藏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略為追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1"/>
              <w:gridCol w:w="1214"/>
              <w:gridCol w:w="794"/>
              <w:gridCol w:w="956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速飆飛馳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里雅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EEDST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Reynier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necia Style (FR) (Desert Styl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usserie/Hugo &amp; Pierre Pilarsk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3,08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42"/>
        <w:gridCol w:w="1133"/>
        <w:gridCol w:w="160"/>
        <w:gridCol w:w="619"/>
        <w:gridCol w:w="557"/>
        <w:gridCol w:w="225"/>
        <w:gridCol w:w="226"/>
        <w:gridCol w:w="43"/>
        <w:gridCol w:w="491"/>
        <w:gridCol w:w="224"/>
        <w:gridCol w:w="275"/>
        <w:gridCol w:w="275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180"/>
        <w:gridCol w:w="223"/>
        <w:gridCol w:w="43"/>
        <w:gridCol w:w="991"/>
        <w:gridCol w:w="211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飆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g Hear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ganne (FR)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在外疊向前推進，末段衝刺仍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午市無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rrari Fev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baceres (IRE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今昔村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e You Pin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城僻處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沿欄而上，末段對騎師催策毫無反應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莫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n Germain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天無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ffanyl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飆飛馳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頭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0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學權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色寶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月成長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3"/>
              <w:gridCol w:w="1212"/>
              <w:gridCol w:w="792"/>
              <w:gridCol w:w="955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才華溢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品懷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LENTUOSO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rre-Etienne Dubois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maha Beach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wo Sugars (USA) (Scat Dad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lu Racing/A.Gilibe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4,02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3"/>
        <w:gridCol w:w="1135"/>
        <w:gridCol w:w="160"/>
        <w:gridCol w:w="620"/>
        <w:gridCol w:w="558"/>
        <w:gridCol w:w="225"/>
        <w:gridCol w:w="227"/>
        <w:gridCol w:w="43"/>
        <w:gridCol w:w="482"/>
        <w:gridCol w:w="225"/>
        <w:gridCol w:w="276"/>
        <w:gridCol w:w="276"/>
        <w:gridCol w:w="282"/>
        <w:gridCol w:w="282"/>
        <w:gridCol w:w="404"/>
        <w:gridCol w:w="167"/>
        <w:gridCol w:w="43"/>
        <w:gridCol w:w="152"/>
        <w:gridCol w:w="43"/>
        <w:gridCol w:w="152"/>
        <w:gridCol w:w="26"/>
        <w:gridCol w:w="17"/>
        <w:gridCol w:w="231"/>
        <w:gridCol w:w="280"/>
        <w:gridCol w:w="180"/>
        <w:gridCol w:w="224"/>
        <w:gridCol w:w="43"/>
        <w:gridCol w:w="986"/>
        <w:gridCol w:w="212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影雲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周全良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葉閃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赫灰驥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3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Tenet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角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安保全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ak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色寶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rrari Fever (FR)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對騎師催策毫無反應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驃逸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 M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華溢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取得領先，可惜末段一直落後於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9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9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oftop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ympe Mancin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es (IRE)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二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意態駿逸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定豪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SHANK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Andreu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media Eria (FR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Jean-Claude Serou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7,64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42"/>
        <w:gridCol w:w="1136"/>
        <w:gridCol w:w="160"/>
        <w:gridCol w:w="621"/>
        <w:gridCol w:w="558"/>
        <w:gridCol w:w="225"/>
        <w:gridCol w:w="227"/>
        <w:gridCol w:w="43"/>
        <w:gridCol w:w="483"/>
        <w:gridCol w:w="224"/>
        <w:gridCol w:w="276"/>
        <w:gridCol w:w="276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9"/>
        <w:gridCol w:w="180"/>
        <w:gridCol w:w="224"/>
        <w:gridCol w:w="43"/>
        <w:gridCol w:w="994"/>
        <w:gridCol w:w="212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蓬德韋福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善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6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bbymurph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態駿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turbed (FR)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六百米處起在外疊向前推進，過終點時最為接近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龍普羅旺斯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郝雷迪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lst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 M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od'or (FR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善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symok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iktas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drus (FR)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蓬德韋福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善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態駿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ra Drea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城僻處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六百米處起移出並展開衝刺，終點前數步取得領先，衝刺強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波里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善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 Vers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cla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北村鎮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可惜末段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28"/>
              <w:gridCol w:w="1213"/>
              <w:gridCol w:w="788"/>
              <w:gridCol w:w="950"/>
              <w:gridCol w:w="292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霹靂心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銘誠</w:t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2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UNDERHEAR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scha Smrczek</w:t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ei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Sabara (GB) (Sabiang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Ram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0,59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40"/>
        <w:gridCol w:w="1125"/>
        <w:gridCol w:w="160"/>
        <w:gridCol w:w="615"/>
        <w:gridCol w:w="555"/>
        <w:gridCol w:w="224"/>
        <w:gridCol w:w="226"/>
        <w:gridCol w:w="43"/>
        <w:gridCol w:w="486"/>
        <w:gridCol w:w="224"/>
        <w:gridCol w:w="273"/>
        <w:gridCol w:w="273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278"/>
        <w:gridCol w:w="244"/>
        <w:gridCol w:w="222"/>
        <w:gridCol w:w="43"/>
        <w:gridCol w:w="996"/>
        <w:gridCol w:w="210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coeurdelanui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elard F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贖金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邦頤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2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翹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all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通八方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肯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tleman Beaut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yg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intello (FR)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 Meury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曠野體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mam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眼姬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頭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9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知彩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g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rasso (FR)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8"/>
              <w:gridCol w:w="793"/>
              <w:gridCol w:w="956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代代猛將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利達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MES WARRIO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Ferland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xon Warri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 Janadeirya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Allan Belshaw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8,97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59"/>
        <w:gridCol w:w="140"/>
        <w:gridCol w:w="1130"/>
        <w:gridCol w:w="160"/>
        <w:gridCol w:w="616"/>
        <w:gridCol w:w="555"/>
        <w:gridCol w:w="224"/>
        <w:gridCol w:w="226"/>
        <w:gridCol w:w="43"/>
        <w:gridCol w:w="479"/>
        <w:gridCol w:w="224"/>
        <w:gridCol w:w="274"/>
        <w:gridCol w:w="274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23"/>
        <w:gridCol w:w="277"/>
        <w:gridCol w:w="250"/>
        <w:gridCol w:w="224"/>
        <w:gridCol w:w="43"/>
        <w:gridCol w:w="985"/>
        <w:gridCol w:w="2107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尼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7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uptiou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代代猛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馬嬌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進佔前列位置，過終點時最為接近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代代猛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inovk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e de Vallarsa (FR)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七百米處起加速，終點前數步取得領先，末段衝刺強勁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9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2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代代猛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今昔村景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一千米處起在外疊向前推進，過終點時最為接近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年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月成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今昔村景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年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谷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卓斯特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來搶口，一千米處起在外疊向前推進，過終點時最為接近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二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5"/>
              <w:gridCol w:w="797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巔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孫浩輝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RPE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in Schoof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pe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at's the Spirit (FR) (Country Ree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Robin Schoo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 (9-7-9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5-7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0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01,77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42"/>
        <w:gridCol w:w="1138"/>
        <w:gridCol w:w="160"/>
        <w:gridCol w:w="622"/>
        <w:gridCol w:w="559"/>
        <w:gridCol w:w="225"/>
        <w:gridCol w:w="227"/>
        <w:gridCol w:w="43"/>
        <w:gridCol w:w="484"/>
        <w:gridCol w:w="225"/>
        <w:gridCol w:w="277"/>
        <w:gridCol w:w="277"/>
        <w:gridCol w:w="282"/>
        <w:gridCol w:w="282"/>
        <w:gridCol w:w="404"/>
        <w:gridCol w:w="168"/>
        <w:gridCol w:w="43"/>
        <w:gridCol w:w="152"/>
        <w:gridCol w:w="43"/>
        <w:gridCol w:w="152"/>
        <w:gridCol w:w="26"/>
        <w:gridCol w:w="17"/>
        <w:gridCol w:w="231"/>
        <w:gridCol w:w="279"/>
        <w:gridCol w:w="169"/>
        <w:gridCol w:w="225"/>
        <w:gridCol w:w="43"/>
        <w:gridCol w:w="992"/>
        <w:gridCol w:w="213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尼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鴻運佳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全著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瑪瑙寶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眾之忌</w:t>
            </w:r>
          </w:p>
        </w:tc>
        <w:tc>
          <w:tcPr>
            <w:tcW w:w="2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尼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路霸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野地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wood (FR)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驃逸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 M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華溢</w:t>
            </w:r>
          </w:p>
        </w:tc>
        <w:tc>
          <w:tcPr>
            <w:tcW w:w="2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展安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Mandal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tton Melod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馳騁天下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9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展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參天橡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ply Lovel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父之風烈</w:t>
            </w:r>
          </w:p>
        </w:tc>
        <w:tc>
          <w:tcPr>
            <w:tcW w:w="2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2"/>
              <w:gridCol w:w="795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作戰區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毛立儀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RDANS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carlet Moller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ater (IRE) (Helme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Scarlet Mol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3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5,13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9"/>
        <w:gridCol w:w="140"/>
        <w:gridCol w:w="1126"/>
        <w:gridCol w:w="160"/>
        <w:gridCol w:w="615"/>
        <w:gridCol w:w="555"/>
        <w:gridCol w:w="224"/>
        <w:gridCol w:w="226"/>
        <w:gridCol w:w="43"/>
        <w:gridCol w:w="478"/>
        <w:gridCol w:w="224"/>
        <w:gridCol w:w="273"/>
        <w:gridCol w:w="273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50"/>
        <w:gridCol w:w="224"/>
        <w:gridCol w:w="43"/>
        <w:gridCol w:w="980"/>
        <w:gridCol w:w="21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積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mam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戰區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在外疊向前推進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愛玲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bi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澄靜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s Trois Vallees (FR)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特斯堡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晴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代小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Ligh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al Order (GB)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略為追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特斯堡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晴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強十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戰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趁風揚帆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七百米處起在外疊向前推進，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特斯堡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晴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Ligh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et de Salars (FR)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七百米處起在外疊向前推進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26"/>
              <w:gridCol w:w="792"/>
              <w:gridCol w:w="954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千日紅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嶺花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RMELH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ngrid Janackova Koplikova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nner Runner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Jana Fialov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3,02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2"/>
        <w:gridCol w:w="1137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76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80"/>
        <w:gridCol w:w="180"/>
        <w:gridCol w:w="225"/>
        <w:gridCol w:w="43"/>
        <w:gridCol w:w="992"/>
        <w:gridCol w:w="212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Prix Anjou Bretagne - Haras Du Saz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2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猛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轉乾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 Sebastian (FR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午市無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rrari Fev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baceres (IRE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一直落後於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vory Spring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zmamb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a (FR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lka Kvetnova Cen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克克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拉格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啟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Paw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to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gnacius Reilly (GB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馬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顯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1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it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rian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erstar (FR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二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5"/>
              <w:gridCol w:w="800"/>
              <w:gridCol w:w="964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確安保全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拿及雷恩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PI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os &amp; Yann Lerne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ly Dazzle (GB) (Sunday Brea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.Haras Cadran/Ec.Melanie/Jacq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7,39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1"/>
        <w:gridCol w:w="1130"/>
        <w:gridCol w:w="160"/>
        <w:gridCol w:w="618"/>
        <w:gridCol w:w="556"/>
        <w:gridCol w:w="225"/>
        <w:gridCol w:w="226"/>
        <w:gridCol w:w="43"/>
        <w:gridCol w:w="489"/>
        <w:gridCol w:w="224"/>
        <w:gridCol w:w="275"/>
        <w:gridCol w:w="275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9"/>
        <w:gridCol w:w="169"/>
        <w:gridCol w:w="269"/>
        <w:gridCol w:w="43"/>
        <w:gridCol w:w="985"/>
        <w:gridCol w:w="211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7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角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斯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o (FR)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雜技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年麗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谷城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汪海閃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 Tornad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man (FR)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Salmon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驃逸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 M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華溢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沿欄而上，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Salmon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Mandal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tton Melod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馳騁天下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在外疊向前推進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9"/>
              <w:gridCol w:w="799"/>
              <w:gridCol w:w="963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孤城僻處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呂捷達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LD CIT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ibaut Richard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ity Light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nita (FR) (Kendargent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K.Richard/Jp.Lemellet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6,30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43"/>
        <w:gridCol w:w="1144"/>
        <w:gridCol w:w="160"/>
        <w:gridCol w:w="626"/>
        <w:gridCol w:w="561"/>
        <w:gridCol w:w="226"/>
        <w:gridCol w:w="227"/>
        <w:gridCol w:w="43"/>
        <w:gridCol w:w="486"/>
        <w:gridCol w:w="225"/>
        <w:gridCol w:w="279"/>
        <w:gridCol w:w="279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6"/>
        <w:gridCol w:w="43"/>
        <w:gridCol w:w="994"/>
        <w:gridCol w:w="214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us Aureliu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城僻處</w:t>
            </w:r>
          </w:p>
        </w:tc>
        <w:tc>
          <w:tcPr>
            <w:tcW w:w="2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沿欄而上，末段一直落後於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今昔村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e You Pin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城僻處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可惜末段一直落後於頭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蓬德韋福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態駿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ra Drea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城僻處</w:t>
            </w:r>
          </w:p>
        </w:tc>
        <w:tc>
          <w:tcPr>
            <w:tcW w:w="2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尚可，力拼下僅敗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ziers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uald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symoka (FR)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谷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芬馥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e the Dream (FR)</w:t>
            </w:r>
          </w:p>
        </w:tc>
        <w:tc>
          <w:tcPr>
            <w:tcW w:w="2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對騎師催策毫無反應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1"/>
              <w:gridCol w:w="798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革新風勢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為善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D OF CHANG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ss Pariz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da the Fox (USA) (Cosa Ver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Philippe Wal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 (8-9-1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4-5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4-4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56,53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0"/>
        <w:gridCol w:w="453"/>
        <w:gridCol w:w="142"/>
        <w:gridCol w:w="1139"/>
        <w:gridCol w:w="160"/>
        <w:gridCol w:w="623"/>
        <w:gridCol w:w="560"/>
        <w:gridCol w:w="225"/>
        <w:gridCol w:w="227"/>
        <w:gridCol w:w="43"/>
        <w:gridCol w:w="484"/>
        <w:gridCol w:w="225"/>
        <w:gridCol w:w="277"/>
        <w:gridCol w:w="277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23"/>
        <w:gridCol w:w="279"/>
        <w:gridCol w:w="180"/>
        <w:gridCol w:w="225"/>
        <w:gridCol w:w="43"/>
        <w:gridCol w:w="992"/>
        <w:gridCol w:w="2135"/>
      </w:tblGrid>
      <w:tr>
        <w:trPr/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見高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d of Chang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zial (GB)</w:t>
            </w:r>
          </w:p>
        </w:tc>
        <w:tc>
          <w:tcPr>
            <w:tcW w:w="2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尚可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蒂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 Vers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d of Change (FR)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沿欄而上，末段一直落後於頭馬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蒂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tleman Beaut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esc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ce d'Or (FR)</w:t>
            </w:r>
          </w:p>
        </w:tc>
        <w:tc>
          <w:tcPr>
            <w:tcW w:w="2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對騎師催策毫無反應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7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ia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色合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d of Change (FR)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一千米處起在外疊向前推進，三百五十米處起加速力強並進佔前列位置，可惜末段一直落後於頭馬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za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mp Pump Cit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(FR)</w:t>
            </w:r>
          </w:p>
        </w:tc>
        <w:tc>
          <w:tcPr>
            <w:tcW w:w="2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二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9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旺飛駒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田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FF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hieu Bouti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nderina (IRE) (Mandur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Henry Bout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2"/>
              <w:gridCol w:w="605"/>
              <w:gridCol w:w="69"/>
              <w:gridCol w:w="607"/>
              <w:gridCol w:w="605"/>
              <w:gridCol w:w="69"/>
              <w:gridCol w:w="607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 (7-8-6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2-2-2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3-2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5-6-4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1-1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11,907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43"/>
        <w:gridCol w:w="1143"/>
        <w:gridCol w:w="160"/>
        <w:gridCol w:w="625"/>
        <w:gridCol w:w="561"/>
        <w:gridCol w:w="226"/>
        <w:gridCol w:w="227"/>
        <w:gridCol w:w="43"/>
        <w:gridCol w:w="486"/>
        <w:gridCol w:w="225"/>
        <w:gridCol w:w="278"/>
        <w:gridCol w:w="278"/>
        <w:gridCol w:w="282"/>
        <w:gridCol w:w="282"/>
        <w:gridCol w:w="404"/>
        <w:gridCol w:w="170"/>
        <w:gridCol w:w="43"/>
        <w:gridCol w:w="153"/>
        <w:gridCol w:w="43"/>
        <w:gridCol w:w="153"/>
        <w:gridCol w:w="26"/>
        <w:gridCol w:w="17"/>
        <w:gridCol w:w="209"/>
        <w:gridCol w:w="280"/>
        <w:gridCol w:w="180"/>
        <w:gridCol w:w="226"/>
        <w:gridCol w:w="43"/>
        <w:gridCol w:w="997"/>
        <w:gridCol w:w="214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崔綺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6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旺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ss Livermo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集腋成裘</w:t>
            </w:r>
          </w:p>
        </w:tc>
        <w:tc>
          <w:tcPr>
            <w:tcW w:w="2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二百五十米處時加速力強，瞬即取得領先，末段衝刺仍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安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tic Arya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swom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飛駒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可惜末段一直落後於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曠野體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mam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眼姬</w:t>
            </w:r>
          </w:p>
        </w:tc>
        <w:tc>
          <w:tcPr>
            <w:tcW w:w="2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對騎師催策毫無反應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霸飛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蹄威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dres (IRE)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在外疊向前推進，過終點時最為接近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9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肯盛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oftop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ympe Mancin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es (IRE)</w:t>
            </w:r>
          </w:p>
        </w:tc>
        <w:tc>
          <w:tcPr>
            <w:tcW w:w="21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9"/>
              <w:gridCol w:w="797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遠見高明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佩芬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OKE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ssica Dupont-Fah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ke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achtclubgenoa (IRE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.Cooper/J.Bill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7,03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42"/>
        <w:gridCol w:w="1138"/>
        <w:gridCol w:w="160"/>
        <w:gridCol w:w="622"/>
        <w:gridCol w:w="559"/>
        <w:gridCol w:w="225"/>
        <w:gridCol w:w="227"/>
        <w:gridCol w:w="43"/>
        <w:gridCol w:w="488"/>
        <w:gridCol w:w="225"/>
        <w:gridCol w:w="277"/>
        <w:gridCol w:w="277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9"/>
        <w:gridCol w:w="169"/>
        <w:gridCol w:w="224"/>
        <w:gridCol w:w="43"/>
        <w:gridCol w:w="989"/>
        <w:gridCol w:w="213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勝勇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贖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霹靂心</w:t>
            </w:r>
          </w:p>
        </w:tc>
        <w:tc>
          <w:tcPr>
            <w:tcW w:w="2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沿欄而上，末段一直落後於頭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見高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d of Chang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zial (GB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跑來搶口，末段衝刺強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6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足勝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年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gnol (FR)</w:t>
            </w:r>
          </w:p>
        </w:tc>
        <w:tc>
          <w:tcPr>
            <w:tcW w:w="2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 Meury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策力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國衛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疤臉狠角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一直落後於頭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esc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ce Mari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魄力師傅</w:t>
            </w:r>
          </w:p>
        </w:tc>
        <w:tc>
          <w:tcPr>
            <w:tcW w:w="2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5"/>
              <w:gridCol w:w="797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沖金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蘭婷及布頌祈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ELOR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a &amp; Joakim Brandt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elzal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 Hamla (USA) (Medaglia d'Or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Perlen A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3,27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40"/>
        <w:gridCol w:w="1127"/>
        <w:gridCol w:w="160"/>
        <w:gridCol w:w="616"/>
        <w:gridCol w:w="555"/>
        <w:gridCol w:w="224"/>
        <w:gridCol w:w="226"/>
        <w:gridCol w:w="43"/>
        <w:gridCol w:w="479"/>
        <w:gridCol w:w="224"/>
        <w:gridCol w:w="274"/>
        <w:gridCol w:w="274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169"/>
        <w:gridCol w:w="276"/>
        <w:gridCol w:w="43"/>
        <w:gridCol w:w="991"/>
        <w:gridCol w:w="210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1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尼謝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楠喬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3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沖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al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ganne (FR)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六百米處起沿欄而上，終點前數步取得領先，已盡所能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1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楠喬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6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lm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代燈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ney Badger (FR)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在外疊向前推進，末段略為追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2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楠喬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沖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哈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dessa (FR)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沿欄而上，三百五十米處時加速力強，其後取得領先，末段衝刺強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楠喬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汪海閃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 Tornad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man (FR)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vide and Ru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oftop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bbymurphy (FR)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03:00Z</dcterms:created>
  <dc:creator>MAN, Louisa Y H</dc:creator>
  <dc:description/>
  <cp:keywords/>
  <dc:language>en-US</dc:language>
  <cp:lastModifiedBy>MAN, Louisa Y H</cp:lastModifiedBy>
  <dcterms:modified xsi:type="dcterms:W3CDTF">2025-08-01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caa9edd3-394a-49d9-a249-bee0a968e74d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8-01T08:03:37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