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普賽克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二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9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3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普賽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術爭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UQ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pa Dream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Cheikh Abdullah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4"/>
        <w:gridCol w:w="1145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術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C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Mandel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術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ci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d'Amour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術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u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ll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術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mira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觀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KOU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liy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2,8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2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g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a Girl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其後進佔前列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urp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etale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建立優勢並拋離對手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小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a 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e Medicis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並改善位置，其後進佔好位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麗一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IS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Morning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0"/>
        <w:gridCol w:w="160"/>
        <w:gridCol w:w="623"/>
        <w:gridCol w:w="559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8"/>
        <w:gridCol w:w="21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連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Princess (GB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移至外疊展開衝刺，二百米處時向前推進，一百米處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二百米處時受對手強勁挑戰，瞬即被超越，接近終點時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跑過二百米後被超越，留守第二位，四百米處起追趕領放馬，二百米處時走勢仍勁，接近終點時維持走勢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接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留守中間較後的位置，二百米處起移至右方並向前推進，二百米處時略向左偏，走勢仍可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普賽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革女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OF CHAN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of Chang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rangipani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238"/>
        <w:gridCol w:w="1127"/>
        <w:gridCol w:w="160"/>
        <w:gridCol w:w="611"/>
        <w:gridCol w:w="552"/>
        <w:gridCol w:w="224"/>
        <w:gridCol w:w="226"/>
        <w:gridCol w:w="43"/>
        <w:gridCol w:w="565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169"/>
        <w:gridCol w:w="222"/>
        <w:gridCol w:w="43"/>
        <w:gridCol w:w="975"/>
        <w:gridCol w:w="208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u Ci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itys Grey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Jarni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Laub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f Change (FR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f Change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ske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f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 Lady (FR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放頭競跑，跑過二百米後被超越，追趕領放馬，四百米處起受鞭策，但未能即時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飛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 Hom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avid R. Layani Fam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n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idah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frag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留守好位，八百米處起沿欄而上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受鞭策，但無顯著進展，一百二十米處時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a 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onne Etoile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三百五十米處時加速力強，瞬即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29"/>
              <w:gridCol w:w="1204"/>
              <w:gridCol w:w="791"/>
              <w:gridCol w:w="953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移視線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ABOUTIS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away (FR) (Galiw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1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8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移視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ar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a (GB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鞭策，未能加速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1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普賽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妮姑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A AGNE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ister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na D'Amato &amp; Richard Mar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6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1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4"/>
        <w:gridCol w:w="180"/>
        <w:gridCol w:w="352"/>
        <w:gridCol w:w="43"/>
        <w:gridCol w:w="976"/>
        <w:gridCol w:w="207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妮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etale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妮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ed Id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aka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建立優勢並拋離對手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ncey Gard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ir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沿欄而上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妮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imos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受催策，三百米處起受鞭策，二百米處時受對手強勁挑戰，力拼下僅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追趕領放馬，六百米處時居第三位，四百米處起未能望空，最後三百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2:00Z</dcterms:created>
  <dc:creator>MAN, Louisa Y H</dc:creator>
  <dc:description/>
  <cp:keywords/>
  <dc:language>en-US</dc:language>
  <cp:lastModifiedBy>MAN, Louisa Y H</cp:lastModifiedBy>
  <dcterms:modified xsi:type="dcterms:W3CDTF">2025-08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44d9b38-545c-47b4-973a-7924cb3e2cd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8:02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