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從未出賽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68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39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2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371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0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6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日優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品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 DAI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Etienne Dubo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re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pel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9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性應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ST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8"/>
              <w:gridCol w:w="793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丘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kshi (FR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/ Jc. Seroul / Augustin-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慕尼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ENCH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na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.Giraudon / Le Mara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威決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SOL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dom Min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堡村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NG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Cub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Marais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6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6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QUI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Look So Goo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魚雷猛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D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ed Wings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8"/>
              <w:gridCol w:w="788"/>
              <w:gridCol w:w="949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BREA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masho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6:00Z</dcterms:created>
  <dc:creator>MAN, Louisa Y H</dc:creator>
  <dc:description/>
  <dc:language>en-US</dc:language>
  <cp:lastModifiedBy>MAN, Louisa Y H</cp:lastModifiedBy>
  <dcterms:modified xsi:type="dcterms:W3CDTF">2025-08-0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e64d2b9-61ee-46f6-b1f2-c3cdc8ccea2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7:56:1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