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德國橡樹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杜賽爾多夫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60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12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樂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EN OF E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2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9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力策，居第七位，三百米處時失地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六百米處起受催策，走勢欠勁，最後二百米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受催策，居第三位，三百米處時退守至第七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緊隨領放馬，跑至半程時居第三位，四百米處起受催策，三百米處時沿欄而上並取得領先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接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追趕領放馬，四百米處起向前推進至第二位，二百米處起加速並取得領先，二百米處時略向左偏並受鞭策，接近終點時走勢良佳並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4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嬌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G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Venezi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6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71"/>
        <w:gridCol w:w="27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umy (GE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加速力強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美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lay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rum Reg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irit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鞭策，自四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l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a 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bec (GE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ED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llus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Management Co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17"/>
        <w:gridCol w:w="160"/>
        <w:gridCol w:w="607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3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ld Days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勢稚嫩，二百米處起在外疊向前推進，二百米處時受催策並逐步追前，接近終點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起在外疊逐步追前，四百米處起進佔第二位，二百米處起受催策並取得領先，最後二百米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 Temple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起受鞭策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9"/>
              <w:gridCol w:w="809"/>
              <w:gridCol w:w="959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貴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HARLO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Creek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c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of Treville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Upsa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Stree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uliane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Burckhardt-Gruppe - Preis der Neuen Bul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終點前數步取得領先，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10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鐘樓村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REN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40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96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notherglory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並拋離對手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nfonia (GE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並拋離對手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9"/>
              <w:gridCol w:w="811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華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light Angel (USA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.Christoph Ber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6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5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Valant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ummche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Gall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obella Ro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Burckhardt-Gruppe - Preis der Neuen Bul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末段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12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浪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Think So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 u.Bernd Re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1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2"/>
        <w:gridCol w:w="21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ra (GER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ur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建立優勢並拋離對手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8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笑星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PS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ps Arrow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1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92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Sweetheart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瑪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sendsch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格調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7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海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M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konga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El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0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2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es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ubon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cer Sister (IRE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三百五十米處時加速力強並進佔前列位置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海城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緊隨領放馬，五百米處起受催策，三百米處時受鞭策下取得領先，二百米處時受對手挑戰並被超越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海城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rl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harova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城風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守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YZJ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is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rland (GE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麗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丹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sendsch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格調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居前列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04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密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LIP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9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ay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ia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Burckhardt-Gruppe - Preis der Neuen Bul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好位，九百米處時騎師脫出腳踏，末段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起加速力強並進佔前列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5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OS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ez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3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6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w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un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a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4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格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GARD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3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s Champ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usendsch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格調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196"/>
              <w:gridCol w:w="801"/>
              <w:gridCol w:w="970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風輕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ERESBR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gottin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el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3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0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Sweetheart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v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sa (GE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ay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0"/>
              <w:gridCol w:w="796"/>
              <w:gridCol w:w="980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蜂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薏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BE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ther Weissme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oney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2"/>
        <w:gridCol w:w="1138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9"/>
        <w:gridCol w:w="21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ust Echo (GB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0:00Z</dcterms:created>
  <dc:creator>Au Yeung, Arthur K M</dc:creator>
  <dc:description/>
  <cp:keywords/>
  <dc:language>en-US</dc:language>
  <cp:lastModifiedBy>Au Yeung, Arthur K M</cp:lastModifiedBy>
  <dcterms:modified xsi:type="dcterms:W3CDTF">2025-08-0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0ec8fd5-a610-4fcf-92a1-e876f31208d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6:30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