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杜賽爾多夫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24"/>
              <w:gridCol w:w="801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榮駒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4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RRA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el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anne Ottoful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9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6"/>
        <w:gridCol w:w="160"/>
        <w:gridCol w:w="621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44"/>
        <w:gridCol w:w="224"/>
        <w:gridCol w:w="43"/>
        <w:gridCol w:w="986"/>
        <w:gridCol w:w="21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育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ytag (GE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過於搶口，末段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上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沿欄而上，末段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ar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駿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並建立優勢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典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僅屬普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tri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傲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3"/>
              <w:gridCol w:w="801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幻影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PHANTO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ezina (FR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Phant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7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0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i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ileschi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dance Giul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 Ai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幻影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在外疊向前推進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上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stream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數步取得領先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zas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(GE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沿欄而上，加速力強，末段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ay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 Rib (GE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6"/>
              <w:gridCol w:w="809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艾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AK IV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ambo Lady (GER) (Kalatos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as Bolte u.Florian A.Leimba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76"/>
        <w:gridCol w:w="276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3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艾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z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森特工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建立優勢並拋離對手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ur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城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y Limi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ac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艾菲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可惜末段一直落後於頭馬。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tri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艾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藻妙寶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vey (GE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列，末段僅略為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3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2"/>
              <w:gridCol w:w="805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極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AK LAHOM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met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ambo Lady (GER) (Kalatos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Fel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3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3"/>
        <w:gridCol w:w="43"/>
        <w:gridCol w:w="990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ay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極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Vego (GE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nfe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ce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極馬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極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森林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nkoni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erst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eci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仍在包廂位置，其後退守至更後列，末段僅略為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ll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ot Cliff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nkonig (GE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0"/>
              <w:gridCol w:w="803"/>
              <w:gridCol w:w="973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龍芬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U DE COLOG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elda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Waldha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7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50"/>
        <w:gridCol w:w="223"/>
        <w:gridCol w:w="43"/>
        <w:gridCol w:w="986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y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龍芬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ona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尚可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恍然大悟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薏萌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e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lou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i Coup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y Limi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y Spirit (GE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y Spiri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ina (GE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199"/>
              <w:gridCol w:w="802"/>
              <w:gridCol w:w="972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麗冠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ARA HILLESHAG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juana (GER) (Toyls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H. Vande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4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76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91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ok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風玉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萬里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a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家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colo (GE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略為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nkonig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e Comtess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urana (GE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ay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 Rib (GE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tri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傲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3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2"/>
              <w:gridCol w:w="957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敏銳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MINSTER EA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fleur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minster Stud Gmb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9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9"/>
        <w:gridCol w:w="143"/>
        <w:gridCol w:w="1149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78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4"/>
        <w:gridCol w:w="21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ot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之森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帽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umb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Spirit (GE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 Lip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asch (GE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敏銳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Lip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iyano (GE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沿欄而上，三百五十米處時加速力強並進佔前列位置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nut Rock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veilleux Lap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3"/>
              <w:gridCol w:w="805"/>
              <w:gridCol w:w="971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飛噴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FFI VULCAN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lish Vulc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ffi Soleil (GER) (Dabirsim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Darbov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6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6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9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87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飛噴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g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uca Girl (GB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cenc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Lips (GE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飛噴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Solut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典雅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Solut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飛噴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芳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沿欄而上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Eagl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ar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 Ich Will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0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8"/>
              <w:gridCol w:w="805"/>
              <w:gridCol w:w="968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雪猛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MIR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faha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 Gold (GE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ius Racing u.M.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7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3"/>
        <w:gridCol w:w="1145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79"/>
        <w:gridCol w:w="279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Shaw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un (GER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雪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arg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Fantasma (GB)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加速並向前推進，末段衝刺仍勁。</w:t>
            </w:r>
          </w:p>
        </w:tc>
      </w:tr>
    </w:tbl>
    <w:p>
      <w:pPr>
        <w:pStyle w:val="Normal"/>
        <w:spacing w:lineRule="exact" w:line="10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6"/>
              <w:gridCol w:w="807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花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ELL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bric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2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8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hine Ba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osa Lu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dara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 Rib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 a porter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Eclip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cc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England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ibert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very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移出望空展開衝刺，其後取得領先，末段衝刺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3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8"/>
              <w:gridCol w:w="808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中妙麗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ON DES BOI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ia (GER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Wolfswink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2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7"/>
        <w:gridCol w:w="140"/>
        <w:gridCol w:w="1127"/>
        <w:gridCol w:w="160"/>
        <w:gridCol w:w="616"/>
        <w:gridCol w:w="555"/>
        <w:gridCol w:w="224"/>
        <w:gridCol w:w="226"/>
        <w:gridCol w:w="43"/>
        <w:gridCol w:w="491"/>
        <w:gridCol w:w="223"/>
        <w:gridCol w:w="274"/>
        <w:gridCol w:w="274"/>
        <w:gridCol w:w="274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87"/>
        <w:gridCol w:w="2106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rb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中妙麗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中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tmund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ia (GE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沿欄而上，末段衝刺尚勁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h Winkele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ec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金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zdan (GE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cenc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Everes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nkonig (GE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j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Eclip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otion (GE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0"/>
              <w:gridCol w:w="798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畫裡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朗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GHERITA LUTI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trand Flandrin</w:t>
                    <w:tab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L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galove (GER) (Santia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B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7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95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裡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zd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sova (USA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從外疊向前推進，終點前數步取得領先，末段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t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裡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merberger (GE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取得領先，末段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裡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y On Old Sp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Speaker (GE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末段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op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o 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裡嬌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pf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zio (GE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22"/>
              <w:gridCol w:w="800"/>
              <w:gridCol w:w="980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知麗質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健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KARI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sentur Turganaaly Uulu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lett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fan Schumac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1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79"/>
        <w:gridCol w:w="279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6"/>
        <w:gridCol w:w="43"/>
        <w:gridCol w:w="996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nkoni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e Comtess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urana (GE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nfe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ce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極馬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liantino (SW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麗質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有利位置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Addit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麗質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八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Fle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Ru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uru (GE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7:00Z</dcterms:created>
  <dc:creator/>
  <dc:description/>
  <dc:language>en-US</dc:language>
  <cp:lastModifiedBy>Au Yeung, Arthur K M</cp:lastModifiedBy>
  <dcterms:modified xsi:type="dcterms:W3CDTF">2025-08-01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f683bb3-6a4c-404d-93b6-2d3a93dcde4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6:17:2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