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杜賽爾多夫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7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5"/>
              <w:gridCol w:w="803"/>
              <w:gridCol w:w="96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石星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兆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MARA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azi Ismail (-6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ari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rdal Dag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3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9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9"/>
        <w:gridCol w:w="21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世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ri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艾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藻妙寶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高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健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zla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finesse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並拋離對手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健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a Express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9"/>
              <w:gridCol w:w="801"/>
              <w:gridCol w:w="974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豐平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MCH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Helfenbei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lowitsch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be Cherie (FR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ger Ren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7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5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ota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Giul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lytics (GE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be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nd Quick (GE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of Spad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Everes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馳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Jock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欄而上，末段衝刺尚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vey (GE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2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4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萬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世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MA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 Johnson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cassin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ra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3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86"/>
        <w:gridCol w:w="210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血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a (GE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萬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s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younesse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終點前數步取得領先，末段衝刺強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Woo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Violet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younesse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後列，末段僅超越一些早已洩氣的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o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y Ti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ington (GE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fa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s (GE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5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丹蕾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DO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or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hron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8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丹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vida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丹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丹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a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城風景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並拋離對手，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5"/>
              <w:gridCol w:w="806"/>
              <w:gridCol w:w="98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霄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XXI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xxia (GER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9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4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京勇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ub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傲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Bran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耀朗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巴大帝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高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加速力強，其後取得領先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ri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傲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2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7"/>
              <w:gridCol w:w="806"/>
              <w:gridCol w:w="962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步上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麗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Y CAMPB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my van der Meul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e Ros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tch Master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88"/>
        <w:gridCol w:w="223"/>
        <w:gridCol w:w="273"/>
        <w:gridCol w:w="273"/>
        <w:gridCol w:w="273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85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stream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衝刺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o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see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並拋離對手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沿欄而上，四百米處起加速，末段衝刺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E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24"/>
              <w:gridCol w:w="801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烽火戀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I MARLEE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La Land (GER) (Outstrip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1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71"/>
        <w:gridCol w:w="271"/>
        <w:gridCol w:w="27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5"/>
        <w:gridCol w:w="43"/>
        <w:gridCol w:w="986"/>
        <w:gridCol w:w="208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Carn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尖子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快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烽火戀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x Friend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inthemorning (GE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y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Bl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of Love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綾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昭月華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8"/>
              <w:gridCol w:w="802"/>
              <w:gridCol w:w="976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主意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IGEIS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y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Fel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09"/>
        <w:gridCol w:w="278"/>
        <w:gridCol w:w="250"/>
        <w:gridCol w:w="223"/>
        <w:gridCol w:w="43"/>
        <w:gridCol w:w="986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e's Sec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奧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主意志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s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s (GE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Jock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主意志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2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07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獅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秉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 HUNTER (AUT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Verberk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ning Debu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uitershop Boxmeer Race Hors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67"/>
        <w:gridCol w:w="140"/>
        <w:gridCol w:w="1128"/>
        <w:gridCol w:w="160"/>
        <w:gridCol w:w="616"/>
        <w:gridCol w:w="556"/>
        <w:gridCol w:w="224"/>
        <w:gridCol w:w="226"/>
        <w:gridCol w:w="43"/>
        <w:gridCol w:w="491"/>
        <w:gridCol w:w="224"/>
        <w:gridCol w:w="274"/>
        <w:gridCol w:w="274"/>
        <w:gridCol w:w="274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23"/>
        <w:gridCol w:w="279"/>
        <w:gridCol w:w="244"/>
        <w:gridCol w:w="223"/>
        <w:gridCol w:w="43"/>
        <w:gridCol w:w="987"/>
        <w:gridCol w:w="210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ediston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建立優勢並拋離對手，輕鬆制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Vis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Giulia (GE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s Verberk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之夢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s Verberk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ad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Yell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re Amare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6"/>
              <w:gridCol w:w="97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彩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HAY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ordia (GER) (Paol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unri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0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41"/>
        <w:gridCol w:w="1135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44"/>
        <w:gridCol w:w="224"/>
        <w:gridCol w:w="43"/>
        <w:gridCol w:w="988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fa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pl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r (GE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丹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龍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淑女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在外疊向前推進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6"/>
              <w:gridCol w:w="807"/>
              <w:gridCol w:w="964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經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A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rdestan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entin Burgard jun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4-1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0-3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6"/>
        <w:gridCol w:w="555"/>
        <w:gridCol w:w="224"/>
        <w:gridCol w:w="226"/>
        <w:gridCol w:w="43"/>
        <w:gridCol w:w="488"/>
        <w:gridCol w:w="223"/>
        <w:gridCol w:w="274"/>
        <w:gridCol w:w="274"/>
        <w:gridCol w:w="274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80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其後進佔前列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o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2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4"/>
              <w:gridCol w:w="1191"/>
              <w:gridCol w:w="797"/>
              <w:gridCol w:w="952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中王者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KINGOFMY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alai Aonai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is Ceng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0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19"/>
        <w:gridCol w:w="557"/>
        <w:gridCol w:w="225"/>
        <w:gridCol w:w="227"/>
        <w:gridCol w:w="43"/>
        <w:gridCol w:w="492"/>
        <w:gridCol w:w="224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89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Koyunc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京勇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ub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傲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勇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Vis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Giulia (GE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海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Vision (GE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上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沿欄而上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2:00Z</dcterms:created>
  <dc:creator/>
  <dc:description/>
  <dc:language>en-US</dc:language>
  <cp:lastModifiedBy>Au Yeung, Arthur K M</cp:lastModifiedBy>
  <dcterms:modified xsi:type="dcterms:W3CDTF">2025-08-0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c951255-64cd-4e07-a718-11d74ee18f9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6:02:3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