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</w:rPr>
              <w:t>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90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9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5,77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8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5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29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2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7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3"/>
        <w:gridCol w:w="6359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9"/>
              <w:gridCol w:w="791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充滿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迪民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UNDA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athan Portma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nty Box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Sinclair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8,6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17"/>
        <w:gridCol w:w="160"/>
        <w:gridCol w:w="610"/>
        <w:gridCol w:w="552"/>
        <w:gridCol w:w="223"/>
        <w:gridCol w:w="226"/>
        <w:gridCol w:w="43"/>
        <w:gridCol w:w="474"/>
        <w:gridCol w:w="222"/>
        <w:gridCol w:w="281"/>
        <w:gridCol w:w="281"/>
        <w:gridCol w:w="281"/>
        <w:gridCol w:w="281"/>
        <w:gridCol w:w="404"/>
        <w:gridCol w:w="168"/>
        <w:gridCol w:w="43"/>
        <w:gridCol w:w="152"/>
        <w:gridCol w:w="43"/>
        <w:gridCol w:w="148"/>
        <w:gridCol w:w="26"/>
        <w:gridCol w:w="17"/>
        <w:gridCol w:w="208"/>
        <w:gridCol w:w="275"/>
        <w:gridCol w:w="244"/>
        <w:gridCol w:w="221"/>
        <w:gridCol w:w="43"/>
        <w:gridCol w:w="1082"/>
        <w:gridCol w:w="208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mediate Effe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on Dry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eephavenbaystory (GB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六百米處起受鞭策，走勢尚可，二百米處時與對手碰撞，接近終點時進佔第四位，表現搶眼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創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cule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充滿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鞭策，二百米處時取得領先，瞬即被超越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濤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充滿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取得領先，二百米處時被超越即受鞭策，末段失去第二位，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充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Can Imag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tani (IRE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留守前列位置，四百米處時移至左方，二百米處起略為左偏，其後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充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Corner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evise (GB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出現人馬角力情況，緊隨領放馬，二百米處起取得領先，末段受鞭策下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31"/>
              <w:gridCol w:w="1215"/>
              <w:gridCol w:w="785"/>
              <w:gridCol w:w="946"/>
              <w:gridCol w:w="291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人類學者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THROPOLOG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rkindred Spirit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43 - Ready To R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1,8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90"/>
        <w:gridCol w:w="2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類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Rub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berry Moon (GB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四百米處起進佔第二位，走勢良佳，二百米處起受鞭策並取得領先，其後建立優勢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Har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類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Jaune (IRE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第三位，四百米處起沿欄未能望空，更被重重圍困，二百米處起移出，得以望空後即展開衝刺，接近終點時進佔第二位，可惜未能構成更有力的威脅，較為欠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Byreflec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pper Gee G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類學者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米處起受催策，瞬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映耀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u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類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thington Lake (GB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六百米處起進佔第二位，二百米處起受鞭策，走勢尚勁，可惜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x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Frank (GB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後的啣接位置，二百米處起走勢良佳，可惜接近終點時再無餘力，更失去三甲一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9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對面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TIPOD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bemarle (GB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Eag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9,2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84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o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Road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受催策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濤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對面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 Me The Night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二百米處起受鞭策並維持走勢，一百米處時進佔第二位，接近終點時走勢仍佳，因頭馬放慢而顯得差距較小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對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化無窮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追趕領放馬，其後留守中間位置，四百米處起受鞭策並向前推進，二百米處時走勢強勁並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1"/>
        <w:gridCol w:w="5921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08"/>
              <w:gridCol w:w="793"/>
              <w:gridCol w:w="956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集勇驥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及莫安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HERSTONE WARRI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&amp; Josh Moor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lst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low Green (IRE) (Beat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m And Wayne's Wor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7,4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7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微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 The Band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cation Ember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受催策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集勇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半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大爵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二百米處時被對手追上即受力策，接近終點時再度取得領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帝天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石獵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如火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領放，跑至半程時受催策，瞬即被超越，其後急速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兒歡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lith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ager (GB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域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集勇驥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起受鞭策，接近終點時向前推進至第三位，可惜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值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ST RA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rdin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nathan Palmer-Brown And Jim Hor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9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2"/>
        <w:gridCol w:w="140"/>
        <w:gridCol w:w="1127"/>
        <w:gridCol w:w="160"/>
        <w:gridCol w:w="617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7"/>
        <w:gridCol w:w="244"/>
        <w:gridCol w:w="223"/>
        <w:gridCol w:w="43"/>
        <w:gridCol w:w="987"/>
        <w:gridCol w:w="2106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超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獲邀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卉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值價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出現人馬角力情況，留守後列，二百米處起在外疊向前推進，受鞭策下維持佳勢，觸線時進佔第三位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ven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acular View (GB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主馬群留守第二位，跑過二百米後取得領先，一千米處時被超越，追趕領放馬，六百米處起受催策，二百米處起發力追趕，接近終點時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值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風村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移出並向前推進，走勢尚勁，接近終點時取得領先，可惜觸線時被超越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魅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倩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co Salamanca (IRE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出閘十分緩慢，居包尾並脫節，跑至半程時已受力策並逐步跟上步速，但從未構成威脅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rock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二百米處起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6"/>
              <w:gridCol w:w="792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蘭高地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EDONI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ttsas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hara Sky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5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86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餘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蘭高地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ankee Dude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六百米處在外欄進佔前列位置，四百米處起取得領先，一百米處起被超越即受鞭策，瞬即退守至第三位，接近終點時回氣再上並進佔第二位，走勢仍佳，可惜終點前數步未能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幼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Orbit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瞬即潰不成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蘭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To D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計深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在內欄緊隨領放馬，轉入直路時受力策，二百米處起向前推進並逐步追前，接近終點時取得領先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卉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鎖角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爵愛貓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最後彎位時向前推進，最後二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之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ing Stars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La Mancha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早段移出並瞬即退守至包尾的啣接位置，四百米處起已受力策，毫無反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1"/>
        <w:gridCol w:w="5921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0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添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VA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verti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age (GB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ott Dixon Racing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3,3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8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A Brea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e Ho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燙舞孃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在內欄緊隨領放馬，六百米處起受推策，二百米處起移至右方並受鞭策，走勢尚勁，可惜最後二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y Squirr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Good News (GB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千二米處時被超越，四百米處時取得領先，二百米處起被超越，二百米處時再度發力追趕，走勢強勁，接近終點時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tshua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of Glory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八百米處時與對手爭取領先位置，四百米處起被超越即受催策，最後二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ming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minous Warrior (IR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進入四百米處時取得領先，二百米處時取得領先，但略向左偏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Se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erock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二百米處時受對手迫趕時受鞭策，瞬即被超越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羽衣甘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VOLO NER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assica (IRE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Rob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6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20"/>
        <w:gridCol w:w="557"/>
        <w:gridCol w:w="225"/>
        <w:gridCol w:w="227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6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羽衣甘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獲邀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thos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至左方競跑，三百米處時受催策並進佔第二位，二百米處時取得領先，末段維持佳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羽衣甘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zeman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展開挑戰，三百米處時略為取得領先，可惜瞬即被超越，二百米處時走勢仍勁，但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Fiz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羽衣甘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風琴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第三位，四百米處時進佔第二位，三百米處起受催策，二百米處起僅能維持同速，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羽衣甘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inal Sh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Duke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留守包尾，千二米處時移至左方競跑，四百米處起在外欄向前推進，二百米處時取得領先，末段維持佳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's Fred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wiv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人入勝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後的啣接位置，六百米處起受催策，自四百米處起受鞭策並逐步追前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排排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UBLE PARK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pa d'Oro (GB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kenholt Racing Two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5,6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0"/>
        <w:gridCol w:w="136"/>
        <w:gridCol w:w="1107"/>
        <w:gridCol w:w="160"/>
        <w:gridCol w:w="603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23"/>
        <w:gridCol w:w="273"/>
        <w:gridCol w:w="372"/>
        <w:gridCol w:w="220"/>
        <w:gridCol w:w="43"/>
        <w:gridCol w:w="987"/>
        <w:gridCol w:w="2058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na 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s of F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排泊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展開挑戰，二百米處起受鞭策，接近終點時略向左偏並失去第二位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9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Fif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排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candoit (GB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起受鞭策並向前推進，其後進佔第二位，維持佳勢至終點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排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ino Del R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al Storm (GB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在內欄競跑，二百米處起受鞭策，其後受對手強勁挑戰，末段走勢仍可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值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風村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鞭策，可惜二百米處起未能望空，從未構成威脅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排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mediate Effe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iously Sassy (GB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早前往起步點，早段取得些微優勢，跑至半程時被追上，四百米處起受催策，二百米處起略為被對手超越，但仍奮戰不懈，二百米處起受鞭策，一百米處時再度取得領先，末段仍奮力爭先，力拼下僅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1"/>
        <w:gridCol w:w="5921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鬥狂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MATAD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lrushes (GB) (Byr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1"/>
              <w:gridCol w:w="615"/>
              <w:gridCol w:w="70"/>
              <w:gridCol w:w="617"/>
              <w:gridCol w:w="615"/>
              <w:gridCol w:w="70"/>
              <w:gridCol w:w="61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596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67"/>
        <w:gridCol w:w="140"/>
        <w:gridCol w:w="1120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81"/>
        <w:gridCol w:w="2098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狂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Beach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四百米處時取得領先，三百米處時被超越，二百米處時走勢仍可，最後一百米未能威脅頭馬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狂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隔重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Harbour (G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稚嫩，出閘時向上跳躍並失蹄，居前列，跑至半程時跳影而失地，四百米處時受催策並迫趕領放馬，趨近二百米處時取得些微優勢，末段持續外閃，但走勢仍勁，終點前仍奮戰不懈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狂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意如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etite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時在外欄競跑的馬群向前推進，其後受催策下進佔第二位，二百米處時取得領先，但持續外閃，末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治堡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T GEOR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ty Red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4,0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8"/>
        <w:gridCol w:w="1112"/>
        <w:gridCol w:w="160"/>
        <w:gridCol w:w="606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79"/>
        <w:gridCol w:w="207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明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y Memori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Lordship (GB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二百米處時走勢仍勁，終點前數步仍在力拼，可惜僅未能追至第三名，表現悅目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 Ofthe Unknow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歌王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在接近外欄向前推進，接近終點時受催策下維持佳勢，可惜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砲艇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堡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向左方斜跑並受對手強勁挑戰，末段走勢尚可，終點前數步被超越，觸線時更失去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ven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acular View (G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告收慢，留守在外欄競跑的馬群的包尾，四百米處起受催策並向前推進，三百米處時追趕領放馬，二百米處時走勢仍勁，接近終點時取得領先，並持續外閃，但無損其衝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域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集勇驥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走勢欠順，出閘時與對手碰撞，留守包尾，八百米處起受催策，二百米處起走勢良佳，接近終點時追趕頭馬，可惜一直落後，從未反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1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甲衣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卓時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L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Greatrex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lst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let Wings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ke Oliver Vall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7,1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40"/>
        <w:gridCol w:w="1121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5"/>
        <w:gridCol w:w="43"/>
        <w:gridCol w:w="981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ysgar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甲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r Climbs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追趕領放馬，三百米處起受催策，二百米處時與對手爭取領先位置，末段已獲機會盡展所長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J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n Dvora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甲衣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Technician (IRE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領放馬之後，四百米處起受催策，三百米處時仍受力策，二百米處時進佔第二位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魅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陽大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冠星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其後失去第二位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陽大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甲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皇統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起受催策，二百米處起已獲機會盡展所長，接近終點時卻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防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鴉紋章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居前列，二百米處起受鞭策並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2"/>
              <w:gridCol w:w="792"/>
              <w:gridCol w:w="954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事者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DMAS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 Master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el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3,7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80"/>
        <w:gridCol w:w="210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ar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gram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中間位置，八百米處起移出，瞬即緊隨領放馬，二百米處起進佔第二位，接近終點時走勢仍可，但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對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化無窮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些微優勢，四百米處起受鞭策，最後二百米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io di Sie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tijaaj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取得領先，二百米處時已有明顯優勢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1"/>
        <w:gridCol w:w="5921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1"/>
              <w:gridCol w:w="794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歌集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森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YMNBOO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Wood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ly Note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P C Woo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3,1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9"/>
        <w:gridCol w:w="1119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9"/>
        <w:gridCol w:w="26"/>
        <w:gridCol w:w="17"/>
        <w:gridCol w:w="208"/>
        <w:gridCol w:w="275"/>
        <w:gridCol w:w="339"/>
        <w:gridCol w:w="222"/>
        <w:gridCol w:w="43"/>
        <w:gridCol w:w="979"/>
        <w:gridCol w:w="208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道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ments of F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mr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Alliance (FR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起移至左方，走勢尚可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隆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Karam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歌集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失地即受催策，走勢尚可，最後二百米未能威脅頭二名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歌集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iously Sassy (GB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六百米處起移至右方，瞬即受催策，二百米處起受鞭策並迫趕領放馬，其後發力追趕，已獲機會盡展所長，可惜力拼下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s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歌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溫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laying (GB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一放到底，二百米處起受鞭策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賞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歌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濤力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鞭策，二百米處起向前推進，接近終點時追趕頭馬，走勢尚勁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7"/>
              <w:gridCol w:w="793"/>
              <w:gridCol w:w="956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偏倚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堅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ARTIAL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Maki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rgei Prokofiev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's Fair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Toes &amp; J O'Lo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0,6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7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偏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swell Rub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Smudge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內欄競跑的馬群留守接近包尾，四百米處起向前推進，二百米處起未能望空，其後從馬群之間的窄位穿插上前，其後取得領先，已盡所能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偏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War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tai (FR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內欄接近包尾，其後靜候空位，二百米處起移出並向前推進，接近終點時受鞭策下走勢良佳並取得領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偏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zz 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folds Grange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留守內欄，四百米處起向前推進，二百米處時受鞭策並取得領先，維持勁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辣現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那邊那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起步時又偏向右方斜跑，留守包尾，末段略為追前，但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mo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偏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明度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較後的位置，四百米處起受催策，但未能望空，二百米處起受推策，一百米處時走勢良佳並取得領先，但終點前數步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變化無窮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LEID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A A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0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9"/>
        <w:gridCol w:w="1121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2"/>
        <w:gridCol w:w="209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 of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化無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ant Memory (IRE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起進佔第二位並追趕領放馬，二百米處時進佔第二位，末段維持佳勢，可惜接近終點時未能威脅頭馬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Spr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萬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化無窮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在內欄競跑的馬群受鞭策，二百米處時走勢尚佳，可惜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對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化無窮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並追趕領放馬，二百米處起受鞭策，其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化無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hine Ma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sing (IRE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第三位，一千米處時進佔第二位，進入四百米處時走勢良佳，二百米處起受鞭策並建立優勢，末段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1"/>
        <w:gridCol w:w="5921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睿智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CASP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lfar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of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9,9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4"/>
        <w:gridCol w:w="160"/>
        <w:gridCol w:w="616"/>
        <w:gridCol w:w="554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79"/>
        <w:gridCol w:w="210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睿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Fantast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Elixir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三百米處起受催策下取得領先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Pe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桌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gean Sea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四百米處，三百米處時失地，最後二百米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睿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明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位置，走勢強勁，四百米處時取得領先，三百米處時已有優勢，末段維持佳勢，以強勢觸線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龍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ted Kil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子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取得領先，三百米處時被超越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's Fred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wiv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人入勝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鞭策並迫趕領放馬，二百米處時未能加速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9"/>
              <w:gridCol w:w="795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爵賞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及殷尚爾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IGHTS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 &amp; Jamie Insol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ira Gold (FR) (Gold Awa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dam James  Spra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8,8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37"/>
        <w:gridCol w:w="1103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207"/>
        <w:gridCol w:w="273"/>
        <w:gridCol w:w="442"/>
        <w:gridCol w:w="219"/>
        <w:gridCol w:w="43"/>
        <w:gridCol w:w="967"/>
        <w:gridCol w:w="205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賞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ler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妥當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受催策並向前推進，其後受鞭策，最後一百米取得領先，走勢強勁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Ken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賞金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中間位置，二百米處起受鞭策並向前推進，觸線時進佔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Far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The Law (IRE)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未能望空，二百米處起受鞭策，可惜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雁瑤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賞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The La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yous (IRE)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二百米處起取得領先並略向右偏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雁瑤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賞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歌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濤力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至右方並受催策，二百米處起向前推進至領先位置，接近終點時優勢大減，但仍足以言勝，維持勝果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天熊火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DI FI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ilandra (IRE) (Slade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lls' Ange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1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9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90"/>
        <w:gridCol w:w="211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 Mag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藍拉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swell Ruby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欠即與對手碰撞並勒避，留守接近包尾，四百米處起靜候空位，二百米處起略為追前，但仍未完全望空，其後取得空位後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edon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o Roma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y Release (GB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二百米處起受催策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所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級合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膽威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鞭策，可惜其後急促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天熊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ing Ma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 Cordis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四百米處起進佔第二位，二百米處起持續追前，接近終點時走勢仍勁並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60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天熊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ta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ing Bat (GB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二百米處起受催策下在外疊向前推進，走勢良佳，並取得領先，其後受對手挑戰時外閃，走勢仍可，接近終點時奠定勝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1"/>
        <w:gridCol w:w="5921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6"/>
              <w:gridCol w:w="795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里先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BLES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yma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7,8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1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84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柏葛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文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計千謀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失去第二位即受力策，追趕領放馬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's Fred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wiv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人入勝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六百米處起受鞭策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里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Si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燙舞孃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起受鞭策，走勢良佳，從未受到對手的考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都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里先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移至左方並受催策，二百米處起走勢良佳，終點前數步進佔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里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 Up Its The Bo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Dream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鞭策，二百米處時已有明顯優勢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策動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DB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dass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2,4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39"/>
        <w:gridCol w:w="1121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9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ble T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馬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接近終點時走勢良佳進佔第二位，可惜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o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Road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轉入直路時移至最外並受催策，一百米處時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har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溫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Endeavor (FR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主馬群留守前列位置，四百米處時進佔第二位，二百米處起受鞭策，其後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防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鴉紋章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二百米處起受鞭策並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風琴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馬田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G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yn Mead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Choir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fton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1,9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37"/>
        <w:gridCol w:w="1106"/>
        <w:gridCol w:w="160"/>
        <w:gridCol w:w="603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42"/>
        <w:gridCol w:w="220"/>
        <w:gridCol w:w="43"/>
        <w:gridCol w:w="962"/>
        <w:gridCol w:w="205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雲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of Contact (IRE)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即受鞭策，二百米處時僅能維持同速，接近終點時再無餘力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Fiz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羽衣甘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風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中間位置，較為搶口，六百米處起向前推進，四百米處時在所屬馬群取得領先，但在下坡路段失去平衡，居第三位，最後二百米未能構成太有力的威脅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風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期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勁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受鞭策，二百米處時走勢良佳，接近終點時取得領先，已盡所能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風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辣現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活力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早段略為領放，其後緊隨領放馬，四百米處起進佔第二位，二百米處時受鞭策下取得領先，維持佳勢至終點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風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o S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設劃位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二百米處起進佔第二位，其後展開挑戰，接近終點時受鞭策下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1"/>
        <w:gridCol w:w="5921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聯絡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OF CONTA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egrezza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9,3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3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雲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of Contact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二百米處起受鞭策，最後二百米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of Conta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gle B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of Oaks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在外疊進佔第二位，二百米處起受鞭策下取得領先，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7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紅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of Conta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Trouper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四百米處起受催策，二百米處起受鞭策，可惜末段未能構成太有力的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仙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寐敢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隔重洋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並追趕領放馬，二百米處起受鞭策下嚴重向左方斜跑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4"/>
              <w:gridCol w:w="792"/>
              <w:gridCol w:w="954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領地無邊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IPAL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tch Rose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L Bank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4,9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74"/>
        <w:gridCol w:w="1115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1"/>
        <w:gridCol w:w="26"/>
        <w:gridCol w:w="17"/>
        <w:gridCol w:w="223"/>
        <w:gridCol w:w="274"/>
        <w:gridCol w:w="308"/>
        <w:gridCol w:w="220"/>
        <w:gridCol w:w="43"/>
        <w:gridCol w:w="977"/>
        <w:gridCol w:w="2068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西尼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數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顛簸不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里型男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瞬即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常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其熱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從未構成威脅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磊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魅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倩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co Salamanca (IRE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較後的位置，二百米處起受催策，走勢良佳，可惜從未拉近與頭馬之間的距離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In The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仙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地無邊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四百米處起受催策，二百米處起未能望空，其後發力追趕，接近終點時進佔第三位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高柱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進佔比中間更前的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駿添翼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頓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JETERI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Gord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ectric Ladyland (IRE) (Cable Ba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ard Ve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4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,40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51"/>
        <w:gridCol w:w="139"/>
        <w:gridCol w:w="1119"/>
        <w:gridCol w:w="160"/>
        <w:gridCol w:w="611"/>
        <w:gridCol w:w="552"/>
        <w:gridCol w:w="224"/>
        <w:gridCol w:w="226"/>
        <w:gridCol w:w="43"/>
        <w:gridCol w:w="475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1"/>
        <w:gridCol w:w="26"/>
        <w:gridCol w:w="17"/>
        <w:gridCol w:w="223"/>
        <w:gridCol w:w="276"/>
        <w:gridCol w:w="306"/>
        <w:gridCol w:w="225"/>
        <w:gridCol w:w="43"/>
        <w:gridCol w:w="978"/>
        <w:gridCol w:w="2088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eg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駿添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飛快，追趕領放馬，四百米處時取得領先，二百米處時被超越，即受催策，從未威脅頭馬，力拼下保住亞席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老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管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被超越即受力策，最後二百米轉弱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劃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ontag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駿添翼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向前推進，瞬即移至左方，三百米處時追趕頭馬，其後走勢一般，接近終點時失去第二位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狂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城快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大部分時間都在接近包尾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陣以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態軍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駿添翼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四百米處時失去第二位，其後轉弱，僅得季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1"/>
        <w:gridCol w:w="5921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碩信精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XONI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's Dream (GB) (Cityscap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39 - G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0,1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20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9"/>
        <w:gridCol w:w="2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映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zz 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信精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哈愛寵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二百米處起進佔第二位，其後未能威脅頭馬，但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tical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信精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ing Bat (GB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被超越即受鞭策，其後仍奮戰不懈，可惜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信精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i M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watch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四百米處起受催策並取得領先，二百米處起受鞭策，末段維持佳勢，力拒對手挑戰而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 P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放頭競跑，二百米處起被超越即受鞭策，瞬即略向左偏，最後二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映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排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mediate Effe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iously Sassy (GB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與對手爭取領先位置，四百米處起受催策，二百米處起被超越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濤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FO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Baby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8,7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39"/>
        <w:gridCol w:w="1116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0"/>
        <w:gridCol w:w="221"/>
        <w:gridCol w:w="43"/>
        <w:gridCol w:w="971"/>
        <w:gridCol w:w="208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飛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檔案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ni (IRE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最後二百米已告敗陣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濤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King (IRE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留守前列位置，四百米處起受催策，二百米處起取得領先，其後略向右偏，接近終點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濤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充滿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欄競跑的馬群向前推進，追趕領放馬，二百米處時進佔第二位，但瞬即嚴重外閃，走勢尚勁，但終點前仍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3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濤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對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 Me The Night (IRE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於馬匹亮相圈十分煩躁，留守領放兩駒之後，四百米處起受催策並取得領先，瞬即移至左方欄杆，二百米處起受催策並建立優勢，接近終點時已被騎師收慢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賞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歌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濤力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移至左方，瞬即受催策，二百米處起維持佳勢，接近終點時進佔第三位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6"/>
              <w:gridCol w:w="795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創者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FOU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llein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9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36"/>
        <w:gridCol w:w="1103"/>
        <w:gridCol w:w="160"/>
        <w:gridCol w:w="602"/>
        <w:gridCol w:w="547"/>
        <w:gridCol w:w="222"/>
        <w:gridCol w:w="226"/>
        <w:gridCol w:w="43"/>
        <w:gridCol w:w="469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42"/>
        <w:gridCol w:w="220"/>
        <w:gridCol w:w="43"/>
        <w:gridCol w:w="973"/>
        <w:gridCol w:w="205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rimp Sh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Ghaiyya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萼豪氣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起逐步向前推進，走勢頗為悅目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派股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文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vanted (FR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取得些微優勢，三百米處時被超越，二百米處起再無餘力，末段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創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cule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充滿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起受催策，瞬即向前推進，二百米處時仍取得領先，末段走勢尚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風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辣現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活力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鞭策，二百米處起向前推進，其後較為均速，居第四位，從未構成太有力的威脅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充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Corn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vise (GB)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二百米處時外閃並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1"/>
        <w:gridCol w:w="5921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聲疾呼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U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verti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ppet's Promise (GB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il Brown Racing (Xvi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7,6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38"/>
        <w:gridCol w:w="1117"/>
        <w:gridCol w:w="160"/>
        <w:gridCol w:w="608"/>
        <w:gridCol w:w="550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314"/>
        <w:gridCol w:w="224"/>
        <w:gridCol w:w="43"/>
        <w:gridCol w:w="965"/>
        <w:gridCol w:w="20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時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聲疾呼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四百米處起外閃，三百米處時騎師跌掉馬鞭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聲疾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然法外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內欄競跑的馬群受催策並緊隨領放馬，四百米處時取得些微優勢，三百米處時受力策下外閃，末段走勢仍勁，最後二百米已奠定勝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餘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聲疾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家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在跑道中央留守第三位，四百米處時移向主馬群競跑，二百米處時走勢仍佳，接近終點時進佔第二位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Fiz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敢使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聲疾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二百米處時在外欄競跑的馬群向前推進至第二位，但從未威脅頭馬，表現已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靴在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步十分遲緩，在看台一側留守中間位置，四百米處起已敗象早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倫理創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PAUL RAMS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ychellois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De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,02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6"/>
        <w:gridCol w:w="212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allo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us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妙得分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取得領先，二百米處時受鞭策被超越並移至左方競跑，其後失去第二位，最後一百米轉弱並失去三甲一席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險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堡復興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催策，四百米處起被超越，二百米處起未能望空，而且一直落後於頭馬，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亮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ing Sta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八百米後取得領先，六百米處起被超越即受催策，四百米處時急促轉弱，最後二百米包尾大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雲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(F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四百米處起受催策，二百米處起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理創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War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inal Shore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居前列，四百米處起逐步向前推進並迫趕領放馬，瞬即受鞭策並取得領先，二百米處時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吉氣概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OF ALB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xitmeansbrexit (GB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ek James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1,5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59"/>
        <w:gridCol w:w="139"/>
        <w:gridCol w:w="1119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1"/>
        <w:gridCol w:w="26"/>
        <w:gridCol w:w="17"/>
        <w:gridCol w:w="223"/>
        <w:gridCol w:w="275"/>
        <w:gridCol w:w="306"/>
        <w:gridCol w:w="222"/>
        <w:gridCol w:w="43"/>
        <w:gridCol w:w="979"/>
        <w:gridCol w:w="208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dget's Vie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Alb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Fantastic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過於搶口，二百米處起進佔第二位，接近終點時展開強勁挑戰，可惜一直落後於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四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放鋒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Albion (IRE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取得領先，二百米處時被超越即受鞭策，居第三位，加速力不及對手，末段從未威脅頭二名馬匹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k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Alb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mic (GB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居前列，六百米處起移至左方，四百米處時取得領先並略向右偏，二百米處起被超越，接近終點時未能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tan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 Broc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Supremo (IRE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處起受催策，瞬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可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充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Corn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vise (GB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瞬即追趕領放馬，四百米處起受催策，其後失去第二位，並急促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1"/>
        <w:gridCol w:w="5921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5"/>
              <w:gridCol w:w="796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樂派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OF FARH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 Abov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Rosebud (IRE) (Sir Prancealo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itesoc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6,6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9"/>
        <w:gridCol w:w="1121"/>
        <w:gridCol w:w="160"/>
        <w:gridCol w:w="614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0"/>
        <w:gridCol w:w="209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Farh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威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用心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放頭競跑，八百米處時被對手追上，四百米處時又再度取得領先，趨近二百米處起受鞭策，最後一百米走勢強勁並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餘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聲疾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家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在內欄競跑的馬群緊隨領放馬，四百米處時受鞭策，瞬即轉弱，而且嚴重外閃並退守至後列，包尾大敗，最後二百米已被騎師收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8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區花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Farh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提醒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受鞭策，其後進佔第二位，雖然從未威脅頭馬，末段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In The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仙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地無邊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緊隨領放馬，四百米處起移出並受催策，二百米處起未能望空，末段較為均速，而且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Farh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醒長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Composer (GB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追趕領放兩駒，四百米處起受催策，二百米處起受鞭策並向前推進，其後展開挑戰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20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鴉紋章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FINGAL RAV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upalla (GB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minic Griffiths And David Kavana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6,8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32"/>
        <w:gridCol w:w="160"/>
        <w:gridCol w:w="615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44"/>
        <w:gridCol w:w="226"/>
        <w:gridCol w:w="43"/>
        <w:gridCol w:w="968"/>
        <w:gridCol w:w="2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華年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鴉紋章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加速，二百米處時受對手挑戰，瞬即被超越，其後更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鴉紋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末段收復不少失地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meirah 2000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鴉紋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雪戰驥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一些失地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靴在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二百米處起略向左偏並失地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防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鴉紋章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在內欄緊隨領放馬，四百米處起靜候空位，瞬即取得領先，二百米處起維持佳勢，終點前數步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8"/>
              <w:gridCol w:w="1202"/>
              <w:gridCol w:w="793"/>
              <w:gridCol w:w="956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透明度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NSPAR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 Glass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Transparent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2,7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4"/>
        <w:gridCol w:w="160"/>
        <w:gridCol w:w="608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81"/>
        <w:gridCol w:w="207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明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l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boule (GB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直路上移至外疊向前推進，三百米處起進佔第二位，二百米處時受催策下走勢理想，接近終點時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睿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明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留守前列位置，四百米處起進佔第二位，三百米處時受催策卻未能即時加速，二百米處時僅能維持同速，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域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集勇驥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出閘時向右方斜跑，居前列，八百米處時與對手爭取領先位置，二百米處起受鞭策，瞬即被超越，接近終點時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a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ieelun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明度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四米處時被超越，一千米處時取得領先，二百米處起被超越，接近終點時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mo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偏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明度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時走勢仍佳，可惜從未拉近與頭馬之間的距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1"/>
        <w:gridCol w:w="5921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1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雪戰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德信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SOCK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els Peters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me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rteous Crown (GB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JC Organization Ap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2,4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2"/>
        <w:gridCol w:w="1128"/>
        <w:gridCol w:w="160"/>
        <w:gridCol w:w="613"/>
        <w:gridCol w:w="553"/>
        <w:gridCol w:w="224"/>
        <w:gridCol w:w="226"/>
        <w:gridCol w:w="43"/>
        <w:gridCol w:w="477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314"/>
        <w:gridCol w:w="222"/>
        <w:gridCol w:w="43"/>
        <w:gridCol w:w="978"/>
        <w:gridCol w:w="209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Was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番紅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僅掙扎上前，而且落後甚遠，末段收復不少失地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番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Diamond (IRE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進一步失地，大部分時間都在後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meirah 2000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鴉紋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雪戰驥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末段僅掙扎上前，毫無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0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雪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Astrakan (SW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England (SWE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起受催策，二百米處外向前推進並取得些微優勢，一百米處起加速並建立優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碼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令神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佳秘寶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過於搶口，跑過二百米後取得領先，千四米處時被超越，六百米處起取得領先，四百米處起被超越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寐敢求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 DARE TO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stavia (IRE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ker Longden Lam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3,0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3"/>
        <w:gridCol w:w="2098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雷奇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寐敢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堡復興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起受催策並移至左方競跑，瞬即追趕頭馬，最後二百米未能構成威脅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寐敢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s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Shamardal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幾乎一放到底，二百米處起受鞭策，接近終點時優勢略減，但已足以言勝，維持勝果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盈小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爽乾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Leros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起受鞭策，二百米處起轉弱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雷奇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皇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寐敢求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受鞭策並取得領先，瞬即被對手迫趕，二百米處時被超越，接近終點時再無餘力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仙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寐敢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隔重洋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受鞭策並取得領先，已盡所能。原本跑獲冠軍，其後被競賽小組眨至第二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實好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CKE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baret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18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8"/>
        <w:gridCol w:w="142"/>
        <w:gridCol w:w="1140"/>
        <w:gridCol w:w="160"/>
        <w:gridCol w:w="624"/>
        <w:gridCol w:w="560"/>
        <w:gridCol w:w="225"/>
        <w:gridCol w:w="227"/>
        <w:gridCol w:w="43"/>
        <w:gridCol w:w="485"/>
        <w:gridCol w:w="225"/>
        <w:gridCol w:w="282"/>
        <w:gridCol w:w="282"/>
        <w:gridCol w:w="282"/>
        <w:gridCol w:w="282"/>
        <w:gridCol w:w="404"/>
        <w:gridCol w:w="169"/>
        <w:gridCol w:w="43"/>
        <w:gridCol w:w="151"/>
        <w:gridCol w:w="43"/>
        <w:gridCol w:w="151"/>
        <w:gridCol w:w="26"/>
        <w:gridCol w:w="17"/>
        <w:gridCol w:w="209"/>
        <w:gridCol w:w="281"/>
        <w:gridCol w:w="180"/>
        <w:gridCol w:w="225"/>
        <w:gridCol w:w="43"/>
        <w:gridCol w:w="991"/>
        <w:gridCol w:w="213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籃步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兵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浪哥兒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六百米處起受催策，二百米處起受鞭策並向前推進，可惜其後再無餘力並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調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zeda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o Sauro (USA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中間位置，四百米處起向前推進，瞬即受鞭策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地王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好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屬晴空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留守第二位，四百米處起受鞭策，二百米處時被頭馬拋離，末段維持佳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好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Orb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突破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並失蹄，留守中間位置，四百米處起移至跑道中央並向前推進，二百米處起走勢強勁，但持續外閃，一百米處時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1"/>
        <w:gridCol w:w="5921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相主將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STON'S WARRI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rena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M Re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95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0"/>
        <w:gridCol w:w="140"/>
        <w:gridCol w:w="1122"/>
        <w:gridCol w:w="160"/>
        <w:gridCol w:w="613"/>
        <w:gridCol w:w="553"/>
        <w:gridCol w:w="224"/>
        <w:gridCol w:w="226"/>
        <w:gridCol w:w="43"/>
        <w:gridCol w:w="477"/>
        <w:gridCol w:w="223"/>
        <w:gridCol w:w="281"/>
        <w:gridCol w:w="281"/>
        <w:gridCol w:w="281"/>
        <w:gridCol w:w="281"/>
        <w:gridCol w:w="404"/>
        <w:gridCol w:w="166"/>
        <w:gridCol w:w="43"/>
        <w:gridCol w:w="152"/>
        <w:gridCol w:w="43"/>
        <w:gridCol w:w="149"/>
        <w:gridCol w:w="26"/>
        <w:gridCol w:w="17"/>
        <w:gridCol w:w="208"/>
        <w:gridCol w:w="275"/>
        <w:gridCol w:w="314"/>
        <w:gridCol w:w="222"/>
        <w:gridCol w:w="43"/>
        <w:gridCol w:w="979"/>
        <w:gridCol w:w="209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芊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飛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快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並向左方競跑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lly Ro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相主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dput (IRE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走外疊，四百米處起受催策，二百米處時走勢尚勁，終點前數步進佔第二位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vraaj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相主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New Bay Pearl (GB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轉彎時移至外疊，四百米處時進佔第二位，其後取得領先，二百米處時受對手強勁挑戰時受力策，接近終點時被超越，瞬即奮戰不懈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好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Orb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突破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移至接近跑道中央競跑並略為向前推進，二百米處起加速力不及對手並外閃，更瞬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by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相主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lerance (IRE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受催策並向前推進，其後追趕領放馬，二百米處起受鞭策，已獲機會盡展所長，末段維持佳勢，可惜一直落後於頭馬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59:00Z</dcterms:created>
  <dc:creator>MAN, Louisa Y H</dc:creator>
  <dc:description/>
  <cp:keywords/>
  <dc:language>en-US</dc:language>
  <cp:lastModifiedBy>MAN, Louisa Y H</cp:lastModifiedBy>
  <dcterms:modified xsi:type="dcterms:W3CDTF">2025-07-29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5d07d4a0-5411-46f8-aee1-cf9e2ff45e5c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9T06:59:0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