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兩歲從未勝出雌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從未勝出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0,92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50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5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6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35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7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3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9"/>
        <w:gridCol w:w="4103"/>
      </w:tblGrid>
      <w:tr>
        <w:trPr/>
        <w:tc>
          <w:tcPr>
            <w:tcW w:w="66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7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雌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0"/>
              <w:gridCol w:w="1213"/>
              <w:gridCol w:w="800"/>
              <w:gridCol w:w="964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臨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YL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 Mark's Basilica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ic Light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 &amp; Amo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68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40"/>
        <w:gridCol w:w="1128"/>
        <w:gridCol w:w="160"/>
        <w:gridCol w:w="616"/>
        <w:gridCol w:w="556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397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306"/>
        <w:gridCol w:w="223"/>
        <w:gridCol w:w="43"/>
        <w:gridCol w:w="977"/>
        <w:gridCol w:w="211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曲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Echo (IRE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時又向左方斜跑，追趕領放馬，四百米處時取得些微優勢，二百米處時走勢仍佳，可惜終點前數步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12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足灘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EFOOT BEA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set Dream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an Wight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9"/>
              <w:gridCol w:w="1223"/>
              <w:gridCol w:w="793"/>
              <w:gridCol w:w="956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飄逸麗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GHLE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sian King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dainete (GER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inio Rut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32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1"/>
        <w:gridCol w:w="1133"/>
        <w:gridCol w:w="160"/>
        <w:gridCol w:w="621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4"/>
        <w:gridCol w:w="212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Ho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逸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shara (GB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四百米處起受鞭策，二百米處時取得領先，接近終點時被超越，但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1"/>
              <w:gridCol w:w="1214"/>
              <w:gridCol w:w="797"/>
              <w:gridCol w:w="960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水井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GID'S WE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lfar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urf Club 2024, Lillingston, Warren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8"/>
              <w:gridCol w:w="1211"/>
              <w:gridCol w:w="1220"/>
              <w:gridCol w:w="790"/>
              <w:gridCol w:w="952"/>
              <w:gridCol w:w="292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結友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ALLIE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zakiyra (IRE) (Camelo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rs Farm Equestrian &amp; Nicole Hutching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16"/>
              <w:gridCol w:w="1203"/>
              <w:gridCol w:w="795"/>
              <w:gridCol w:w="959"/>
              <w:gridCol w:w="293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間女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EDAYDIV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star Night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ynne Maclennan &amp; John J Mur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1"/>
        <w:gridCol w:w="3821"/>
      </w:tblGrid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雌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9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話語權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CT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ssical Times (GB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81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48"/>
        <w:gridCol w:w="139"/>
        <w:gridCol w:w="1118"/>
        <w:gridCol w:w="160"/>
        <w:gridCol w:w="610"/>
        <w:gridCol w:w="552"/>
        <w:gridCol w:w="224"/>
        <w:gridCol w:w="226"/>
        <w:gridCol w:w="43"/>
        <w:gridCol w:w="475"/>
        <w:gridCol w:w="221"/>
        <w:gridCol w:w="27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70"/>
        <w:gridCol w:w="221"/>
        <w:gridCol w:w="43"/>
        <w:gridCol w:w="976"/>
        <w:gridCol w:w="2085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仙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li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saleh (IRE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四百米處時略為脫節即受鞭策，趨近二百米處起向前推進，但未能追上三甲馬匹，走勢尚勁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pe El Fue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話語權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放頭競跑，二百米處起被超越即受力策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1"/>
              <w:gridCol w:w="1216"/>
              <w:gridCol w:w="795"/>
              <w:gridCol w:w="959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製飆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EANOR SHELB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rgei Prokofiev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tucky Belle (IRE) (Heliostatic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9"/>
        <w:gridCol w:w="21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shine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時又與對手碰撞並向右方斜跑，在所屬馬群從未進佔比中間更前的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9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民俗盛典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LK PAGEA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Marian (GER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56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49"/>
        <w:gridCol w:w="140"/>
        <w:gridCol w:w="1121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2"/>
        <w:gridCol w:w="209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 Sovereig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俗盛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ic Poet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對手迫趕，四百米處起被超越，二百米處起受鞭策並發力追趕，進佔第二位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野貓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蒲聖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LC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b Spenc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xen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GP Capit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73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3"/>
        <w:gridCol w:w="43"/>
        <w:gridCol w:w="1002"/>
        <w:gridCol w:w="212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章正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日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 It 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野貓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第三位，四百米處起移至外欄一方，瞬即受催策，可惜末段走勢欠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章正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The Rad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stateofm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野貓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馬房斜道上鞍，提早前往起步點，留守中間位置，跑至半程時受催策，二百米處時走勢良佳，但持續內閃，從未拉近與頭馬之間的距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港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鑾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ing A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ie Bear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行至起步點，早段在接近內欄競跑的馬群迫趕領放馬，跑至半程時持續外閃，更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11"/>
              <w:gridCol w:w="1219"/>
              <w:gridCol w:w="791"/>
              <w:gridCol w:w="953"/>
              <w:gridCol w:w="292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E SOVEREIG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 Ic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86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3"/>
        <w:gridCol w:w="141"/>
        <w:gridCol w:w="1135"/>
        <w:gridCol w:w="160"/>
        <w:gridCol w:w="622"/>
        <w:gridCol w:w="558"/>
        <w:gridCol w:w="225"/>
        <w:gridCol w:w="227"/>
        <w:gridCol w:w="43"/>
        <w:gridCol w:w="483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36"/>
        <w:gridCol w:w="224"/>
        <w:gridCol w:w="43"/>
        <w:gridCol w:w="986"/>
        <w:gridCol w:w="212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藍星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Ve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Flower (GB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六百米處起加速力不及對手，即受催策，四百米處時與對手略為碰撞並失去平衡，最後二百米僅掙扎上前，居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14"/>
              <w:gridCol w:w="1207"/>
              <w:gridCol w:w="795"/>
              <w:gridCol w:w="958"/>
              <w:gridCol w:w="293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島奮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LE OF FERNANDEZ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Y Fernandez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y Gypsy (GB) (Indesatch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arstone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5"/>
        <w:gridCol w:w="212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va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anis (GB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起受對手強勁挑戰即受鞭策，瞬即被超越，二百米處時持續外閃，接近終點時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1"/>
        <w:gridCol w:w="3821"/>
      </w:tblGrid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雌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0"/>
              <w:gridCol w:w="1216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芳名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CALL ME ANG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 Mor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yton Park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70"/>
              <w:gridCol w:w="774"/>
              <w:gridCol w:w="627"/>
              <w:gridCol w:w="70"/>
              <w:gridCol w:w="629"/>
              <w:gridCol w:w="627"/>
              <w:gridCol w:w="70"/>
              <w:gridCol w:w="629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119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1"/>
        <w:gridCol w:w="1133"/>
        <w:gridCol w:w="160"/>
        <w:gridCol w:w="621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4"/>
        <w:gridCol w:w="212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a Quee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an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芳名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的啣接位置，過於搶口，四百米處起受催策並進佔第二位，可惜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1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戰績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LKENNY WARRI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nka (FR) (Plante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gh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9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命途之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YRICS OF LIF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k Opera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ngster &amp; Babing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49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7"/>
        <w:gridCol w:w="250"/>
        <w:gridCol w:w="223"/>
        <w:gridCol w:w="43"/>
        <w:gridCol w:w="999"/>
        <w:gridCol w:w="211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歌舞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etobedifferent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過二百米後已敗象早呈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12"/>
              <w:gridCol w:w="1211"/>
              <w:gridCol w:w="796"/>
              <w:gridCol w:w="959"/>
              <w:gridCol w:w="293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迷情夜深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浩雅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THICAL N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Cunh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Arm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k Tulip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Mooney &amp; D Cun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2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提案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POS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 Voice (IRE) (Poet's Voi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2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靜若止水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ESC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mad Al Jehani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y Silent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94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4"/>
        <w:gridCol w:w="1143"/>
        <w:gridCol w:w="160"/>
        <w:gridCol w:w="626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0"/>
        <w:gridCol w:w="214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顯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Targ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若止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la Pace (GB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領放馬後的啣接位置，四百米處時受催策並外閃，瞬即受鞭策，二百米處起進佔第二位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2"/>
              <w:gridCol w:w="1211"/>
              <w:gridCol w:w="796"/>
              <w:gridCol w:w="960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夏奔海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MEHALAH RU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rdwood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rn Hal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1"/>
        <w:gridCol w:w="3821"/>
      </w:tblGrid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雌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8"/>
              <w:gridCol w:w="1224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草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 GRA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 Luna (GER) (Kallist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8"/>
              <w:gridCol w:w="1222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馨密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Y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ttsas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rique (GE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- Red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14"/>
              <w:gridCol w:w="1212"/>
              <w:gridCol w:w="792"/>
              <w:gridCol w:w="954"/>
              <w:gridCol w:w="292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未知數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CERTAIN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haath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ustinatheyounger (IRE) (Antonius Pi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Vincent Caldw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18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82"/>
        <w:gridCol w:w="282"/>
        <w:gridCol w:w="282"/>
        <w:gridCol w:w="397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90"/>
        <w:gridCol w:w="212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sk Sympho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知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walla (GB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接近包尾，趨近二百米處時未能望空，因而移至內欄並向前推進至領放馬之後，末段得以望空後即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9"/>
              <w:gridCol w:w="1223"/>
              <w:gridCol w:w="794"/>
              <w:gridCol w:w="956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騎仙雷風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KYRIE STOR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il Shower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nscote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57:00Z</dcterms:created>
  <dc:creator>MAN, Louisa Y H</dc:creator>
  <dc:description/>
  <dc:language>en-US</dc:language>
  <cp:lastModifiedBy>MAN, Louisa Y H</cp:lastModifiedBy>
  <dcterms:modified xsi:type="dcterms:W3CDTF">2025-07-2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c33161c9-f7f6-47c2-81ef-bce26d544fa3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9T06:57:3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