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35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3"/>
        <w:gridCol w:w="3539"/>
      </w:tblGrid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歷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ING JOURN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Me Daily (FR) (Reliable 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agher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8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0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丹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Harry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受催策，留守包尾，跑過四百米後走勢稚嫩，四百米處起靜候空位，二百米處起受鞭策，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歷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t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aada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移出並向前推進，瞬即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歷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arab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cres Cross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早段已受催策，四百米處起受鞭策，二百米處起急促向前推進，瞬即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美利灣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耀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GUL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C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3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8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美利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It On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領放馬，三百米處起取得領先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競跑的馬群留守包尾，四百米處試圖向前推進時未能望空，二百米處外移至左方，即受力策，可惜走勢欠勁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沸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ILING O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bbling Up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23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86"/>
        <w:gridCol w:w="207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其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cow Power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欄競跑的馬群向前推進，二百米處起受鞭策，敗象已呈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沸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津堡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取得領先，二百處時被超越即受鞭策，末段走勢尚勁，可惜接近終點時從未威脅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ction 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To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ance Twentyfive (FR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但持續受對手施壓，二百米處起受鞭策，瞬即被超越，其後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's Int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沸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ge City (FR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的啣接位置，二百米處起向前推進，瞬即受鞭策並迫趕頭馬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島之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ION IS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island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7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9"/>
        <w:gridCol w:w="208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Cooper (GB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，毫無進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e Offi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k's Hill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瞬即建立優勢，二百米處起受催策，維持佳勢至終點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桶鼓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鞭策，二百米處起被超越，但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年華鎮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HWEI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kuma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lkata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uff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3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The Too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hall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sion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又向左方斜跑，留守後列，六百米處起向前推進，瞬即受推策，二百米處起僅掙扎上前，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年華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shara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起受對手強勁挑戰，趨近二百米處時被超越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Is Al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torica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ing Legend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居前列，跑過二百米後略向左偏並與對手碰撞，四百米處起失地並受鞭策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斯科尼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SCO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ndybe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3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2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美利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It On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已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jte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Sami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至四百米處，其後被超越，進入二百米處起追趕領放馬，受鞭策下走勢一般，再無餘力，接近終點時更失去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of The Cly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Anfield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Named Sioux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前受催策，全程均未能跟上步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ovatio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斯科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s Front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起受催策，但外閃，二百米處起走勢仍佳，已獲機會盡展所長，終點前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22"/>
              <w:gridCol w:w="792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牌傑作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WO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ad of Silve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1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10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Suit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有些脫節，末段略為向前推進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牌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Classified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列，二百米處起受鞭策並略為向前推進，其後取得領先，已盡所能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Cook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ntom Watch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即受鞭策，瞬即與對手輕微碰撞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GRO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riya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fai Alghraib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9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21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90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笑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oy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櫚林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美利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It On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二百米處起受鞭策並進佔第三位，二百米處時追前至第二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ullus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過四百米後取得領先，四百米處起受鞭策，二百米處起被超越，再無餘力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澳特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 TRU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hita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2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06"/>
        <w:gridCol w:w="160"/>
        <w:gridCol w:w="600"/>
        <w:gridCol w:w="546"/>
        <w:gridCol w:w="222"/>
        <w:gridCol w:w="226"/>
        <w:gridCol w:w="43"/>
        <w:gridCol w:w="467"/>
        <w:gridCol w:w="221"/>
        <w:gridCol w:w="266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0"/>
        <w:gridCol w:w="219"/>
        <w:gridCol w:w="43"/>
        <w:gridCol w:w="967"/>
        <w:gridCol w:w="204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co Blue (GB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時又與對手碰撞，居前列的啣接位置，跑至半程時受催策，三百米處時追趕領放馬並進佔第二位，進入一百米處時與對手爭取領先位置，末段走勢仍可，但接近終點時仍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履哼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fie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Force (IRE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二百米處起在外欄競跑的馬群受鞭策並展開挑戰，其後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察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K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e Stell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9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12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08"/>
        <w:gridCol w:w="221"/>
        <w:gridCol w:w="43"/>
        <w:gridCol w:w="972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追趕領放馬，二百米處時受催策，僅能維持同速，從未威脅頭馬，接近終點時更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其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受力策，二百米處時與對手碰撞，但走勢仍可，其後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包尾，四百米處起受鞭策並向前推進，最後七十五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其後略為向前推進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向前推進並追趕領放馬，二百米處時受鞭策並向右方斜跑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飆進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ALB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Joz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4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84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Orb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智棋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起走勢尚可並進佔第四位，但從未構成更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iproca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口皆碑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二百米處起受鞭策，走勢尚勁，但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ir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Dan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起取得領先，維持佳勢至終點，力拒對手挑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桶鼓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二百米處起向前推進至領先位置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2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幣耀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BR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Crysta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Owners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0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8"/>
        <w:gridCol w:w="1115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4"/>
        <w:gridCol w:w="2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f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順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ist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對手強勁挑戰時即受鞭策，瞬即被超越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t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幣耀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leel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鞭策並略向右偏，其後被超越，接近終點時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順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om P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幣耀彩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四百米處起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步麗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NNING LIZZ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kney Dancer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Ste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1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14"/>
        <w:gridCol w:w="160"/>
        <w:gridCol w:w="605"/>
        <w:gridCol w:w="549"/>
        <w:gridCol w:w="223"/>
        <w:gridCol w:w="226"/>
        <w:gridCol w:w="43"/>
        <w:gridCol w:w="471"/>
        <w:gridCol w:w="220"/>
        <w:gridCol w:w="269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0"/>
        <w:gridCol w:w="43"/>
        <w:gridCol w:w="976"/>
        <w:gridCol w:w="2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步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i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Generation (GB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迫趕領放馬，最後一百米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天麗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6"/>
              <w:gridCol w:w="797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鋼桶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EL DRU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r Ludoru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ster Dam's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llison &amp; G C Stev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2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5"/>
        <w:gridCol w:w="43"/>
        <w:gridCol w:w="982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仙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Slipp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j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早段脫節，二百米處起失去平衡，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地勁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Anf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haos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，僅掙扎上前，居第五位，接近終點時略為追前至第四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tu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桶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Island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來搶口，四百米處起受催策並向前推進，追趕領放馬，二百米處起受鞭策，走勢尚勁，接近終點時進佔第二位，可惜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桶鼓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鞭策，二百米處起向前推進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元神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NGTH OF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low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Xlviii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2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4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sh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mile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六百米處起加速力不及對手，瞬即受鞭策，二百米處起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ngth of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tterseeth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Aurora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起靜候空位，一百米處時受鞭策並交出凌厲衝刺，觸線時取得勝利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偷天奪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ngth of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Magic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追前至頭馬之後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ngth of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Barleyco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as Air Force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起在馬群之間展開衝刺並向前推進，二百米處起受鞭策，末段維持佳勢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關勇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Y STORM C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ond Happiness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0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17"/>
        <w:gridCol w:w="160"/>
        <w:gridCol w:w="610"/>
        <w:gridCol w:w="552"/>
        <w:gridCol w:w="223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3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F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關勇貓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即受鞭策，其後略向右偏，未能威脅頭馬，接近終點時更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關勇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bury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鞭策，瞬即被超越並略向右偏，末段維持佳勢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關勇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Clar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夏布丁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一放到底，轉入直路後即受力策並與嚴重外閃，二百米處起受鞭策，一百米處時已奠定勝局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勝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IOUS 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Daenerys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ead of Fashion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鞭策，但未能交出即時反應，一百米處時走勢轉佳，接近終點時進佔第二位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銀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ear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略為碰撞，居包尾的啣接位置，四百米處時移至左方，二百米處時進佔第二位，可惜從未威脅頭馬，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Wealth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二百米處時受鞭策，並受對手強勁挑戰，觸線時被超越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5:00Z</dcterms:created>
  <dc:creator>MAN, Louisa Y H</dc:creator>
  <dc:description/>
  <dc:language>en-US</dc:language>
  <cp:lastModifiedBy>MAN, Louisa Y H</cp:lastModifiedBy>
  <dcterms:modified xsi:type="dcterms:W3CDTF">2025-07-29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e595aed-ec9f-4737-a4f0-00497b9a7cb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9T06:55:4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