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馬</w:t>
            </w:r>
            <w:r>
              <w:rPr>
                <w:rFonts w:cs="Arial" w:ascii="Arial" w:hAnsi="Arial"/>
                <w:b/>
                <w:color w:val="000000"/>
              </w:rPr>
              <w:t>0-95</w:t>
            </w:r>
            <w:r>
              <w:rPr>
                <w:rFonts w:ascii="Arial" w:hAnsi="Arial" w:cs="Arial"/>
                <w:b/>
                <w:color w:val="000000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7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29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7"/>
        <w:gridCol w:w="4245"/>
      </w:tblGrid>
      <w:tr>
        <w:trPr/>
        <w:tc>
          <w:tcPr>
            <w:tcW w:w="65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山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REST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rutina (GB) (Firebrea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8,4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0"/>
        <w:gridCol w:w="174"/>
        <w:gridCol w:w="1115"/>
        <w:gridCol w:w="160"/>
        <w:gridCol w:w="607"/>
        <w:gridCol w:w="550"/>
        <w:gridCol w:w="223"/>
        <w:gridCol w:w="226"/>
        <w:gridCol w:w="43"/>
        <w:gridCol w:w="472"/>
        <w:gridCol w:w="222"/>
        <w:gridCol w:w="270"/>
        <w:gridCol w:w="281"/>
        <w:gridCol w:w="281"/>
        <w:gridCol w:w="281"/>
        <w:gridCol w:w="404"/>
        <w:gridCol w:w="169"/>
        <w:gridCol w:w="43"/>
        <w:gridCol w:w="148"/>
        <w:gridCol w:w="43"/>
        <w:gridCol w:w="151"/>
        <w:gridCol w:w="26"/>
        <w:gridCol w:w="17"/>
        <w:gridCol w:w="223"/>
        <w:gridCol w:w="274"/>
        <w:gridCol w:w="314"/>
        <w:gridCol w:w="221"/>
        <w:gridCol w:w="43"/>
        <w:gridCol w:w="982"/>
        <w:gridCol w:w="207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曉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湖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小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十分笨拙，失地甚多，大部分時間都在內欄後列，從未收復失地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1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膽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anee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領放馬之後，四百米處起受催策，自三百米處起走勢欠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更向右方斜跑，留守接近包尾，三百米處起在外疊向前推進，二百米處時走勢仍可，接近終點時進佔第三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二百米處起受鞭策並展開挑戰，進入二百米處時取得領先，維持佳勢至終點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沿欄而上，二百米處起受鞭策並與對手在第二位上爭持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兄弟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域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S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Attwat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ttytown (GB) (Ivawoo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C VIP Syndicate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7,0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49"/>
        <w:gridCol w:w="136"/>
        <w:gridCol w:w="1104"/>
        <w:gridCol w:w="160"/>
        <w:gridCol w:w="599"/>
        <w:gridCol w:w="545"/>
        <w:gridCol w:w="222"/>
        <w:gridCol w:w="226"/>
        <w:gridCol w:w="43"/>
        <w:gridCol w:w="466"/>
        <w:gridCol w:w="221"/>
        <w:gridCol w:w="266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23"/>
        <w:gridCol w:w="272"/>
        <w:gridCol w:w="442"/>
        <w:gridCol w:w="223"/>
        <w:gridCol w:w="43"/>
        <w:gridCol w:w="957"/>
        <w:gridCol w:w="204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後列，從未進佔較中間更前的位置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收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ly Yours (IR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啣接位置，四百米處時移出並受力策，二百米處時進佔第二位，末段維持走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星拱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未能跟上步速，留守接近包尾，六百米處時移出並受催策，四百米處起向前推進，一百米處時進佔第二位，但從未威脅頭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略為向前推進，末段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權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螢光發放</w:t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但毫無進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滿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YMAN T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th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ibie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n Wight, Tony Lyons And Ptn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8,6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通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緊隨領放馬，跑來搶口，三百米處時受催策，已獲機會盡展所長，末段維持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然法外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其後受鞭策，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龍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The Wolf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起向前推進，走勢良佳，接近終點時進佔第二位，但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Ma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受鞭策，可惜其後急促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so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Compos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指示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向左偏，過於搶口，緊隨領放馬，四百米處起受催策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發準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傑飛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 TUC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dd O'Keeff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For A Toot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beck Racing 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0,2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2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83"/>
        <w:gridCol w:w="210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Fr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發準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ho Nacho Nacho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對手迫趕即受鞭策，最後一百米被超越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發準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Galax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Invincible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取得領先，二百米處起受催策，受鞭策下奠定勝局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elstrom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Pacifi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蜜柑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鞭策，其後一度受困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a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發準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二百米處起進佔第二位，接近終點時展開強勁挑戰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發準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兩駒，二百米處起靜候空位，其後移離內欄並受力策，一百米處起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酩酊之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ONISO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nitza (FR) (Wootton Basset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5,2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40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8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 The Evide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ark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Dream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酩酊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zal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濟世之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hun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酩酊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時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曾數度搶口，二百米處起受催策並展開挑戰，瞬即受鞭策，二百米處時取得領先，走勢尚佳，可惜最後一百米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酩酊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hun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瑪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前速銳利，在外欄競跑的馬群領放，二百米處起受鞭策，進入二百米處時取得領先，最後一百米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酩酊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寶藍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照亮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丹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LAI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urph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s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ram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Siobhan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4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2"/>
        <w:gridCol w:w="1133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4"/>
        <w:gridCol w:w="43"/>
        <w:gridCol w:w="983"/>
        <w:gridCol w:w="209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hall L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myviette (F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已有兩個馬位的優勢，二百米處時受力策並維持走勢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被超越即受催策，最後一百五十米再無餘力並急促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仕拜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鞭策，二百米處起受對手迫趕及被追上，一百米處起被超越，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過於搶口，跑過二百米後已有優勢，二百米處起受鞭策，瞬即加速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進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島銀灰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1"/>
              <w:gridCol w:w="795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瑾尼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D OF 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Loughnan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more (IRE) (Anja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lissa Cooke and Danny Kear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2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40"/>
        <w:gridCol w:w="1104"/>
        <w:gridCol w:w="160"/>
        <w:gridCol w:w="602"/>
        <w:gridCol w:w="547"/>
        <w:gridCol w:w="222"/>
        <w:gridCol w:w="226"/>
        <w:gridCol w:w="43"/>
        <w:gridCol w:w="468"/>
        <w:gridCol w:w="221"/>
        <w:gridCol w:w="267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3"/>
        <w:gridCol w:w="389"/>
        <w:gridCol w:w="219"/>
        <w:gridCol w:w="43"/>
        <w:gridCol w:w="964"/>
        <w:gridCol w:w="205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老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瞬即外閃，其後與對手碰撞後即告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C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名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二百米處起受鞭策，末段維持勁勢，從未受到對手的考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星拱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被超越，其後大部分時間都在前列位置，二百米處起受鞭策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孜孜不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嚴重脫節，大部分時間都在包尾，二百米處時已被騎師收慢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三駒之中領放，四百米處起受鞭策，最後二百米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8"/>
              <w:gridCol w:w="1209"/>
              <w:gridCol w:w="790"/>
              <w:gridCol w:w="952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螢光發放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UORESC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har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gsworth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2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4"/>
        <w:gridCol w:w="43"/>
        <w:gridCol w:w="985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螢光發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ngi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elously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走勢良佳，二百米處起受鞭策並取得領先，末段維持佳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螢光發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t Pe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c Bugler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起取得領先，走勢良佳，二百米處起受鞭策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芳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螢光發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e Amor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走外疊，四百米處起取得領先，二百米處時被超越即受鞭策，可惜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權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螢光發放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走勢尚勁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39"/>
              <w:gridCol w:w="1210"/>
              <w:gridCol w:w="781"/>
              <w:gridCol w:w="942"/>
              <w:gridCol w:w="290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嚴陣以待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READYTORUMB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mble Inthejun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Che (GB) (Winker Wat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 Court Stu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3"/>
        <w:gridCol w:w="160"/>
        <w:gridCol w:w="607"/>
        <w:gridCol w:w="550"/>
        <w:gridCol w:w="223"/>
        <w:gridCol w:w="226"/>
        <w:gridCol w:w="43"/>
        <w:gridCol w:w="472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7"/>
        <w:gridCol w:w="372"/>
        <w:gridCol w:w="221"/>
        <w:gridCol w:w="43"/>
        <w:gridCol w:w="996"/>
        <w:gridCol w:w="207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ofdi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per's De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大島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第五位，走外疊，四百米處起受鞭策，二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名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陣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Iguana (IRE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移至左方並進佔第二位，末段維持佳勢，可惜終點前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陣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zar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展開挑戰，二百米處起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陣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軍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駿添翼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取得領先，走外疊，其後持續外閃並移至左方欄杆競跑，瞬即受鞭策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袍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陣以待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鞭策並取得領先，二百米處時跳過影子，瞬即被超越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799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高老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迎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 L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ran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Phill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S Tevers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2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7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ven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高老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如手足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四百米處起向前推進，二百米處起取得領先，瞬即被超越，從未威脅頭馬，但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高老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ius Mistake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起受鞭策，二百米處起已有明顯優勢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anofor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City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催策，瞬即被超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態軍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雷雲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ETIC FOR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 Donov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d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P 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2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4"/>
        <w:gridCol w:w="43"/>
        <w:gridCol w:w="1000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級合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en Soldier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鞭策，四百米處時失地並略向右偏，瞬即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yla Li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ytiri Te Tskaha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在內欄追趕領放馬，跑至半程時受催策，轉入直路後急促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軍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olatetonegoti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名心內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鞭策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情願地前往起跑點，部分路段由騎師牽引，在外側緊隨領先馬匹，跑至半程時未能跟上步速，即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陣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軍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駿添翼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放頭競跑，四百米處起受鞭策，瞬即被超越，二百米處起略為與對手碰撞，又再度移至右方競跑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城快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XINGTON BLIT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ken Tim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5,2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31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0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69"/>
        <w:gridCol w:w="21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迫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與對手爭取領先位置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向前推進並追趕領放馬，三百米處時進佔第二位，二百米處時展開強勁挑戰，接近終點時再次進佔第二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但未能跟上在內欄競跑的馬群，二百米處起被超越即受鞭策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袍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陣以待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鞭策，瞬即被超越，最後一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權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螢光發放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起一直落後於頭馬，更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9"/>
              <w:gridCol w:w="793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秘名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TY HOPKIR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ovak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Lowe &amp; S Hoy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0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42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98"/>
        <w:gridCol w:w="210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ofdi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per's De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大島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過於搶口，八百米處起進佔第二位，跑至半程時受催策並走外疊更失去第二位，四百米處起受力策，其後受鞭策下走勢欠勁，末段更急促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名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陣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Iguana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略向右偏，終點前力拒對手強勁挑戰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And Coun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起走勢笨拙並被超越，瞬即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名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二百米處起受鞭策，走勢尚可，接近終點時被超越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奈閃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ANA'S SPARK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And Dandy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Hall and A Hay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3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0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過於搶口，留守中間位置，跑至半程時在內欄競跑的馬群逐步向前推進，三百米處時外閃並與對手碰撞，二百米處時受催策下進佔第二位，但從未威脅頭馬。接近終點時轉弱並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2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德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閨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第二位，三百米處起受催策，從未威脅頭馬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二百米處起受鞭策，瞬即失去第二位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r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va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在外疊受催策，二百米處起走勢尚勁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A Inbhir N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Next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進佔第二位，瞬即受鞭策並略向左偏，從未威脅頭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栢青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D ALSHIBA GR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Ros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&amp; A Young (Racing)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3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37"/>
        <w:gridCol w:w="1107"/>
        <w:gridCol w:w="160"/>
        <w:gridCol w:w="604"/>
        <w:gridCol w:w="548"/>
        <w:gridCol w:w="223"/>
        <w:gridCol w:w="226"/>
        <w:gridCol w:w="43"/>
        <w:gridCol w:w="470"/>
        <w:gridCol w:w="220"/>
        <w:gridCol w:w="268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3"/>
        <w:gridCol w:w="205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ion 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s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Need Your Love (GB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最後二百米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留守包尾，三百米處時在內欄競跑的馬群向前推進，走勢良佳，其後碰撞欄杆，二百米處時移出，走勢仍可，接近終點時進佔第二位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Hill B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va (IRE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追前，一百米處時受催策下取得領先並外閃，末段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袍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陣以待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移至左方，瞬即受鞭策並向前推進，接近終點時進佔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比紅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Y'S PROF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edj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s Logistics Contrac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4,7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4"/>
        <w:gridCol w:w="43"/>
        <w:gridCol w:w="986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 Gee 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phone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一放到底，四百米處起受催策，三百米處時加速，末段維持勁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雖然排在外檔，但前速銳利，取得領先，轉入直路時受催策，二百米處時受對手迫趕，一百五十米處時被超越，終點前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28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閨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出閘迅速，一放到底，三百米處起受催策，走勢良佳，末段力拒對手強勁挑戰而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迅速，在內欄競跑的馬群領放，二百米處時受對手強勁挑戰時受力策，接近終點時被超越，瞬即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二百米處起受對手強勁挑戰時受鞭策，其後被超越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榮行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ED OF MAAJI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eirah Star (USA) (Street Bo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6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8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名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陣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Iguana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向左偏，在內欄緊隨領放馬，二百米處起移至右方，可惜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行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速驚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mook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一放到底，二百米處起受鞭策並建立優勢，維持佳勢至終點，從未受到對手的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ul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E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bird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繼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膽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行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o Star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鞭策並維持佳勢，接近終點時被超越，走勢尚勁，力拼下僅敗，其後更大幅度地向右方斜跑，過終點後更將騎師拋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格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行速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居第三位，二百米處起走勢一般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級合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CHOR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Chorus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5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5"/>
        <w:gridCol w:w="244"/>
        <w:gridCol w:w="276"/>
        <w:gridCol w:w="43"/>
        <w:gridCol w:w="982"/>
        <w:gridCol w:w="20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星拱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早前往起步點，出閘較慢，居包尾的啣接位置，四百米處起受催策，瞬即移至左方競跑，但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2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閨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，二百米處起受鞭策，走勢尚可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所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級合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膽威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接近包尾，四百米處起向前推進，二百米處起受鞭策，一百米處起一直落後於頭馬，終點前在外欄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熾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排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Seagull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緊隨領放馬，四百米處起受鞭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級合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rdo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二百米處起受鞭策並取得領先，其後受對手迫趕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男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e Orchid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5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09"/>
        <w:gridCol w:w="160"/>
        <w:gridCol w:w="602"/>
        <w:gridCol w:w="547"/>
        <w:gridCol w:w="222"/>
        <w:gridCol w:w="226"/>
        <w:gridCol w:w="43"/>
        <w:gridCol w:w="469"/>
        <w:gridCol w:w="222"/>
        <w:gridCol w:w="268"/>
        <w:gridCol w:w="281"/>
        <w:gridCol w:w="281"/>
        <w:gridCol w:w="281"/>
        <w:gridCol w:w="404"/>
        <w:gridCol w:w="168"/>
        <w:gridCol w:w="43"/>
        <w:gridCol w:w="147"/>
        <w:gridCol w:w="43"/>
        <w:gridCol w:w="151"/>
        <w:gridCol w:w="26"/>
        <w:gridCol w:w="17"/>
        <w:gridCol w:w="231"/>
        <w:gridCol w:w="276"/>
        <w:gridCol w:w="372"/>
        <w:gridCol w:w="220"/>
        <w:gridCol w:w="43"/>
        <w:gridCol w:w="944"/>
        <w:gridCol w:w="20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駿添翼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說跑的馬群追趕領放馬，三百米處時取得領先，但有些外閃，瞬即受催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利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時沿欄而上被取得領先，二百米處時被超越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仕拜爵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受催策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迫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至左方，二百米處起向前推進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火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EELS OF F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agba (FR) (Deportiv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8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5"/>
        <w:gridCol w:w="160"/>
        <w:gridCol w:w="615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2"/>
        <w:gridCol w:w="43"/>
        <w:gridCol w:w="985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收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ly Yours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的啣接位置，二百米處起開始追趕，毫無走勢，其後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Victory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受鞭策並進佔第二位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 P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apos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被超越即受鞭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nu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Wrai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輪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鞭策，一百米處時居第三位，可惜一直落後於頭馬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ti Mani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th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輪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二百米處時走勢尚勁，可惜未能望空，其後移出並展開衝刺，居第三位，接近終點時仍然受困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5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斯吉爾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CHUR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nev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BK Racing &amp; B &amp; J Parr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9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9"/>
        <w:gridCol w:w="1117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14"/>
        <w:gridCol w:w="221"/>
        <w:gridCol w:w="43"/>
        <w:gridCol w:w="971"/>
        <w:gridCol w:w="20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留守後列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級合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en Soldier (IRE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於後並脫節，四百米處起向前推進，二百米處時未能望空，末段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yla Li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ytiri Te Tskaha (IR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而且脫節，二百米處起受鞭策，僅掙扎上前，居第五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ul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橋麗景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二百米處起進佔第二位，二百米處時展開強勁挑戰，一百米處時取得領先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a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發準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走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未能跟上步速，大部分時間都在包尾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2:00Z</dcterms:created>
  <dc:creator>MAN, Louisa Y H</dc:creator>
  <dc:description/>
  <dc:language>en-US</dc:language>
  <cp:lastModifiedBy>MAN, Louisa Y H</cp:lastModifiedBy>
  <dcterms:modified xsi:type="dcterms:W3CDTF">2025-07-29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13f3bb1-8fee-49e6-99bd-6a6014e6e78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9T06:52:0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