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蘭秀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351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2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6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3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0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床邊小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TIME 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69,9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8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三百米處時受催策並向前推進，五十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三百米處時受對手迫趕時受催策，一百五十米處時被超越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進入直路時移至更外疊，四百米處時受催策，三百米處起走勢仍可，可惜未能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五百米處起受催策，二百米處時走勢仍勁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koura (FR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留守包尾，五百米處時被左移的對手略微驚嚇，趨近四百米處時受催策並向前推進，三百米處時走勢仍佳，接近終點時進佔第二位，但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鋒斷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CE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ne R Staf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16,9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27"/>
        <w:gridCol w:w="160"/>
        <w:gridCol w:w="600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2"/>
        <w:gridCol w:w="372"/>
        <w:gridCol w:w="219"/>
        <w:gridCol w:w="43"/>
        <w:gridCol w:w="969"/>
        <w:gridCol w:w="204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好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 (IRE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居第四位，末段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居第八位，瞬即受催策，三百米處時仍在第八位，二百米處時向前推進至第四位，觸線時追前至第三位，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受催策並略為向前推進，三百米處時追前至第三位，二百米處時走勢仍佳，可惜接近終點時未能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六位，三百米處時沿欄而上，接近終點時進佔第三位，走勢尚勁，但從未拉近與頭馬之間的距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在內欄緊隨領放馬，六百米處起進佔第三位，四百米處起移出，二百米處起受鞭策並取得領先，其後略為被對手超越，接近終點時仍奮戰不懈，力拼下再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尋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E TO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butante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 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9,7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79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移至外疊，自五百米處起受催策，可惜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力策，仍在最後，末段略為收復失地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m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菲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內疊而上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警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凡仙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EN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Stewar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41,0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5"/>
        <w:gridCol w:w="43"/>
        <w:gridCol w:w="962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又與對手爭取領先位置，五百米處時取得領先，三百米處時受催策，仍有優勢，二百米處時走勢仍然強勁，末段較為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直路初已受催策，三百米處時被超越，未能威脅頭馬，終點前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三百米處時外閃並失地，最後二百米已潰不成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但持續昂首，二百米處起受鞭策，但未能加速並失去第二位，接近終點時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奔獅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Nouf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4,0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1"/>
        <w:gridCol w:w="160"/>
        <w:gridCol w:w="612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5"/>
        <w:gridCol w:w="43"/>
        <w:gridCol w:w="974"/>
        <w:gridCol w:w="2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加速力不及對手，二百米處時已在後列，接近終點時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 Of Oa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of Safety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六米處時進佔第二位，四百米處時取得領先，三百米處時受催策，二百米處時被超越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頗快步速領放，二百米處起受鞭策，一百米處時被超越，接近終點時轉弱並失去三甲一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二百米處起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799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THE 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72,4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73"/>
        <w:gridCol w:w="208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起受催策，進入二百米處時追趕領放馬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四百米處時未能望空，即受催策，三百米處起走勢仍可，可惜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三百米處時受催策並取得領先，一百米處時被超越，接近終點時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六百米處起改善位置，四百米處時取得領先，三百米處時已有明顯優勢，以佳勢獲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轉入直路時移出，但未能望空，趨近四百米處時再度移至右方競跑，二百米處起在內欄穿插上前，居第三位，可惜未能構成更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乾轉坤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52,2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40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50"/>
        <w:gridCol w:w="222"/>
        <w:gridCol w:w="43"/>
        <w:gridCol w:w="974"/>
        <w:gridCol w:w="210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好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起受對手強勁迫趕時受催策，二百米處時被追上，接近終點時回氣再上並再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受力策，居第七位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禱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步風行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大部分時間均留守前列有利位置，六百米處時取得領先，三百米處起已有明顯優勢，維持佳勢至終點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3,1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ie Hau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瞬即受力策，一百米處時持續向右方斜跑並與頭馬碰撞，末段維持佳勢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一百五十米處時再度取得領先，接近終點時仍然維持佳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4:00Z</dcterms:created>
  <dc:creator>MAN, Louisa Y H</dc:creator>
  <dc:description/>
  <dc:language>en-US</dc:language>
  <cp:lastModifiedBy>MAN, Louisa Y H</cp:lastModifiedBy>
  <dcterms:modified xsi:type="dcterms:W3CDTF">2025-07-29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40b8b94-3d11-4e84-9157-6eb6be7c9f0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9T06:54:0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