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香港賽馬會全球匯合彩池哥頓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8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3,42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52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38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117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0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5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7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4"/>
        <w:gridCol w:w="4948"/>
      </w:tblGrid>
      <w:tr>
        <w:trPr/>
        <w:tc>
          <w:tcPr>
            <w:tcW w:w="583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哥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3"/>
              <w:gridCol w:w="794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光名地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VES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zzarria (GB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4,3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10"/>
        <w:gridCol w:w="160"/>
        <w:gridCol w:w="603"/>
        <w:gridCol w:w="547"/>
        <w:gridCol w:w="222"/>
        <w:gridCol w:w="226"/>
        <w:gridCol w:w="43"/>
        <w:gridCol w:w="469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73"/>
        <w:gridCol w:w="20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e Capt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英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 of Seventeen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爭取領先位置，六百米處時被超越即受力策，自三百米處起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光名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頭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it (IRE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直路時受力策，四百米處時仍受催策，二百米處時走勢良佳，接近終點時受對手挑戰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谷遊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跑至半程時受力策，四百米處時居第三位，二百米處時勒避，末段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光名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zion (IRE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跑至半程時已有三個馬位的優勢，三百米處時受催策，最後二百米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光名地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領放，瞬即建立三個馬位的優勢，轉彎時加速，二百米處起被超越，一百米處時被頭二名馬匹拋離，但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意經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CHA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istiu (IRE) (Vocalise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Barn Ow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3,0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14"/>
        <w:gridCol w:w="160"/>
        <w:gridCol w:w="606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51"/>
        <w:gridCol w:w="43"/>
        <w:gridCol w:w="148"/>
        <w:gridCol w:w="26"/>
        <w:gridCol w:w="17"/>
        <w:gridCol w:w="207"/>
        <w:gridCol w:w="274"/>
        <w:gridCol w:w="370"/>
        <w:gridCol w:w="220"/>
        <w:gridCol w:w="43"/>
        <w:gridCol w:w="977"/>
        <w:gridCol w:w="206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砲艇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進佔第四位，一百米處時維持勁勢，力拼下僅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lor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derlust (ITY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入直路時向前推進，二百米處時走勢仍勁，終點前一步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亮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ing Sta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四百米處起向前推進，三百米處時進佔第三位，二百米處時追趕領放兩駒，末段走勢尚可，但從未威脅頭二名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Men (GB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走外疊，跑過二百米後加入主馬群並進佔第二位，四百米處時取得領先，三百米處時已有明顯優勢，維持勁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移至左方並受鞭策，二百米處起向前推進，其後加速並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6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宵舞伴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IME DAN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lla d'Itali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Perlen A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9,3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5"/>
        <w:gridCol w:w="160"/>
        <w:gridCol w:w="611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308"/>
        <w:gridCol w:w="221"/>
        <w:gridCol w:w="43"/>
        <w:gridCol w:w="977"/>
        <w:gridCol w:w="20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F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w Old With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宵舞伴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是陣中其中一匹在內欄競跑的賽駒，跑至半程前留守中間位置，四百米處時受催策下外閃，走勢欠規矩，三百米處時受催策下追趕領放馬，一百米處時進佔第三位，接近終點時走勢仍可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宵舞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morgio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向前推進，最後二百米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操縱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Tr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宵舞伴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緊隨領放馬，留守第三位，走外疊，轉入直路時即受力策，四百米處時進佔第二位，二百米處前失去第二位，最後二百米更失去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末段在外疊略為追前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宵舞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謝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進佔第二位，瞬即受鞭策，二百米處起未能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哥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1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HIEB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yful Sound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2,5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1"/>
        <w:gridCol w:w="160"/>
        <w:gridCol w:w="610"/>
        <w:gridCol w:w="552"/>
        <w:gridCol w:w="223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5"/>
        <w:gridCol w:w="306"/>
        <w:gridCol w:w="221"/>
        <w:gridCol w:w="43"/>
        <w:gridCol w:w="980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ic N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ron Highlander (GB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受催策，走勢稚嫩，六百米處時失地，三百米處時向前推進，二百米處時取得領先，末段維持佳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ant Hol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Landscape (FR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六百米處起受催策，四百米處時移出並向前推進，三百米處時展開挑戰並迫趕已有明顯優勢的頭馬，末段走勢仍勁，但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機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ato (GB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取得領先，六百米處時受催策，二百米處時走勢仍勁，終點前數步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Men (GB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六百米處時在外疊受催策，三百米處時進佔第三位，二百米處時較為均速，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在外疊向前推進，二百米處時走勢良佳，但從未構成太有力的威脅，力拼下僅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圓桌爵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DINAD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nette (IRE) (Pow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stow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2,1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83"/>
        <w:gridCol w:w="210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Pe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gean Sea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二百米處時未能威脅頭馬，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說妙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of Stars (IRE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過二百米後取得領先，三百米處起受催策，瞬即建立優勢，接近終點時已被收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gm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失地即受力策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圖大亨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末段維持走勢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跑過三百米後取得領先，跑過四百米後被對手追上，六百米處起受鞭策，三百米處時被超越，二百米處起受力策，居第三位，末段較為均速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4"/>
              <w:gridCol w:w="799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其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及莫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O SO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&amp; Josh Moor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o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o Soon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3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5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244"/>
        <w:gridCol w:w="222"/>
        <w:gridCol w:w="43"/>
        <w:gridCol w:w="995"/>
        <w:gridCol w:w="20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versa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en Mile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三百米處時受催策並取得些微優勢，一百米處時已奠定勝局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intheirey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綠扶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六百米處時向前推進至第二位，瞬即受催策，四百米處時失去第二位，最後二百米僅掙扎上前，居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圖大亨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起受催策，走勢尚勁，四百米處時未能望空，又與對手碰撞，瞬即落後於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八百米處起受催策，四百米處起受鞭策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ri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drag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morgio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一度出現人馬角力情況，二千四百米處時進佔第二位，千二米處時取得領先，六百米處時被超越，瞬即潰不成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哥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9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鷹眼裁決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MBLEDON HAWKEY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a Mari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7,8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1"/>
        <w:gridCol w:w="160"/>
        <w:gridCol w:w="618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5"/>
        <w:gridCol w:w="43"/>
        <w:gridCol w:w="979"/>
        <w:gridCol w:w="210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六百米處起逐步追前，四百米處時受力策並迫趕領放賽駒，三百米處時取得領先，其後外閃，更被對手超越，末段走勢尚可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被超越，在下坡路段失去平衡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緊隨領放馬，走外疊，六百米處起受催策，四百米處起展開挑戰，三百米至二百米處時進佔第二位，末段維持走勢，終點前僅力保季席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光名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領放馬後的啣接位置，轉彎時進佔第四位，四百米處起移至左方，二百米處起外閃，接近終點時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Crown (F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迫趕領放馬，瞬即取得領先，二百米處起外閃，並受對手挑戰，其後被超越，而且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馭風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LO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ika (IRE) (Intell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3,0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74"/>
        <w:gridCol w:w="1122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8"/>
        <w:gridCol w:w="225"/>
        <w:gridCol w:w="43"/>
        <w:gridCol w:w="978"/>
        <w:gridCol w:w="2087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其後留守啣接位置，跑過六百米後退守至包尾，跑至半程時居第五位，四百米處時向前推進至第四位，末段進佔第三位，但從未構成威脅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gm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瞬即外閃並被超越，最後二百米走勢尚可，但一直落後於頭馬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即受力策，最後二百米再無餘力並轉弱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與對手爭取領先位置，二百米處起失地，末段轉弱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珍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普之王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鞭策並迫趕領放馬，接近終點時取得些微優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8:00Z</dcterms:created>
  <dc:creator>MAN, Louisa Y H</dc:creator>
  <dc:description/>
  <dc:language>en-US</dc:language>
  <cp:lastModifiedBy>MAN, Louisa Y H</cp:lastModifiedBy>
  <dcterms:modified xsi:type="dcterms:W3CDTF">2025-07-29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c36b92ed-e65e-4c73-94bb-f0f14dd85211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9T06:48:3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