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利治蒙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9,24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83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3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0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36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852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50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8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9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9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美利灣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耀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GUL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Col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ma Morton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3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8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美利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It On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緊隨領放馬，三百米處起取得領先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競跑的馬群留守包尾，四百米處試圖向前推進時未能望空，二百米處外移至左方，即受力策，可惜走勢欠勁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A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ckled Pink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/Trevor Stew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8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40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82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3"/>
        <w:gridCol w:w="21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umerable (IRE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三百米處時向前推進至領先位置，二百米處時受催策下外閃，但瞬即建立優勢，最後一百米已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Einste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跑過二百米後被超越，跑至半程時居第二位，三百米處起展開挑戰，末段退守至第三位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接近包尾，二百米處起向前推進，二百米處時走勢仍可，接近終點時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所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IZ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mram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ck Type/Harrell/Adkisson/Atk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5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4"/>
        <w:gridCol w:w="1145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89"/>
        <w:gridCol w:w="21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of Cai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Force (IRE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前列位置，走外疊，四百米處時外閃但取得領先，二百米處時走勢仍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二百米處起在所屬馬群逐步追前，二百米處起受鞭策並展開挑戰，可惜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8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芝哥來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AGO C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nouncement (USA) (Declaration of 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muel M Mencoff &amp; Anthony Paul Smurf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5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5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Einste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Bl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lin For Dollars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居第五位，四百米處起受催策，瞬即受鞭策，二百米處起進佔第四位，末段較為均速，未能構成太有力的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哥來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Fo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simir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居第三位，二百米處起逐步改善位置，其後取得領先，接近終點時走勢仍然強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7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崗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PU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wood Drive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8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3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i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熊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起受催策並有些微優勢，二百米處時受對手強勁挑戰下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二百米處起略向左偏，瞬即被超越，末段未能威脅頭馬，但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礦寶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GOL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 Gold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9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4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澳特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co Blue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曾經走失，瞬即被捉到。居前列，跑至半程時受催策，四百米處起加速力不及對手，二百米處起試圖發力並略為向前推進，最後一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礦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ki Tiki Tav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異彩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取得領先，二百米處起被對手追上，略向左偏，末段維持佳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礦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of The Cly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ken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已有優勢，但略向右偏，二百米處時略向左偏，走勢仍勁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2"/>
              <w:gridCol w:w="792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強暴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HURRICA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tfire Limited (GB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llison &amp; T Cart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6,9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5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4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多姿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留守包尾，四百米處起受催策並向前推進，一百米處時取得領先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其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早段已受催策，六百米處時突然加速，瞬即與對手爭取領先位置，三百米處時被超越即受力策，最後一百米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二百米處時在馬群之間展開衝刺，走勢良佳，一百米處時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8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士班荒漠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並追趕領放馬，二百米處起未能望空，因而移至右方，二百米處時走勢強勁，一百米處時取得領先，觸線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其才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MIZ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os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9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2"/>
        <w:gridCol w:w="160"/>
        <w:gridCol w:w="619"/>
        <w:gridCol w:w="556"/>
        <w:gridCol w:w="224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1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其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cow Power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二百米處起受催策下建立優勢，維持勁勢至終點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其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搶口，緊隨領放馬，四百米處起與對手爭取領先位置，二百米處起受鞭策並取得領先，末段維持佳勢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二百米處起受鞭策，瞬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石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OLITH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ite Sienna (IRE) (Elusive Pimpern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47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7"/>
        <w:gridCol w:w="372"/>
        <w:gridCol w:w="224"/>
        <w:gridCol w:w="43"/>
        <w:gridCol w:w="982"/>
        <w:gridCol w:w="207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umerable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右方並受催策，瞬即受鞭策，二百米處時進佔第九位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F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s Sincerely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但瞬即收復失地，追趕領放馬，四百米處起受催策，但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石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d'ya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iper's Call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在外欄受催策，二百米處起受鞭策並建立兩個馬位的優勢，最後一百五十米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35"/>
              <w:gridCol w:w="794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說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冬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EVO SLOV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Donoghu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ovak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40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308"/>
        <w:gridCol w:w="222"/>
        <w:gridCol w:w="43"/>
        <w:gridCol w:w="976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p The 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lon Beach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起步較慢，留守包尾，四百米處起受催策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說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of Honor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領放，跑至半程時在所屬馬群被超越，三百米處時居第二位，受催策下外閃，二百米處時走勢仍勁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包尾，二百米處起向前推進，追趕領放馬，接近終點時走勢尚勁，可惜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多黎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ERTO RIC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ril Shower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9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9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盛草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iper's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Coast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第八位，四百米處起受催策，二百米處起受鞭策，居第七位，末段走勢尚可，觸線時進佔第四位，但從未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McGee (GB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二百米處起未能望空，其後瞬即移至右方並在馬群之間向前推進，一百五十米處時受鞭策下維持佳勢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被超越即受催策，其後受鞭策下再無餘力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級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SOLD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Party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C Organization &amp; Partners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7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06"/>
        <w:gridCol w:w="160"/>
        <w:gridCol w:w="600"/>
        <w:gridCol w:w="546"/>
        <w:gridCol w:w="222"/>
        <w:gridCol w:w="226"/>
        <w:gridCol w:w="43"/>
        <w:gridCol w:w="468"/>
        <w:gridCol w:w="221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2"/>
        <w:gridCol w:w="370"/>
        <w:gridCol w:w="219"/>
        <w:gridCol w:w="43"/>
        <w:gridCol w:w="972"/>
        <w:gridCol w:w="204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u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 Spirit (IRE)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力策，進入二百米處時向前推進並迫趕前領賽駒，二百米處時與亞軍馬匹爭持不下，觸線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 Suit (GB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移至右方並展開挑戰，二百米處時取得些微優勢，接近終點時被超越，未能抵抗頭馬的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移植有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 Rey (GB)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六百米處時取得些微優勢，瞬即受催策，進入二百米處時被超越，接近終點時走勢仍勁，可惜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前列位置，四百米處起失地，二百米處起已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保意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五冠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受鞭策，一百五十米處時進佔第二位，可惜接近終點時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1"/>
              <w:gridCol w:w="791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承包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DERWRI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ur's Heart (GB) (No Nay N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8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74"/>
        <w:gridCol w:w="1108"/>
        <w:gridCol w:w="160"/>
        <w:gridCol w:w="601"/>
        <w:gridCol w:w="546"/>
        <w:gridCol w:w="222"/>
        <w:gridCol w:w="226"/>
        <w:gridCol w:w="43"/>
        <w:gridCol w:w="468"/>
        <w:gridCol w:w="221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1"/>
        <w:gridCol w:w="370"/>
        <w:gridCol w:w="219"/>
        <w:gridCol w:w="43"/>
        <w:gridCol w:w="966"/>
        <w:gridCol w:w="204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ish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Smile (IRE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四百米處時取得領先，三百米處時受催策下建立優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前列位置，四百米處起受鞭策，瞬即潰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Clare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Magnus (IRE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領放，沒有受到對手太多壓力，二百米處起受鞭策並加速，末段越走越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夏布丁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RKSHIRE PU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ds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69"/>
              <w:gridCol w:w="801"/>
              <w:gridCol w:w="622"/>
              <w:gridCol w:w="70"/>
              <w:gridCol w:w="624"/>
              <w:gridCol w:w="622"/>
              <w:gridCol w:w="70"/>
              <w:gridCol w:w="624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11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5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關勇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Clare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夏布丁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外疊，轉入直路時進佔第三位，可惜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4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麗樂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VATE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thout Paro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rou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7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9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2"/>
        <w:gridCol w:w="211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jte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Sami (IRE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後足豎立，留守後列，四百米處起向前推進並追趕領放馬，二百米處時受催策下取得領先，瞬即建立優勢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起向前推進，瞬即取得領先，二百米處起受鞭策並偏向左方競跑，末段維持佳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6:00Z</dcterms:created>
  <dc:creator>MAN, Louisa Y H</dc:creator>
  <dc:description/>
  <dc:language>en-US</dc:language>
  <cp:lastModifiedBy>MAN, Louisa Y H</cp:lastModifiedBy>
  <dcterms:modified xsi:type="dcterms:W3CDTF">2025-07-29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818bb7c-e607-4f86-ba19-690bc685bd7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9T06:46:5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