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7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58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5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5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4"/>
        <w:gridCol w:w="3538"/>
      </w:tblGrid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妙探險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ADVENTU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xtrot Liv (GB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張月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4,8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4"/>
        <w:gridCol w:w="43"/>
        <w:gridCol w:w="979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bo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t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Lordship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二百米處時向前推進時外閃，接近終點時走勢仍佳，力拼下僅失去第三位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妙探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委內瑞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ires Treaty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鞭策並向前推進，二百米處起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幼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Monday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外疊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妙探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追前至第三位，二百米處起取得領先，其後建立優勢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風前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起向前推進，二百米處時略為取得領先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佳秘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SECRE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sian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Eye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1,8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39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76"/>
        <w:gridCol w:w="209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nak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Fe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gio (FR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le Desig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o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佳秘寶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突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佳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lcare (FR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一千米處時仍在包尾，四百米處起向前推進，二百米處時走勢仍佳，可惜從未構成太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佳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Spe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akir (GB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至左方，二百米處起受鞭策並向前推進，二百米處時走勢理想，一百米處時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碼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令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佳秘寶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最後彎位時與對手嚴重碰撞，四百米處起未能望空，二百米處起移至右方並向前推進，二百米處時進佔第三位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風輕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SE NO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s Bell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rkland/Sangster/Mee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3,8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1"/>
        <w:gridCol w:w="1117"/>
        <w:gridCol w:w="160"/>
        <w:gridCol w:w="607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1"/>
        <w:gridCol w:w="43"/>
        <w:gridCol w:w="981"/>
        <w:gridCol w:w="207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Fonten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Powder (FR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四百米處時仍受力策，但未能加速，末段較為均速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絕一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y World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二米處時失地，六百米處起向前推進，二百米處時取得領先，末段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du Mid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mon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d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chiavo (FR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走外疊，跑過二百米後取得領先，五百米處時受催策，三百米處時仍受力策，一百米處時被超越並外閃，最後五十五米再無餘力並退守至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佳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四百米處起受鞭策，瞬即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神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umet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並展開挑戰，二百米處時走勢仍佳，可惜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芊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A LAG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chid Lil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9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2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1"/>
        <w:gridCol w:w="208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ikh Ra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mical (FR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外仍受力策，二百米處時移至外欄並維持走勢，五十米處時進佔第五位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芊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飛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快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外被超越，緊隨領放馬，二百米處外未能望空並移出，瞬即受困，二百米處時進佔第二位，末段維持佳勢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芊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噴發岩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外向前推進至第三位，二百米處外受催策下進佔第二位，從未威脅頭馬，但仍維持亞席，但已拋離群駒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大衛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迫趕領放馬，跑過四百米後緊隨領放馬，四百米處外受催策，自二百米處外速度不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V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age (GB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ott Dixon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3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A Brea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H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燙舞孃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內欄緊隨領放馬，六百米處起受推策，二百米處起移至右方並受鞭策，走勢尚勁，可惜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y Squirr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Good News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千二米處時被超越，四百米處時取得領先，二百米處起被超越，二百米處時再度發力追趕，走勢強勁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shu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of Glory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八百米處時與對手爭取領先位置，四百米處起被超越即受催策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ming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inous Warrior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進入四百米處時取得領先，二百米處時取得領先，但略向左偏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S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erock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二百米處時受對手迫趕時受鞭策，瞬即被超越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堡復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TLE STU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Crown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 Smith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6,7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67"/>
        <w:gridCol w:w="142"/>
        <w:gridCol w:w="1114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66"/>
        <w:gridCol w:w="2075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險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堡復興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的啣接位置，六百米處起受催策，四百米處起在外疊向前推進，二百米處起進佔第二位，略向左偏，而且騎師韁繩脫手，從未威脅頭二名馬匹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堡復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歌王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走勢強勁並取得領先，趨近二百米處起已有明顯優勢，接近終點時已被騎師收慢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芊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噴發岩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跑至半程時失去第二位，即受力策，六百米處起受鞭策，瞬即轉弱，直路上已潰不成軍，更被騎師收慢，包尾大敗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雷奇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堡復興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起走勢尚可，接近終點時進佔第三位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堡復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Age (FR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對手強勁迫趕時即受鞭策，二百米處起走勢尚勁，接近終點時已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6"/>
              <w:gridCol w:w="798"/>
              <w:gridCol w:w="962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桂調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QUIRI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 Martini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Stennett, G Kennington &amp; C Hodg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9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7"/>
        <w:gridCol w:w="1109"/>
        <w:gridCol w:w="160"/>
        <w:gridCol w:w="602"/>
        <w:gridCol w:w="547"/>
        <w:gridCol w:w="222"/>
        <w:gridCol w:w="226"/>
        <w:gridCol w:w="43"/>
        <w:gridCol w:w="469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72"/>
        <w:gridCol w:w="205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igr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調酒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受催策並在外疊向前推進，居第四位，最後二百米追前至第三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Wins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問罪之師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，三百米處時進佔第二位，二百米處時取得領先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rim (GB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取得領先，接近終點時被超越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移至左方，二百米處起向前推進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險灣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GER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sand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62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8"/>
        <w:gridCol w:w="1109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69"/>
        <w:gridCol w:w="2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險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堡復興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並取得領先，二百米處起被超越，接近終點時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越界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險灣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帶領馬群移向內欄競跑，二百米處起被超越即受鞭策，末段轉弱並退守至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險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For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 Kingdom (USA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處起逐步追前，四百米處起進佔第二位，走勢強勁，二百米處起取得領先，瞬即建立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神愛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TE'S L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ed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in Whelan &amp;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3,7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41"/>
        <w:gridCol w:w="1131"/>
        <w:gridCol w:w="160"/>
        <w:gridCol w:w="618"/>
        <w:gridCol w:w="557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5"/>
        <w:gridCol w:w="43"/>
        <w:gridCol w:w="989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神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Nat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Lead Me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三百米處時取得領先，最後二百米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ve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ular View (GB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的馬群留守較後的啣接位置，四百米處起受催策並追趕領放馬，瞬即移至右方競跑，末段受力策下走勢欠勁，其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甲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皇統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四百米處起受催策，三百米處向前推進時未能望空，從未構成威脅，最後五十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神愛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Glimp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sif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未能望空因而轉換跑線，二百米處時走勢良佳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神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umet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至領先位置，二百米處起受鞭策，瞬即取得領先，末段維持佳勢，而且越走越勁，最後二百米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敵首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NST BLOFE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du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4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1"/>
        <w:gridCol w:w="160"/>
        <w:gridCol w:w="610"/>
        <w:gridCol w:w="552"/>
        <w:gridCol w:w="223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5"/>
        <w:gridCol w:w="306"/>
        <w:gridCol w:w="225"/>
        <w:gridCol w:w="43"/>
        <w:gridCol w:w="958"/>
        <w:gridCol w:w="20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之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追趕領放馬，四百米處時進佔第二位，三百米處時仍落後兩個馬位，最後一百米走勢尚可，卻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盛鋒芒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末段維持佳勢，從未受到對手考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過於搶口，四百米處時受催策下外閃，並失去第二位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碼頭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留守啣接位置，四百米處起受催策，二百米處時進佔第四位，末段維持走勢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碼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令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佳秘寶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追趕領放馬，千二米處時收慢，六百米處起受力策，瞬即失地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治堡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T GEOR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y Red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4,0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2"/>
        <w:gridCol w:w="160"/>
        <w:gridCol w:w="606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79"/>
        <w:gridCol w:w="20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Memor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Lordship (GB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二百米處時走勢仍勁，終點前數步仍在力拼，可惜僅未能追至第三名，表現悅目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the Unknow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歌王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在接近外欄向前推進，接近終點時受催策下維持佳勢，可惜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砲艇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向左方斜跑並受對手強勁挑戰，末段走勢尚可，終點前數步被超越，觸線時更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veno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ular View (G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告收慢，留守在外欄競跑的馬群的包尾，四百米處起受催策並向前推進，三百米處時追趕領放馬，二百米處時走勢仍勁，接近終點時取得領先，並持續外閃，但無損其衝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域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集勇驥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走勢欠順，出閘時與對手碰撞，留守包尾，八百米處起受催策，二百米處起走勢良佳，接近終點時追趕頭馬，可惜一直落後，從未反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鬥之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D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ona Grata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BS, China Horse Club &amp; D H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5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6"/>
        <w:gridCol w:w="207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之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受鞭策，仍落後頗多，其後走勢強勁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之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derella Man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六百米處起迫趕領放馬，四百米處起受催策並持續向左方斜跑，二百米處起受鞭策，卻一直落後於頭馬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之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ing 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La Mancha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趨近二百米處起受催策並取得領先，二百米處起受鞭策，接近終點時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溫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DEGRE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lif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06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39"/>
        <w:gridCol w:w="1117"/>
        <w:gridCol w:w="160"/>
        <w:gridCol w:w="611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39"/>
        <w:gridCol w:w="222"/>
        <w:gridCol w:w="43"/>
        <w:gridCol w:w="980"/>
        <w:gridCol w:w="208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s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歌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laying (GB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進佔第二位，二百米處起受鞭策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ha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Endeavor (FR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馬群領放，四百米處起移至主馬群並向前推進，有些外閃，二百米處起進佔第二位，其後受鞭策下走勢尚可，可惜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ing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n Journey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其後與亞軍馬匹展開持續對抗，二百米處起建立優勢，末段維持走勢，力拼下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1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歌集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YMNBOO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Note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P C Woo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1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9"/>
        <w:gridCol w:w="1119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9"/>
        <w:gridCol w:w="26"/>
        <w:gridCol w:w="17"/>
        <w:gridCol w:w="208"/>
        <w:gridCol w:w="275"/>
        <w:gridCol w:w="339"/>
        <w:gridCol w:w="222"/>
        <w:gridCol w:w="43"/>
        <w:gridCol w:w="979"/>
        <w:gridCol w:w="208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道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ments of F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mrar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lliance (FR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移至左方，走勢尚可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隆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Kara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歌集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失地即受催策，走勢尚可，最後二百米未能威脅頭二名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歌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ously Sassy (GB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六百米處起移至右方，瞬即受催策，二百米處起受鞭策並迫趕領放馬，其後發力追趕，已獲機會盡展所長，可惜力拼下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s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歌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laying (GB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一放到底，二百米處起受鞭策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賞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歌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濤力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二百米處起向前推進，接近終點時追趕頭馬，走勢尚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3"/>
              <w:gridCol w:w="794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人意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EY MACKE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 Mo Chroi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j Wal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3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11"/>
        <w:gridCol w:w="160"/>
        <w:gridCol w:w="606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7"/>
        <w:gridCol w:w="372"/>
        <w:gridCol w:w="220"/>
        <w:gridCol w:w="43"/>
        <w:gridCol w:w="976"/>
        <w:gridCol w:w="20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Fl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達烈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人意表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略向左偏並受催策，一百五十米處起居第三位，但仍一直落後於頭馬，終點前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人意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帝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yenah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三駒之中取得領先，跑至半程前進佔第二位，四百米處起略為外閃並取得領先，二百米處起已有明顯優勢，接近終點時沒有受到對手的考驗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麗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麗一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加速力不及對手，四百米處起失地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Keys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ar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高嬌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ycoram (GB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二百米處起受催策並留守領放馬之後，末段走勢尚可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5"/>
              <w:gridCol w:w="798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脆脆餅乾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AK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With Anoth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C Sweeney &amp; Alan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7,9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1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厲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地王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傳之寶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千四米處時退守至接近包尾，三百米處起向前推進，二百米處時進佔第四位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紅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s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但未能威脅頭馬，二百米處時更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Shad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req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入直路時進佔第二位，進入二百米處時受催策並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幼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Monday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走外疊，三百米處時進佔第二位，二百米處時受催策下取得領先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ha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烈歡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四百米處起受催策並移至左方競跑，二百米處起受鞭策並向前推進，二百米處時移至右方並進佔第三位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雲耀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及昆樹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ELLAN CLOU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Sean Quin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 Paradise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 &amp; Ross Har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7,0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6"/>
        <w:gridCol w:w="207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neys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雲耀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起略為向前推進，但持續外閃，其後進佔第二位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two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雲耀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二百米處起追趕頭馬，接近終點時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雲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(FR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未能望空，因而退守至更後，四百米處起受催策，二百米處起移至外疊，二百米處起受鞭策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t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烈歡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雲耀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鞭策，二百米處起移至外疊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la Lazar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雲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氣之源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，二百米處起向前推進並展開挑戰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1"/>
              <w:gridCol w:w="79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烈歡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HABA GHAIYYA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m Zoom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6,3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20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3"/>
        <w:gridCol w:w="43"/>
        <w:gridCol w:w="987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烈歡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i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s Decimus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加速，二百米處時已有明顯優勢，終點前仍猶有餘勁，早已奠定勝局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neys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雲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來搶口，轉入直路時被迫走外疊，六百米處起受催策，但毫無追勢，最後二百米已被騎師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t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烈歡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雲耀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與對手發生擠碰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烈歡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第二位，二百米處起取得領先，受鞭策下奠定勝局，接近終點時仍維持佳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ha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烈歡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第二位，四百米處起迫趕領放馬，瞬即受鞭策並取得領先，二百米處起已有數個馬位的優勢，其後優勢減少，走勢尚勁，可惜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里先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BLE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ym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7,8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1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4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柏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計千謀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去第二位即受力策，追趕領放馬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Fre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六百米處起受鞭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里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燙舞孃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起受鞭策，走勢良佳，從未受到對手的考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都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里先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移至左方並受催策，二百米處起走勢良佳，終點前數步進佔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里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 Up Its The Bo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Dream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鞭策，二百米處時已有明顯優勢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標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BR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Loulou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5,4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67"/>
        <w:gridCol w:w="174"/>
        <w:gridCol w:w="1112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6"/>
        <w:gridCol w:w="372"/>
        <w:gridCol w:w="224"/>
        <w:gridCol w:w="43"/>
        <w:gridCol w:w="963"/>
        <w:gridCol w:w="2060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Nat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萬方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並向前推進，三百米處時取得領先，最後一百米受對手強勁挑戰，走勢尚勁，表現令人滿意。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。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域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Millions (GB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起受催策並展開挑戰，一百米處時已獲機會盡展所長，末段走勢仍勁，接近終點時力拼下僅敗。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第四位，四百米處時在外欄競跑的馬群向前推進，三百米處時進佔第二位，有些外閃，二百米處起僅能維持同速，從未威脅頭馬。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放鋒刀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四百米處起受催策，末段急促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屬晴空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HORIZ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t Heavens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t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1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2"/>
        <w:gridCol w:w="160"/>
        <w:gridCol w:w="616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6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紅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s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起受催策，但未能威脅頭馬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地王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屬晴空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二百米處起向前推進，瞬即進佔第三位，接近終點時走勢尚可，卻從未威脅頭二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Millio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屬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王領海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起受鞭策，一百米處時被超越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8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I Sa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屬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Spirit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取得領先，二百米處起受鞭策，末段走勢仍可，可惜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屬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青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d Go Maniac (FR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加速並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通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NI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Face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1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7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3"/>
        <w:gridCol w:w="43"/>
        <w:gridCol w:w="973"/>
        <w:gridCol w:w="206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跑至半程時居第四位，四百米處時居第三位，二百米處時走勢欠勁，未能威脅三甲馬匹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四百米處時受催策，居第三位，三百米處時與對手爭取領先位置，二百米處時被超越，再無餘力，接近觸線時居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鋸齒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cting Coin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三百米處時居第二位，二百米處時未能威脅頭馬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c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登頂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走勢良佳並向前推進，三百米處時受催策並取得領先，二百米處時建立優勢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未能望空，因而移至左方競跑，二百米處起向前推進，可惜最後一百米未能構成太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玉之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OLE D'OR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ithout Paro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Paper (IRE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I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3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5"/>
        <w:gridCol w:w="43"/>
        <w:gridCol w:w="988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玉之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ntuate (GB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受催策並逐步向前推進，二百米處時走勢仍勁，接近終點時進佔第二位，可惜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玉之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Troo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Phoenix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緊隨領放馬，四百米處時進佔第二位，三百米處時取得領先，二百米處時受力策，末段維持走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龍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玉之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Fifty (GB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迫趕領放馬，二百米處時取得領先，接近終點時被超越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包尾，四百米處起未能望空，二百米處起走勢良佳，可惜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玉之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得分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接近包尾，二百米處起向前推進，其後受鞭策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逆重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IMPAC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S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0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10"/>
        <w:gridCol w:w="160"/>
        <w:gridCol w:w="601"/>
        <w:gridCol w:w="544"/>
        <w:gridCol w:w="222"/>
        <w:gridCol w:w="226"/>
        <w:gridCol w:w="43"/>
        <w:gridCol w:w="465"/>
        <w:gridCol w:w="221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4"/>
        <w:gridCol w:w="372"/>
        <w:gridCol w:w="219"/>
        <w:gridCol w:w="43"/>
        <w:gridCol w:w="959"/>
        <w:gridCol w:w="20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時此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夏氣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bo (GB)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風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究極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至外疊並逐步追前，三百米處時進佔第二位，二百米處時取得領先，但持續向左方斜跑，末段建立優勢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操縱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Tr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宵舞伴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後列，走外疊，自四百米處起受催策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大部分時間均在接近包尾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t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William (IRE)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瞬即受鞭策並迫趕頭馬，末段維持佳勢，可惜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1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妙得分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GOLAZ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o Susi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wo Plus Three Two Plus Fou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5,2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8"/>
        <w:gridCol w:w="1119"/>
        <w:gridCol w:w="160"/>
        <w:gridCol w:w="611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5"/>
        <w:gridCol w:w="308"/>
        <w:gridCol w:w="221"/>
        <w:gridCol w:w="43"/>
        <w:gridCol w:w="955"/>
        <w:gridCol w:w="207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仙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年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深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5,3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追趕領放馬，三百米處時受催策，二百米處時較為均速，居第三位，最後一百米再無餘力，居第四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得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威耀武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時向前推進並追趕領放馬，四百米處起受催策並展開挑戰，三百米處時取得些微優勢，二百米處時被超越，終點前數步仍力保亞席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前列位置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玉之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得分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鞭策並迫趕領放馬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靜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ENITY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i Meme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5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9"/>
        <w:gridCol w:w="1113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63"/>
        <w:gridCol w:w="221"/>
        <w:gridCol w:w="43"/>
        <w:gridCol w:w="980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m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箭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riance (GB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並維持走勢，可惜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andsh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Shadow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迫趕領放馬，二百米處起取得領先，末段受鞭策下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In The G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委內瑞拉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時走勢良佳，其後取得領先，二百米處起受催策，一百米處時受對手強勁挑戰時受鞭策，接近終點時已奠定勝局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心思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J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ndu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8,7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3"/>
        <w:gridCol w:w="160"/>
        <w:gridCol w:w="618"/>
        <w:gridCol w:w="557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7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操縱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toga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六百米處起受催策，四百米處時在外疊受力策，居第六位，自三百米處起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t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心思想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起向前推進，四百米處時進佔第三位，二百米處時未能威脅上名馬匹，接近終點時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crea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haw Whisper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緊隨領放馬，跑至半程時居第四位，進入直路時受催策，三百米處時走勢一般，二百米處時進佔第三位，末段較為均速，觸線時居第五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心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紅顏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迫趕領放馬，跑過四百米後留守領放兩駒之後，四百米處起受鞭策並追前，三百米處起展開挑戰，二百米處起取得領先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雷奇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WO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Yaiza (IRE) (Casament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rown &amp; Megan Denn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2,8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9"/>
        <w:gridCol w:w="160"/>
        <w:gridCol w:w="617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73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龍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ted Kil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子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未能望空，留守中間位置，六百米處時移出並向前推進，自三百米處起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雷奇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皇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四百米處起向前推進，三百米處時受催策下迫趕領放馬，一百米處時取得領先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啣接位置，二百米處起與對手碰撞並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心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紅顏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跑至半程時居第六位，四百米處起受鞭策，但走勢一般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地王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支流壯大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緊隨領放馬，四百米處起受催策並失去第二位，末段急促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HAW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rood (USA) (Invasor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b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5,0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41"/>
        <w:gridCol w:w="1134"/>
        <w:gridCol w:w="160"/>
        <w:gridCol w:w="621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9"/>
        <w:gridCol w:w="212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大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lophi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rdough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向前推進並緊隨領放馬，其後受催策下外閃，三百米處時居第四位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砲艇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o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受催策，二百米處時走勢仍佳，最後五十米進佔第二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雲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進佔第三位，趨近二百米處時取得領先，維持佳勢至終點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計千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受緊迫，留守後列，四百米處起向前推進，追趕領放馬，進入二百米處起在馬群之間的窄位穿插上前，二百米處起進佔第二位，末段維持佳勢，接近終點前取得領先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ha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烈歡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留守中間較後的位置，四百米處起受鞭策，卻毫無反應，二百米處起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實好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CKE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bare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1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42"/>
        <w:gridCol w:w="1140"/>
        <w:gridCol w:w="160"/>
        <w:gridCol w:w="624"/>
        <w:gridCol w:w="560"/>
        <w:gridCol w:w="225"/>
        <w:gridCol w:w="227"/>
        <w:gridCol w:w="43"/>
        <w:gridCol w:w="485"/>
        <w:gridCol w:w="225"/>
        <w:gridCol w:w="282"/>
        <w:gridCol w:w="282"/>
        <w:gridCol w:w="282"/>
        <w:gridCol w:w="282"/>
        <w:gridCol w:w="404"/>
        <w:gridCol w:w="169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5"/>
        <w:gridCol w:w="43"/>
        <w:gridCol w:w="991"/>
        <w:gridCol w:w="213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籃步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兵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浪哥兒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六百米處起受催策，二百米處起受鞭策並向前推進，可惜其後再無餘力並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zed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Sauro (USA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位置，四百米處起向前推進，瞬即受鞭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地王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屬晴空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第二位，四百米處起受鞭策，二百米處時被頭馬拋離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Orb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突破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並失蹄，留守中間位置，四百米處起移至跑道中央並向前推進，二百米處起走勢強勁，但持續外閃，一百米處時取得領先，勝出賽事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5:00Z</dcterms:created>
  <dc:creator>MAN, Louisa Y H</dc:creator>
  <dc:description/>
  <cp:keywords/>
  <dc:language>en-US</dc:language>
  <cp:lastModifiedBy>MAN, Louisa Y H</cp:lastModifiedBy>
  <dcterms:modified xsi:type="dcterms:W3CDTF">2025-07-29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29ef916c-7a37-4364-97e4-01f60d01908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9T06:45:1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