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9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3320"/>
      </w:tblGrid>
      <w:tr>
        <w:trPr/>
        <w:tc>
          <w:tcPr>
            <w:tcW w:w="13600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薩塞克斯錦標賽馬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三歲馬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0-105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分讓賽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二四○三米 草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五年七月三十日星期三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英國古活馬場</w:t>
            </w:r>
          </w:p>
          <w:p>
            <w:pPr>
              <w:pStyle w:val="Normal"/>
              <w:spacing w:lineRule="exact" w:line="25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二組 第一場  晚上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8:20     </w:t>
            </w:r>
          </w:p>
          <w:p>
            <w:pPr>
              <w:pStyle w:val="Normal"/>
              <w:spacing w:lineRule="exact" w:line="25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mni Ma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全能通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seph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本賢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ng Us A Song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獻唱一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lph Becke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祈達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俊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urakka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脆脆餅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an K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靳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ssa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應揚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pe Breto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霧鎖角島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lph Becke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祈達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Kingsco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金誠剛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udu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速達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ger Vari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利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lvestre De Sous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兆輝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velista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小說妙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Johns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張柱棟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upiter Ammo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二神為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uscan Star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托斯卡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Prober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潘大衛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dawi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東非山村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Johns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張柱棟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e Fann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亮齡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92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9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3320"/>
      </w:tblGrid>
      <w:tr>
        <w:trPr/>
        <w:tc>
          <w:tcPr>
            <w:tcW w:w="13600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薩塞克斯錦標賽馬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香港賽馬會全球匯合彩池橡樹錦標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三級賽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四○九米 草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五年七月三十日星期三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英國古活馬場</w:t>
            </w:r>
          </w:p>
          <w:p>
            <w:pPr>
              <w:pStyle w:val="Normal"/>
              <w:spacing w:lineRule="exact" w:line="25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二組 第二場  晚上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8:55     </w:t>
            </w:r>
          </w:p>
          <w:p>
            <w:pPr>
              <w:pStyle w:val="Normal"/>
              <w:spacing w:lineRule="exact" w:line="25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ight Thunde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耀眼雷姬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rl Burk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伯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m Jam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詹銘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ic Colombine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入時飛鴿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orge Bough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紀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Prober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潘大衛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loud Cove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片雲遮頂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Ta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霑善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lifford Le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奇豐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ir Angellica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艷愛琪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Hugh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偉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nley Mars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艾崇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vana Pusey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拉丁風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Gallagh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簡力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eran Shoemar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宋文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baara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壯美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ger Vari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利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lvestre De Sous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兆輝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sna's Secret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駿麗心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rlos &amp; Yann Ler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雷拿及雷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俊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mantic Styl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激情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Apple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柏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rabian Dusk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黃沙夕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on &amp; Ed Crisfor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紀斯福及紀兆豐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rry Davi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煥先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tty Clover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娉婷花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ve Johnson Hough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依侯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es Bishop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貝查理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ormal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端莊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qqara Sands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古蹟飛沙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lph Becke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祈達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ssa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應揚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lver Ghost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銀色魅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mma Lavel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芬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biti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火神姬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lph Becke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祈達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92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F/M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CP = Sheepskin Cheek Pieces; 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68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3680"/>
      </w:tblGrid>
      <w:tr>
        <w:trPr/>
        <w:tc>
          <w:tcPr>
            <w:tcW w:w="13000" w:type="dxa"/>
            <w:gridSpan w:val="12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薩塞克斯錦標賽馬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香港賽馬會全球匯合彩池摩金錦標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三級賽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○○○米 草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五年七月三十日星期三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英國古活馬場</w:t>
            </w:r>
          </w:p>
          <w:p>
            <w:pPr>
              <w:pStyle w:val="Normal"/>
              <w:spacing w:lineRule="exact" w:line="25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二組 第三場  晚上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9:30     </w:t>
            </w:r>
          </w:p>
          <w:p>
            <w:pPr>
              <w:pStyle w:val="Normal"/>
              <w:spacing w:lineRule="exact" w:line="25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meeq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深入民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vin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偉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vin Sto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司徒岳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ickensia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狄更斯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vin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偉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ane Gra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紀勝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ady Ima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伊妙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r Lyon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漢聲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litary Cod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軍密報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Apple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柏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gue Supremacy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叛逆極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O'Mea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歐米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ssa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應揚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dale Frosty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幽谷凝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Simco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沈國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ie Spenc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賓沙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nds Of Spai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士班荒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rgentine Tango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激情探戈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im Easter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伊特寶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All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德輝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680" w:type="dxa"/>
            <w:gridSpan w:val="13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F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7417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1773"/>
        <w:gridCol w:w="1418"/>
        <w:gridCol w:w="1559"/>
        <w:gridCol w:w="1060"/>
        <w:gridCol w:w="2607"/>
      </w:tblGrid>
      <w:tr>
        <w:trPr/>
        <w:tc>
          <w:tcPr>
            <w:tcW w:w="14810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薩塞克斯錦標賽馬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薩塞克斯錦標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級賽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六○九米 草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五年七月三十日星期三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英國古活馬場</w:t>
            </w:r>
          </w:p>
          <w:p>
            <w:pPr>
              <w:pStyle w:val="Normal"/>
              <w:spacing w:lineRule="exact" w:line="25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二組 第四場  晚上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10:05    </w:t>
            </w:r>
          </w:p>
          <w:p>
            <w:pPr>
              <w:pStyle w:val="Normal"/>
              <w:spacing w:lineRule="exact" w:line="25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rl Spackle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護草使者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iaron Mahe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漢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ane Foley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霍禮義</w:t>
            </w:r>
          </w:p>
        </w:tc>
        <w:tc>
          <w:tcPr>
            <w:tcW w:w="2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ocklands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港邊小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rry Eustac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游孝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2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Qirat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背頌有法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lph Becket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祈達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Kingscote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金誠剛</w:t>
            </w:r>
          </w:p>
        </w:tc>
        <w:tc>
          <w:tcPr>
            <w:tcW w:w="2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sallio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緋色威獅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Hanno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向禮倫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n Levey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輝</w:t>
            </w:r>
          </w:p>
        </w:tc>
        <w:tc>
          <w:tcPr>
            <w:tcW w:w="2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eld Of Gold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遍地金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&amp; Thady Gosde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仕登及高素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2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enri Matiss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蒂斯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2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rengeti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野生遷徙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yne Lordan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羅敦</w:t>
            </w:r>
          </w:p>
        </w:tc>
        <w:tc>
          <w:tcPr>
            <w:tcW w:w="2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7417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/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9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3320"/>
      </w:tblGrid>
      <w:tr>
        <w:trPr/>
        <w:tc>
          <w:tcPr>
            <w:tcW w:w="13600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薩塞克斯錦標賽馬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三歲以上雌馬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0-105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分讓賽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九八四米 草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五年七月三十日星期三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英國古活馬場</w:t>
            </w:r>
          </w:p>
          <w:p>
            <w:pPr>
              <w:pStyle w:val="Normal"/>
              <w:spacing w:lineRule="exact" w:line="25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二組 第五場  晚上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10:45     </w:t>
            </w:r>
          </w:p>
          <w:p>
            <w:pPr>
              <w:pStyle w:val="Normal"/>
              <w:spacing w:lineRule="exact" w:line="25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yhana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嬌喜娘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avin Cromwe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金永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Eg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易健寧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ur Golden On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一代金枝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War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華定邦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n Lev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輝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shariba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好勝威寶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Menuisi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文令山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kecheta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印安戰者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vin Colem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令文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dam Farragh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霍立鉅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ower Of Destiny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命運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lph Becke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祈達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Kingsco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金誠剛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spe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輕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an K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靳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ssa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應揚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usic Piec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天作之樂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Quebella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艷絕一時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Hugh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偉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im Crow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俊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odel Yuko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女名模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ger Vari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利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lvestre De Sous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兆輝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ntjeddah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吉達烈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Hagga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郗國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Prober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潘大衛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onder Star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奇麗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Hagga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郗國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fie Osbor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璇璧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ady Chartwell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名閨時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Johns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張柱棟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e Fann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亮齡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ssadanza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小步舞蹈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Johns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張柱棟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Mull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慕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tagonia Girl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行山芳蹤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go Palm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彭曉高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m Hitchco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許智國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92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F/M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P = Sheepskin Cheek Pieces; 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9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3320"/>
      </w:tblGrid>
      <w:tr>
        <w:trPr/>
        <w:tc>
          <w:tcPr>
            <w:tcW w:w="13600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薩塞克斯錦標賽馬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兩歲雌馬條件讓磅賽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○○○米 草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五年七月三十日星期三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英國古活馬場</w:t>
            </w:r>
          </w:p>
          <w:p>
            <w:pPr>
              <w:pStyle w:val="Normal"/>
              <w:spacing w:lineRule="exact" w:line="25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二組 第六場  晚上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11:20     </w:t>
            </w:r>
          </w:p>
          <w:p>
            <w:pPr>
              <w:pStyle w:val="Normal"/>
              <w:spacing w:lineRule="exact" w:line="25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gel Number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群仙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 Newland &amp; J Inso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紐麟德及殷尚爾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sert Jungl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荒林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vin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偉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ane Gra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紀勝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uernsey Lady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海峽多姿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Evan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伊宏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Kingsco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金誠剛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ebron Power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強鋒力拼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Hann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向禮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n Lev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輝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una Mia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心頭朗月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O'Callagh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禮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ssa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應揚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ur Cody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嬌丹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Hugh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偉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lmeira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棕櫚林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ve Johnson Hough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依侯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es Bishop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貝查理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vival Powe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再興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im Easter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伊特寶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All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德輝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picy Marg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辣初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Be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貝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eran Shoemar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宋文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mple Of Athena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雅城神殿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ian Elli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力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n Robin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羅品尚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Zelaina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嬋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rl Burk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伯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俊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92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F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CP = Sheepskin Cheek Pieces; H = Hood; 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頭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9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3320"/>
      </w:tblGrid>
      <w:tr>
        <w:trPr/>
        <w:tc>
          <w:tcPr>
            <w:tcW w:w="13600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薩塞克斯錦標賽馬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全球匯合彩池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Bet With The Tote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讓賽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四○九米 草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五年七月三十日星期三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英國古活馬場</w:t>
            </w:r>
          </w:p>
          <w:p>
            <w:pPr>
              <w:pStyle w:val="Normal"/>
              <w:spacing w:lineRule="exact" w:line="25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二組 第七場  晚上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11:55     </w:t>
            </w:r>
          </w:p>
          <w:p>
            <w:pPr>
              <w:pStyle w:val="Normal"/>
              <w:spacing w:lineRule="exact" w:line="25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V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tive Warrior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土生力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rl Burk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伯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tophe Soumill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銘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hoscoly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聖島古村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O'Mea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歐米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vin Sto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司徒岳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racking Gold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稀世金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live Cox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Prober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潘大衛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llyjoh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便利祖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Apple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培彬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cManama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瀟灑翼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e Tick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唐啟賢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ylor Fisher (-3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費舍爾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3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ne Interview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深度採訪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mad Al Jehan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趙瀚連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leh Bughenai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畢顯內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lue Princ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藍太子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Evan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伊宏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n Lev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輝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ociety Man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社會棟樑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Johns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張柱棟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e Fann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亮齡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rimson Spirit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正紅大志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&amp; Claire Kubl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古百勵及古姬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Kingsco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金誠剛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eat Acclaim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廣受讚譽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ve Johnson Hough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依侯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es Bishop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貝查理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lenfinna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湖谷山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Dod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德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Eg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易健寧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vana Blu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灣拿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ulie Camach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甘曼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Sex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石世通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eadma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領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O'Mea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歐米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r Chapli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默劇宗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lph Becke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祈達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ssa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應揚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hysiqu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健碩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m Sl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麗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fence Minister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國防部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mad Al Jehan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趙瀚連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俊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iamondonthehill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小山寶鑽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 Newland &amp; J Inso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紐麟德及殷尚爾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lizabeth Gale (-5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紀雁瑤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5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gncastle City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標堡市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Hann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向禮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ie Spenc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賓沙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anag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攀石名勝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 &amp; D Easter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伊德比及伊天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anna Ma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秀玲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cingbreaks Ryde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破竹之勢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es Hill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侯耀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eran Shoemar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宋文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92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CP = Sheepskin Cheek Pieces; H = Hood; TT = Tongue Tie; V = Visor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頭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V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開縫眼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567" w:right="567" w:gutter="0" w:header="0" w:top="400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1:00:00Z</dcterms:created>
  <dc:creator>MAN, Louisa Y H</dc:creator>
  <dc:description/>
  <cp:keywords/>
  <dc:language>en-US</dc:language>
  <cp:lastModifiedBy>MAN, Louisa Y H</cp:lastModifiedBy>
  <dcterms:modified xsi:type="dcterms:W3CDTF">2025-07-29T01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b8d31e2-9f8d-4a22-95d0-dad2d3a98df1_ActionId">
    <vt:lpwstr>3e2b6855-1a9c-4638-a5c1-17409879ceaa</vt:lpwstr>
  </property>
  <property fmtid="{D5CDD505-2E9C-101B-9397-08002B2CF9AE}" pid="3" name="MSIP_Label_0b8d31e2-9f8d-4a22-95d0-dad2d3a98df1_ContentBits">
    <vt:lpwstr>0</vt:lpwstr>
  </property>
  <property fmtid="{D5CDD505-2E9C-101B-9397-08002B2CF9AE}" pid="4" name="MSIP_Label_0b8d31e2-9f8d-4a22-95d0-dad2d3a98df1_Enabled">
    <vt:lpwstr>true</vt:lpwstr>
  </property>
  <property fmtid="{D5CDD505-2E9C-101B-9397-08002B2CF9AE}" pid="5" name="MSIP_Label_0b8d31e2-9f8d-4a22-95d0-dad2d3a98df1_Method">
    <vt:lpwstr>Standard</vt:lpwstr>
  </property>
  <property fmtid="{D5CDD505-2E9C-101B-9397-08002B2CF9AE}" pid="6" name="MSIP_Label_0b8d31e2-9f8d-4a22-95d0-dad2d3a98df1_Name">
    <vt:lpwstr>Internal - Any User (No Protection)</vt:lpwstr>
  </property>
  <property fmtid="{D5CDD505-2E9C-101B-9397-08002B2CF9AE}" pid="7" name="MSIP_Label_0b8d31e2-9f8d-4a22-95d0-dad2d3a98df1_SetDate">
    <vt:lpwstr>2025-07-29T00:14:56Z</vt:lpwstr>
  </property>
  <property fmtid="{D5CDD505-2E9C-101B-9397-08002B2CF9AE}" pid="8" name="MSIP_Label_0b8d31e2-9f8d-4a22-95d0-dad2d3a98df1_SiteId">
    <vt:lpwstr>ec216e11-92ba-4e65-83db-e661714f5916</vt:lpwstr>
  </property>
  <property fmtid="{D5CDD505-2E9C-101B-9397-08002B2CF9AE}" pid="9" name="MSIP_Label_0b8d31e2-9f8d-4a22-95d0-dad2d3a98df1_Tag">
    <vt:lpwstr>10, 3, 0, 1</vt:lpwstr>
  </property>
</Properties>
</file>