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9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,77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8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29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7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6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5"/>
              <w:gridCol w:w="802"/>
              <w:gridCol w:w="969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標堡市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NCASTLE C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ae Queen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0,7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1002"/>
        <w:gridCol w:w="211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y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堡市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ofthesan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堡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那邊那位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堡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驕不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The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Encore (GB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驕不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Spea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673"/>
              <w:gridCol w:w="1749"/>
              <w:gridCol w:w="805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攀石名勝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秀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NA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nna Ma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leborine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8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3,9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78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重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旺五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石名勝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位置，四百米處時未能望空，三百米處時受力策，末段走勢仍勁，接近終點時進佔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C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ario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355"/>
              <w:gridCol w:w="1043"/>
              <w:gridCol w:w="797"/>
              <w:gridCol w:w="967"/>
              <w:gridCol w:w="302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竹之勢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文赫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4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CINGBREAKS RY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eran Shoem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m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ttier, Racing Breaks &amp; Old Gol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4,3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8"/>
        <w:gridCol w:w="1113"/>
        <w:gridCol w:w="160"/>
        <w:gridCol w:w="607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7"/>
        <w:gridCol w:w="314"/>
        <w:gridCol w:w="221"/>
        <w:gridCol w:w="43"/>
        <w:gridCol w:w="985"/>
        <w:gridCol w:w="207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 Rang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sil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無虛發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自四百米處起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譽保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外移出並向前推進，追趕領放馬，其後又與對手碰撞，末段得到望空後走勢尚勁，但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28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心公子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催策，其後進佔第四位，最後一百米走勢仍勁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 de La Bata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ing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k Mountain (GB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在跑道中央追趕領放馬，二百米處起受力策，最後一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鎮戰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24:00Z</dcterms:created>
  <dc:creator>CHAN, Priscilla S W</dc:creator>
  <dc:description/>
  <cp:keywords/>
  <dc:language>en-US</dc:language>
  <cp:lastModifiedBy>CHAN, Priscilla S W</cp:lastModifiedBy>
  <dcterms:modified xsi:type="dcterms:W3CDTF">2025-07-29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47a3c76-f68b-42d3-8350-59210d09101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8T10:34:1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