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九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qe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Cub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國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Vic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Hecto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勇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D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影獨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鑿石成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挑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aw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令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ont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疤面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ly Jack 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悅海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 C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堡壘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rid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聳聳山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ply Sondhe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作連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葡萄酒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九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vate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麗樂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Or Do 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盡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勝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rma Sut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金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wood Galax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活銀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id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氣濕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eate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冠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ris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里跳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zo Perugg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偷天奪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里諾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九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anaa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揚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e Fo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林麗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tr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方妙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aul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橫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Bob To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鈔東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ness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證人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usive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侵入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qu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水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古活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九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巧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ino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草原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Academ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ndinavi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九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g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ha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Attitu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ora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橙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aja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奇智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J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夜飛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&amp; Suzi B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盛志及貝意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Env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御特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玫花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est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山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mitz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心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k Engbl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邦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op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ompos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化夢成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Young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楊映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's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柏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Miss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機導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on's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門地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Na Slie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利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g E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端搖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zen Bol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霹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igning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富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go's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夢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us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鬼交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Cook &amp; J Brid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谷岸淇及庇列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甫立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els Of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火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九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hh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raq Almuhamad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埠旗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p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帆船飛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ri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Appro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口皆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acy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ly Fireb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烈火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Champ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冠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導航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ed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漸走漸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Sp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明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Alb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皚皚星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r Sunr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旭日異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H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捧年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ning Symb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警告標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chts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艇航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Pu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夏布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9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九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ntif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Atlant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ymountain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脈健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t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烈抗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dra R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寒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Marg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將瑪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p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gha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國要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 Of Az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衝碧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ba Num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舞凌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lantis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海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ra's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哈愛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ed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祐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球匯合彩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t With The Tot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雌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Treas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城之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v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曉雲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Andr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島淑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que Ver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青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ough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顯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l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 The Twi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暮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l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立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de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妝玉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e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項永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Emil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蜜莉快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ola Hol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偵暗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dreambeli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夢灰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Pee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蜜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eop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盈小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ical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韻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7:00Z</dcterms:created>
  <dc:creator>MAN, Louisa Y H</dc:creator>
  <dc:description/>
  <cp:keywords/>
  <dc:language>en-US</dc:language>
  <cp:lastModifiedBy>MAN, Louisa Y H</cp:lastModifiedBy>
  <cp:lastPrinted>2025-07-28T09:20:00Z</cp:lastPrinted>
  <dcterms:modified xsi:type="dcterms:W3CDTF">2025-07-28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6394e4e-6255-477d-b44e-3cda9ddd3de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1:16:1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