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</w:rPr>
              <w:t>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0-9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9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5,77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8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5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29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2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7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便利祖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LLYJO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adby (GB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eartherm Glass Sealed Unit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30,8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9"/>
        <w:gridCol w:w="160"/>
        <w:gridCol w:w="617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5"/>
        <w:gridCol w:w="43"/>
        <w:gridCol w:w="967"/>
        <w:gridCol w:w="21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隨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二百米處時走勢仍佳，接近終點時進佔第三位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古驚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三百米處時移出，二百米處時走勢仍勁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古驚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後列，二百米處起受催策，可惜最後二百米未能威脅在看台一側競跑的賽駒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妥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二百米處起仍落後甚多，更一度受困，末段取得空位後即展開衝刺，走勢尚勁，接近終點時進佔第三位，但從未威脅頭二名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劍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2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太子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宏思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PRI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van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ip Along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&amp; 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3-1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00,2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2"/>
        <w:gridCol w:w="140"/>
        <w:gridCol w:w="1128"/>
        <w:gridCol w:w="160"/>
        <w:gridCol w:w="616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23"/>
        <w:gridCol w:w="277"/>
        <w:gridCol w:w="244"/>
        <w:gridCol w:w="223"/>
        <w:gridCol w:w="43"/>
        <w:gridCol w:w="986"/>
        <w:gridCol w:w="2109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世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起向前推進，二百米處時進佔第二位，可惜從未威脅頭二名馬匹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tructiv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過於搶口，從未構成威脅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utch Kingd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六百米處起改善位置，二百米處起進佔第三位，二百米處時走勢仍可，但一直落後於頭馬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路向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位置，二百米處起展開強勁挑戰，走勢尚勁，可惜一直落後於頭馬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中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法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居啣接位置，跑過六百米後迫趕領放馬，四百米處時失地即受鞭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0"/>
        <w:gridCol w:w="5922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專欄投稿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UMN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d And Deliver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4,5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22"/>
        <w:gridCol w:w="160"/>
        <w:gridCol w:w="612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5"/>
        <w:gridCol w:w="244"/>
        <w:gridCol w:w="221"/>
        <w:gridCol w:w="43"/>
        <w:gridCol w:w="987"/>
        <w:gridCol w:w="208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欄投稿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走勢仍佳，但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Fiz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敢使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聲疾呼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出閘時向左方斜跑，四百米處時受催策，走勢欠勁，從未進佔較中間更前的位置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hog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龍騰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及較早前往起步點，出閘時略為與對手碰撞，居包尾，三百米處起受催策，末段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cklesbroo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Track Har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倍衝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前列位置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Ind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客如織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居啣接位置，四百米處起向前推進，瞬即受鞭策，二百米處時偏向左方競跑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9"/>
              <w:gridCol w:w="1209"/>
              <w:gridCol w:w="790"/>
              <w:gridCol w:w="951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整合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SOLIDAT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Line (GB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8,6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8"/>
        <w:gridCol w:w="160"/>
        <w:gridCol w:w="615"/>
        <w:gridCol w:w="555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50"/>
        <w:gridCol w:w="222"/>
        <w:gridCol w:w="43"/>
        <w:gridCol w:w="974"/>
        <w:gridCol w:w="21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新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整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二百米處時被超越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熱度好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魔法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整合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起受催策，二百米處時被超越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整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應縱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妥妥當當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走勢良佳，趨近二百米處時受催策下取得領先，瞬即建立優勢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整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Fiz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事近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未能望空，留守包尾，四百米處時受困並移出，二百米處時取得領先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靴在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四百米處起受鞭策，二百米處起移至右方並向前推進，走勢仍勁，但未能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6"/>
              <w:gridCol w:w="797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稀世金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ACKING GO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aning of Time (GB) (Captain Gerrar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&amp; Clare Ro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2,2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50"/>
        <w:gridCol w:w="135"/>
        <w:gridCol w:w="1129"/>
        <w:gridCol w:w="160"/>
        <w:gridCol w:w="598"/>
        <w:gridCol w:w="542"/>
        <w:gridCol w:w="221"/>
        <w:gridCol w:w="226"/>
        <w:gridCol w:w="43"/>
        <w:gridCol w:w="463"/>
        <w:gridCol w:w="220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50"/>
        <w:gridCol w:w="26"/>
        <w:gridCol w:w="17"/>
        <w:gridCol w:w="223"/>
        <w:gridCol w:w="274"/>
        <w:gridCol w:w="306"/>
        <w:gridCol w:w="352"/>
        <w:gridCol w:w="43"/>
        <w:gridCol w:w="962"/>
        <w:gridCol w:w="2023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世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vereign Se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Trumpet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三位，轉入直路時移至最外，四百米處時取得領先，三百米處時受催策下建立優勢，末段維持佳勢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Championships Mile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自三百米處起轉弱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度誘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san 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善國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來搶口，四百米處起受催策，二百米處時維持走勢，接近終點時進佔第四位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y Coach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That St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山道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自四百米處起逐步向前推進，走勢尚可，但從未認真構成威脅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世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受讚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Velvet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二百米處起沿欄而上，走勢強勁，二百米處時衝刺仍然強勁，並在終點前數步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0"/>
        <w:gridCol w:w="5922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2"/>
              <w:gridCol w:w="797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紅大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百勵及古姬儀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IMSON SPIRI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&amp; Claire Kubl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rouge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novate Racing 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0,8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0"/>
        <w:gridCol w:w="136"/>
        <w:gridCol w:w="1102"/>
        <w:gridCol w:w="160"/>
        <w:gridCol w:w="601"/>
        <w:gridCol w:w="546"/>
        <w:gridCol w:w="222"/>
        <w:gridCol w:w="226"/>
        <w:gridCol w:w="43"/>
        <w:gridCol w:w="468"/>
        <w:gridCol w:w="219"/>
        <w:gridCol w:w="281"/>
        <w:gridCol w:w="281"/>
        <w:gridCol w:w="281"/>
        <w:gridCol w:w="281"/>
        <w:gridCol w:w="404"/>
        <w:gridCol w:w="168"/>
        <w:gridCol w:w="43"/>
        <w:gridCol w:w="147"/>
        <w:gridCol w:w="43"/>
        <w:gridCol w:w="147"/>
        <w:gridCol w:w="26"/>
        <w:gridCol w:w="17"/>
        <w:gridCol w:w="207"/>
        <w:gridCol w:w="272"/>
        <w:gridCol w:w="442"/>
        <w:gridCol w:w="219"/>
        <w:gridCol w:w="43"/>
        <w:gridCol w:w="981"/>
        <w:gridCol w:w="204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ween Me And 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紅大志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些微優勢，二百米處時被超越即受鞭策，末段較為均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ing Lege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紅大志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二百米處時進佔第二位，末段維持走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紅大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寓意畫派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起瞬即向前推進，二百米處時取得領先，其後偏向右方競跑，但走勢仍勁，勝出賽事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紅大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 Shot (IRE)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四百米處起向前推進並進佔第二位，二百米處時受鞭策下取得領先，末段力拒對手強勁挑戰，維持勝果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紅大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度不凡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出閘甚佳，一放到底，二百米處時受鞭策並建立優勢，末段維持勁勢，從未受到對手的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防部長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瀚連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FENCE MINIS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mad Al Jehani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ars of The Sun (GB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5,1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15"/>
        <w:gridCol w:w="160"/>
        <w:gridCol w:w="606"/>
        <w:gridCol w:w="549"/>
        <w:gridCol w:w="223"/>
        <w:gridCol w:w="226"/>
        <w:gridCol w:w="43"/>
        <w:gridCol w:w="472"/>
        <w:gridCol w:w="220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4"/>
        <w:gridCol w:w="306"/>
        <w:gridCol w:w="220"/>
        <w:gridCol w:w="43"/>
        <w:gridCol w:w="963"/>
        <w:gridCol w:w="206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防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仙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龍騰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六百米處時逐步追前，三百米處時取得領先，維持佳勢，接近終點時已有明顯優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 Dizzy (IRE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四百米處時移至右方並受力策，三百米處時失地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萬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明珠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靴在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後列，四百米處起向前推進，但持續外閃，最後二百米未能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db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防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鴉紋章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出現人馬角力情況，留守接近包尾，二百米處起向前推進，瞬即受鞭策，終點前數步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8"/>
              <w:gridCol w:w="1237"/>
              <w:gridCol w:w="1209"/>
              <w:gridCol w:w="784"/>
              <w:gridCol w:w="944"/>
              <w:gridCol w:w="291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山寶鑽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麟德及殷尚爾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AMONDONTHEHI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r Richard Newland &amp; Jamie Insole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Kazee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t's My Time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rloxhey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6-10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7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6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7,8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0"/>
        <w:gridCol w:w="1123"/>
        <w:gridCol w:w="160"/>
        <w:gridCol w:w="613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5"/>
        <w:gridCol w:w="209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mori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青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son Sand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前列位置，二百米處起受鞭策並在第三位上與對手爭持，接近終點時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山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堡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y de La Batalla (GB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快，過於搶口，緊隨領放馬，二百米處起受鞭策並取得領先，末段維持佳勢，力拼下僅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山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theosis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並迫趕領放馬，瞬即取得領先，進入二百米處時受對手挑戰即受鞭策，瞬即被超越，未能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 Majes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度不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山寶鑽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放頭競跑，四百米處起被略為超越即受催策，其後向右方斜跑，最後一百米再無餘力，接近終點時更失去第二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頌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山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蘭島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鞭策，二百米處時進佔第二位，從未威脅頭馬，但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0"/>
        <w:gridCol w:w="5922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秤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VINE LIB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kiza (IRE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cLaren Hors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7,9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8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78"/>
        <w:gridCol w:w="21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較中間更前的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強肌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內欄接近包尾，四百米處起受催策，二百米處時在馬群之間窄位追前，可惜未能構成太有力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度誘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san 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善國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未能望空，二百米處時走勢仍勁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古驚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前列位置，六百米處起取得領先，進入二百米處時被超越，最後七十五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子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山壁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留守中間位置，四百米處起受鞭策，二百米處時進佔第四位，接近終點時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9"/>
              <w:gridCol w:w="793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信不疑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CELLENT BELIEV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mbeth Walk (GB) (Charm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0,4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2"/>
        <w:gridCol w:w="1123"/>
        <w:gridCol w:w="160"/>
        <w:gridCol w:w="613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1"/>
        <w:gridCol w:w="209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ior Mo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信不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zona Rock (IRE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最後彎位時移至右方，其後外閃，二百米處時走勢尚勁，接近終點時進佔第二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信不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Dance (GB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跑至半程時取得明顯優勢，二百米處起受鞭策，維持勁勢，從未受到對手的考驗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信不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ion Again O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zh Sea (FR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第三位，四百米處起在所屬馬群取得領先，其後取得領先，二百米處時受鞭策並建立優勢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Pl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威俠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留守中間位置，四百米處起受鞭策，僅掙扎上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度採訪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瀚連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E INTERVIEW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mad Al Jehani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ypatia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0,0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9"/>
        <w:gridCol w:w="1123"/>
        <w:gridCol w:w="160"/>
        <w:gridCol w:w="613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78"/>
        <w:gridCol w:w="209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顯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度採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Land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時向左方斜跑，留守後列，二百米處起移出並向前推進，二百米處時進佔第二位，可惜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度採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Vi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氣自得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被另一賽駒帶至左方競跑，留守中間位置，跑至半程前逐步追趕領放馬，四百米處起取得領先，瞬即建立優勢，從未受到對手的考驗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度採訪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二百米處起受催策，其後受鞭策下取得些微優勢，一百米處時被超越，末段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極天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geant Pep (IRE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前列位置，二百米處起受鞭策，其後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度採訪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鞭策，可惜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0"/>
        <w:gridCol w:w="5922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3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谷山色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ENFINN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tanah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sk Service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6,6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3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4"/>
        <w:gridCol w:w="43"/>
        <w:gridCol w:w="976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強肌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吼猛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古驚雷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較中間更前的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度採訪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接近包尾，四百米處起受催策，二百米處時與對手碰撞，瞬即潰不成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中間較後的位置，四百米處起受催策，毫無走勢，自二百米處起已告敗陣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古驚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起受催策，但瞬即受困，其後未能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你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研發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21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意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RAK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nte Bawi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MacAuliffe, Anoj Don &amp; First Tuesd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3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1,4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67"/>
        <w:gridCol w:w="139"/>
        <w:gridCol w:w="1125"/>
        <w:gridCol w:w="160"/>
        <w:gridCol w:w="616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23"/>
        <w:gridCol w:w="277"/>
        <w:gridCol w:w="250"/>
        <w:gridCol w:w="225"/>
        <w:gridCol w:w="43"/>
        <w:gridCol w:w="978"/>
        <w:gridCol w:w="2102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谷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醒獅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時被超越，最後二百米轉弱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強肌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最後二百米走勢仍可，但一直落後於頭馬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度誘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san 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善國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領放，其後追趕領放馬，三百米處時移出，最後二百米再無餘力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y Benn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起被超越即受鞭策，最後二百米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妥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在內欄競跑的馬群競跑，二百米處時受鞭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4"/>
              <w:gridCol w:w="794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廣受讚譽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ACCLAI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edom Spirit (GB) (Muhaar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Ow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2,1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5"/>
        <w:gridCol w:w="160"/>
        <w:gridCol w:w="616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84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裡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可惜毫無反應並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港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聞嘉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山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theosis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移至左方並受催策，二百米處時走勢尚可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世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受讚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Velvet (GB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大部分時間都在前列位置，二百米處時走勢良佳，終點前數步取得領先，可惜觸線時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玉之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妙得分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二百米處時受鞭策，最後一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0"/>
        <w:gridCol w:w="5922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3"/>
              <w:gridCol w:w="795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灣拿藍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VANA BL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rating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uart Boyd &amp; Niall O'Keeff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1,4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5"/>
        <w:gridCol w:w="160"/>
        <w:gridCol w:w="619"/>
        <w:gridCol w:w="557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3"/>
        <w:gridCol w:w="43"/>
        <w:gridCol w:w="986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7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灣拿藍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Cand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damer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位置，四百米處起受催策，進入二百米處時取得領先，末段維持佳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谷山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灣拿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二百米處時受對手強勁挑戰，終點前數步被超越，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晝夜舞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飛影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略為向前推進，一百五十米處時受鞭策並進佔第三位，末段未能構成更有力的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古驚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二百米處起受催策，其後被超越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san 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ve Instinct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放頭競跑，四百米處起受催策，二百米處起被超越，其後急促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侵入式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RUSIVE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rusion (GB) (Indesatch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arstone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5,7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29"/>
        <w:gridCol w:w="160"/>
        <w:gridCol w:w="615"/>
        <w:gridCol w:w="555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250"/>
        <w:gridCol w:w="222"/>
        <w:gridCol w:w="43"/>
        <w:gridCol w:w="987"/>
        <w:gridCol w:w="210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突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侵入式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未能跟上步速，二百米處時向前推進時未能望空，因而移至右方競跑，卻受鞭策下向左方嚴重斜跑，接近終點時進佔第三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侵入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blon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lapalooza (GB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受鞭策並建立優勢，二百米處時偏向左方競跑，但走勢仍佳，接近終點時已被騎師收慢，輕鬆制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5,3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韓嵩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倩影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二百米處起向前推進，二百米處時受鞭策並維持佳勢，可惜從未威脅三甲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塘集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Monster (IRE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進入二百米處時受困，其後得以望空後即受鞭策並向前推進，可惜從未構成威脅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y Benn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嚴重向右方斜跑，留守後列，二百米處起在外欄競跑的馬群略為向前推進，最後二百米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領工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AD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g Break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roughbred Britis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4,7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2"/>
        <w:gridCol w:w="160"/>
        <w:gridCol w:w="620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2"/>
        <w:gridCol w:w="211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 T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因避開另一對手而向右方與他駒碰撞，居前列，四百米處起受鞭策，二百米處起取得領先，其後被超越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Zou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A Warrior (IRE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在外疊進佔第二位，二百米處時僅能維持同速，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耕細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ing Legend (GB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試圖改善位置時未能望空，二百米處時進佔第二位，但持續外閃，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型龍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vard Sound (IRE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二百米處起受催策，瞬即外閃，其後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he P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包尾，二百米處起受催策，其後移至右方並在馬群之間向前推進，瞬即展開挑戰，接近終點時走勢強勁並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0"/>
        <w:gridCol w:w="5922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7"/>
              <w:gridCol w:w="794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變法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項永滔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GAL REFOR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Herring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hrasach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B Civil Engineering (Leicester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9-9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9-9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2,2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85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山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ruzzo Mia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受鞭策，末段維持佳勢，接近終點時已有明顯優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大氣場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一千米處時取得領先，幾乎一放到底，最後二百米受鞭策下維持佳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tch Kingd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起受對手強勁挑戰時即鞭策，末段走勢尚勁，可惜觸線時被超越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中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法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前列位置，二百米處起受鞭策並進佔第二位，末段走勢仍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san 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二百米處起受鞭策，其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雲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NWOO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hsosecret (GB) (Sakhee's Secr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5,9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2"/>
        <w:gridCol w:w="1130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2"/>
        <w:gridCol w:w="209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en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ewburton (IRE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三百米處起受催策並向前推進，末段維持佳勢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雲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of Contact (IRE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二百米處時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雲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la Thril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Spin (IRE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至千二米處，其後留守有利前列位置，三百米處時未能望空，因而轉換跑線，進入二百米處時取得領先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d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德探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Elixir (IRE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向前推進，二百米處時外閃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5"/>
              <w:gridCol w:w="1206"/>
              <w:gridCol w:w="794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瀟灑翼鋒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唐啟賢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CMANA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Tickl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front (GB) (Foxwedg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Legacy Group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8,9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38"/>
        <w:gridCol w:w="1114"/>
        <w:gridCol w:w="160"/>
        <w:gridCol w:w="608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5"/>
        <w:gridCol w:w="308"/>
        <w:gridCol w:w="221"/>
        <w:gridCol w:w="43"/>
        <w:gridCol w:w="973"/>
        <w:gridCol w:w="207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clif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b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虎威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後的啣接位置，四百米處起受鞭策，末段走勢尚可，但從未威脅三甲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瀟灑翼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二百米處時走勢良佳，接近終點時進佔第二位，可惜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Ic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六百米處起失地，自二百米處起已潰不成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瀟灑翼鋒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跑過二百米後緊隨領放馬，居第三位，轉入直路時受催策並進佔第二位，一百米處時受鞭策並取得領先，接近終點時被超越，終點前數步更失去第二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Icon (IRE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四百米處起受鞭策，其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0"/>
        <w:gridCol w:w="5922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默劇宗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CHAPLI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thout Paro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night Hush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Rembaum &amp; Tanya Remba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4,9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6"/>
        <w:gridCol w:w="160"/>
        <w:gridCol w:w="610"/>
        <w:gridCol w:w="552"/>
        <w:gridCol w:w="223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244"/>
        <w:gridCol w:w="221"/>
        <w:gridCol w:w="43"/>
        <w:gridCol w:w="981"/>
        <w:gridCol w:w="208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劇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並緊隨領放馬，三百米處時未能望空，因而移出，其後再度受困，二百米處時再度轉換跑線，並展開強勁衝刺，末段走勢凌厲，接近終點前受催策下取得領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，二百米處時走勢仍可，但從未拉近與頭馬之間的距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cotsm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山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科快槍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三百米處時被超越即受力策，末段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魅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倩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co Salamanca (IRE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三百米處起受催策，二百米處時未能望空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靴在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接近包尾，二百米處起受催策，可惜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0"/>
              <w:gridCol w:w="797"/>
              <w:gridCol w:w="960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土生力戰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IVE WARRI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y Salon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7,5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52"/>
        <w:gridCol w:w="140"/>
        <w:gridCol w:w="1131"/>
        <w:gridCol w:w="160"/>
        <w:gridCol w:w="617"/>
        <w:gridCol w:w="556"/>
        <w:gridCol w:w="224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2"/>
        <w:gridCol w:w="26"/>
        <w:gridCol w:w="17"/>
        <w:gridCol w:w="223"/>
        <w:gridCol w:w="277"/>
        <w:gridCol w:w="250"/>
        <w:gridCol w:w="223"/>
        <w:gridCol w:w="43"/>
        <w:gridCol w:w="970"/>
        <w:gridCol w:w="2111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源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花凝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並取得領先，瞬即被超越，末段走勢仍可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風星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六百米處時移至左方，從未構成威脅，最後二百米轉弱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力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取得領先，三百米處時被超越即受力策，末段轉弱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社交名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進佔第二位，二百米處時受催策下外閃，接近終點時再次移至右方斜跑，再無餘力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事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瞬即受鞭策，二百米處時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3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壯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BELIX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Mortol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6 &amp; Julie Camach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1,2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1"/>
        <w:gridCol w:w="140"/>
        <w:gridCol w:w="1126"/>
        <w:gridCol w:w="160"/>
        <w:gridCol w:w="615"/>
        <w:gridCol w:w="555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3"/>
        <w:gridCol w:w="43"/>
        <w:gridCol w:w="985"/>
        <w:gridCol w:w="2104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iner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三百米處時加速力不及對手即受力策，更一度受困，其後得以望空後即以佳勢追前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航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瞬即外閃，毫無進展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思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豐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起受鞭策，二百米處起在外疊向前推進，但瞬即被對手拋離，末段僅能維持同速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統邂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s Raj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enhall (GB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略為向前推進，二百米處起失地，末段一直落後於頭馬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受困，其後移至右方，二百米處時在馬群之間展開強勁衝刺，一百米處時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0"/>
        <w:gridCol w:w="5922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棕林灣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LMAR BA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 Fede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黃志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2,9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1"/>
        <w:gridCol w:w="160"/>
        <w:gridCol w:w="618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2"/>
        <w:gridCol w:w="21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ur By H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棕林灣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起受催策，末段較為均速，僅掙扎上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遊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棕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虎勇征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居啣接位置，四百米處起受鞭策並向前推進，緊隨領放馬，二百米處時走勢良佳，可惜從未威脅三甲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顯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Qui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棕林灣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鞭策並迫趕領放馬，進入二百米處時與對手爭取領先位置，瞬即被超越，接近終點時失去第二位，但走勢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棕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堡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二百米處起向前推進，一百米處時受鞭策，走勢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你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研發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二百米處起仍受大力推騎，可惜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04"/>
              <w:gridCol w:w="798"/>
              <w:gridCol w:w="961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健碩駒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麗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HYSIQ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m Sl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pes (IRE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tsy Shee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0,4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37"/>
        <w:gridCol w:w="1106"/>
        <w:gridCol w:w="160"/>
        <w:gridCol w:w="606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42"/>
        <w:gridCol w:w="220"/>
        <w:gridCol w:w="43"/>
        <w:gridCol w:w="957"/>
        <w:gridCol w:w="205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過於搶口，緊隨領放馬，二百米處起受鞭策，其後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訊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英傑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八百米處時在接近外欄取得領先並建立優勢，四百米處時優勢減少並受催策，二百米處時被超越即受鞭策，而且略為外閃，末段走勢尚可，但仍一直落後於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棕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堡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啣接位置，二百米處起受鞭策並向前推進，接近終點時進佔第三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世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受讚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Velvet (GB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二百米處起被超越即受催策，末段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早前往起步點，放頭競跑並帶領馬群於直路上移至跑道中央競跑，二百米處時被對手略為超越即受鞭策，其時騎師韁繩脫手，最後一百米仍奮戰不懈但已被對手追過，可惜未能抵抗頭馬的衝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5"/>
              <w:gridCol w:w="793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島古村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OSCOLY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yra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Horse Watch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 (9-5-6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 (9-4-5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7-2-5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18,607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2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5"/>
        <w:gridCol w:w="43"/>
        <w:gridCol w:w="985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th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兵列陣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居領放馬之後，留守內欄，四百米處受催策，可惜毫無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強肌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出現人馬角力情況，走外疊，留守中間位置，四百米處起受催策，二百米處起受鞭策，其後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繼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強肌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毫無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san 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鞭策並維持佳勢，二百米處起偏向左方競跑，末段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y Benn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居第五位，一千米處時碰撞內欄，四百米處時向前推進，追趕領放馬，二百米處起受鞭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0"/>
        <w:gridCol w:w="5922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聲疾呼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U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verti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ppet's Promise (GB) (Bated Breath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il Brown Racing (XVI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7,6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38"/>
        <w:gridCol w:w="1117"/>
        <w:gridCol w:w="160"/>
        <w:gridCol w:w="608"/>
        <w:gridCol w:w="550"/>
        <w:gridCol w:w="223"/>
        <w:gridCol w:w="226"/>
        <w:gridCol w:w="43"/>
        <w:gridCol w:w="473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314"/>
        <w:gridCol w:w="224"/>
        <w:gridCol w:w="43"/>
        <w:gridCol w:w="965"/>
        <w:gridCol w:w="207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時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聲疾呼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四百米處起外閃，三百米處時騎師跌掉馬鞭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聲疾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然法外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內欄競跑的馬群受催策並緊隨領放馬，四百米處時取得些微優勢，三百米處時受力策下外閃，末段走勢仍勁，最後二百米已奠定勝局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餘再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聲疾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家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在跑道中央留守第三位，四百米處時移向主馬群競跑，二百米處時走勢仍佳，接近終點時進佔第二位，但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Fiz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敢使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聲疾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二百米處時在外欄競跑的馬群向前推進至第二位，但從未威脅頭馬，表現已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靴在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步十分遲緩，在看台一側留守中間位置，四百米處起已敗象早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2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社會棟樑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CIETY M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ciety Lady (FR) (Zafee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3,4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1"/>
        <w:gridCol w:w="21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峻壁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之風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奔先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四百米處起受鞭策，二百米處時向前推進並迫趕領放馬，一度構成威脅，可惜最後七十五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社會棟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retta (GB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留守前列位置，走外疊，四百米處起受輕策並向前推進至領先位置，三百米處時受催策並建立優勢，二百米處時走勢仍佳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Bavar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氣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天時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中間位置，二百米處起受鞭策，但未能加速，最後一百米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世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社會棟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y Bennu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緊隨領放馬，轉入直路時進佔第三位，二百米處時受鞭策並追前至第二位，可惜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w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現經典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二百米處起偏向左方競跑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將士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ONG WARRI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misole (USA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3,3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1"/>
        <w:gridCol w:w="174"/>
        <w:gridCol w:w="1118"/>
        <w:gridCol w:w="160"/>
        <w:gridCol w:w="608"/>
        <w:gridCol w:w="550"/>
        <w:gridCol w:w="223"/>
        <w:gridCol w:w="226"/>
        <w:gridCol w:w="43"/>
        <w:gridCol w:w="473"/>
        <w:gridCol w:w="221"/>
        <w:gridCol w:w="270"/>
        <w:gridCol w:w="281"/>
        <w:gridCol w:w="281"/>
        <w:gridCol w:w="281"/>
        <w:gridCol w:w="404"/>
        <w:gridCol w:w="169"/>
        <w:gridCol w:w="43"/>
        <w:gridCol w:w="152"/>
        <w:gridCol w:w="43"/>
        <w:gridCol w:w="151"/>
        <w:gridCol w:w="26"/>
        <w:gridCol w:w="17"/>
        <w:gridCol w:w="223"/>
        <w:gridCol w:w="275"/>
        <w:gridCol w:w="314"/>
        <w:gridCol w:w="221"/>
        <w:gridCol w:w="43"/>
        <w:gridCol w:w="966"/>
        <w:gridCol w:w="2076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鎚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管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並向前推進，三百米處時取得領先，二百米處時走勢仍然強勁，勝出賽事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blen G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 Sure Do (IRE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但大部分時間均受對手壓迫，三百米處時受催策，最後二百米走勢仍佳，力拒對手強勁挑戰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其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熊之首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追趕領放馬，走外疊，四百米處起受催策並取得領先，三百米處時被超越，末段較為均速，從未威脅頭馬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鯉躍駒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接近包尾，大部分時間均出現外閃情況，二百米處時受鞭策並略為追前，當時仍持續外閃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0"/>
        <w:gridCol w:w="5922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好進度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LIS EVOLVE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Henrietta (USA) (Henrythenavig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B Austi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40,0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2"/>
        <w:gridCol w:w="141"/>
        <w:gridCol w:w="1132"/>
        <w:gridCol w:w="160"/>
        <w:gridCol w:w="617"/>
        <w:gridCol w:w="556"/>
        <w:gridCol w:w="224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7"/>
        <w:gridCol w:w="244"/>
        <w:gridCol w:w="223"/>
        <w:gridCol w:w="43"/>
        <w:gridCol w:w="971"/>
        <w:gridCol w:w="2113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社交名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至四百米處，最後二百米再無餘力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後列，二百米處外走勢欠勁，最後二百米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事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受催策下瞬即展開挑戰，其後取得領先，可惜最後二百米被超越，末段走勢仍可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向前推進，二百米處時走勢仍勁，接近終點時進佔第三位，觸線時仍居第三位，但未能構成更有力的威脅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0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物學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耀仁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STING PHYSIC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er Col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ngipanni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2,3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9"/>
        <w:gridCol w:w="141"/>
        <w:gridCol w:w="1131"/>
        <w:gridCol w:w="160"/>
        <w:gridCol w:w="618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95"/>
        <w:gridCol w:w="211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umph of Pea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mburgh (IRE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曾在馬匹亮相圈走失，出閘迅速，追趕領放馬，八百米處起受輕策，四百米處起未能完全望空，最後二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物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ovy Ba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統邂逅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其後追趕領放馬，四百米處時再度取得領先，二百米處時受鞭策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e of Fore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物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anche Warrior (IRE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四百米處時取得領先，瞬即受鞭策，二百米處時被對手追上，終點前數步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物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k Mounta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tosynthesis (IRE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時受對手強勁挑戰，力拼下維持勝果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因你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芙茵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NIF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iet Bethel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ndie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&amp; W Bet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8-8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8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4,8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5"/>
        <w:gridCol w:w="2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靈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吼猛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城艷色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四百米處時失去第二位即受催策，其後受鞭策下毫無走勢並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度誘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san 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善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千二米處時失地並移至右方競跑，四百米處起受催策，可惜最後二百米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浦貴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強肌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早前往起步點，留守中間較後的位置，四百米處起受催策，末段僅能維持同速，掙扎上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你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研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四百米處起受鞭策，二百米處起僅能維持同速，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你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貴之灣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起被超越即受鞭策，二百米處時一直落後於頭馬，走勢尚可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44:00Z</dcterms:created>
  <dc:creator/>
  <dc:description/>
  <dc:language>en-US</dc:language>
  <cp:lastModifiedBy>Au Yeung, Arthur K M</cp:lastModifiedBy>
  <dcterms:modified xsi:type="dcterms:W3CDTF">2025-07-28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598ef7e9-949e-44cb-9f9a-a405e7d84eaa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8T06:44:2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