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雌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94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仙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NUMB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Smil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empest Gre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5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2"/>
        <w:gridCol w:w="1137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8"/>
        <w:gridCol w:w="236"/>
        <w:gridCol w:w="225"/>
        <w:gridCol w:w="43"/>
        <w:gridCol w:w="984"/>
        <w:gridCol w:w="212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仙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Slipp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j (GB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向前推進，瞬即取得領先，一百米處時受力策並建立優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l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a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情探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ENTINE TANG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tmu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dans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2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3"/>
        <w:gridCol w:w="160"/>
        <w:gridCol w:w="614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4"/>
        <w:gridCol w:w="209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Cooper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被對手施壓，二百米處起受對手強勁挑戰時受力策，二百米處時走勢良佳，接近終點時力拒亞軍馬匹的衝刺，勝出賽事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力策，二百米處時進佔第二位，末段維持佳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l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a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移出，瞬即進佔第二位，二百米處時取得領先，末段受催策下維持佳勢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琴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二百米處時受對手挑戰下維持走勢，接近終點時取得領先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ix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時當馬群合而為一時受催策，二百米處外進佔第二位，二百米處時失去第二位，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JU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a Tor (IRE) (Trans Isl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7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8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Haze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鞭策，二百米處時受對手強勁挑戰，瞬即被超越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kaur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ice Beauty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一放到底，二百米處起受對手挑戰，趨近一百米處時受鞭策並建立優勢，接近終點時仍然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1"/>
        <w:gridCol w:w="3821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峽多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RNSEY L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e Daisy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vor Gallienne &amp; David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7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0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5"/>
        <w:gridCol w:w="43"/>
        <w:gridCol w:w="151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61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留守前列有利位置，三百米處時受催策並取得領先，一百米處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三百米處起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次正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我心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趨近二百米處時在所屬馬群失去第二位並受鞭策，其後急促轉弱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居前列，四百米處起受催策，二百米處起受鞭策並取得領先，二百米處時被超越，接近終點時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鋒力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BRON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k Powe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4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鋒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y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教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對手挑戰，但走勢仍勁，二百米處起受鞭策，接近終點時優勢大減，但已足以言勝，維持勝果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ia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未能望空，瞬即受鞭策並與對手在第三位上爭持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34"/>
              <w:gridCol w:w="796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頭朗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 M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esy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0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5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車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y Skies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向前推進並展開挑戰，二百米處時與頭馬奮戰不懈，最後一百五十米取得領先，走勢良佳，可惜觸線時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dance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居第四位，二百米處時受鞭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丹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C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Sunset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s R P Gallagh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2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仙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Slipp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j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二百米處起受鞭策，最後一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丹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Harry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八百米處時跳影，二百米處起受鞭策並取得領先，最後一百米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丹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Al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naa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，瞬即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1"/>
        <w:gridCol w:w="3821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棕櫚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MEI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Villanelle (GB) (Ivawoo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Har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7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2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6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笑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oy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櫚林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十分搶口，二百米處起受催策，走勢尚可，一百米處時進佔第三位，可惜從未威脅頭二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踢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d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miya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起被超越即受催策，二百米處時失去第二位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wood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催策，其後進佔第二位，接近終點時失去三甲一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櫚林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起受鞭策並改善位置，可惜走勢僅屬普通，較為均速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3"/>
              <w:gridCol w:w="793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愛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DICAL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fuse To Give Up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興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VAL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1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74"/>
        <w:gridCol w:w="1128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23"/>
        <w:gridCol w:w="277"/>
        <w:gridCol w:w="244"/>
        <w:gridCol w:w="222"/>
        <w:gridCol w:w="43"/>
        <w:gridCol w:w="979"/>
        <w:gridCol w:w="210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Haze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力策，二百米處時移至外欄競跑並突然發力加速，瞬即取得領先，維持佳勢至終點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玉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PPHIRE STE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Steps (GB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, C Engel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7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hine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緊隨領放馬，其後取得領先，二百米處起已有明顯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初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MAR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n Desir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6"/>
        <w:gridCol w:w="160"/>
        <w:gridCol w:w="615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36"/>
        <w:gridCol w:w="222"/>
        <w:gridCol w:w="43"/>
        <w:gridCol w:w="976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avana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勢稚嫩，跑至半程時逐步追前，三百米處時取得領先，一百米處時已奠定勝局，勝出賽事，贏馬姿態令人留下深刻印象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時受鞭策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ix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當馬群合而為一時受鞭策，二百米處起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1"/>
        <w:gridCol w:w="3821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城神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LE OF ATHE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7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3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39"/>
        <w:gridCol w:w="1115"/>
        <w:gridCol w:w="160"/>
        <w:gridCol w:w="611"/>
        <w:gridCol w:w="552"/>
        <w:gridCol w:w="224"/>
        <w:gridCol w:w="226"/>
        <w:gridCol w:w="43"/>
        <w:gridCol w:w="475"/>
        <w:gridCol w:w="222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72"/>
        <w:gridCol w:w="222"/>
        <w:gridCol w:w="43"/>
        <w:gridCol w:w="969"/>
        <w:gridCol w:w="208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城神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C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More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並取得領先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ne Island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eh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20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0"/>
        <w:gridCol w:w="221"/>
        <w:gridCol w:w="43"/>
        <w:gridCol w:w="987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說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of Honor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後列，跑至半程時移至左方並向前推進至第二位，四百米處時在所屬馬群取得領先，二百米處起嚴重向外欄方向外閃，接近終點時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色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che Girl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持續外閃，二百米處起展開挑戰，接近終點時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threeone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迫趕領放馬，二百米處起取得領先，其後又再度向左方斜跑，但無損其衝刺，走勢強勁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 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udixx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仍落後一個馬位，居第三位，三百米處起向前推進，受鞭策下與對手爭取領先位置，二百米處時被超越，最後一百五十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嬋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AI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Drif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4"/>
              <w:gridCol w:w="621"/>
              <w:gridCol w:w="70"/>
              <w:gridCol w:w="623"/>
              <w:gridCol w:w="621"/>
              <w:gridCol w:w="70"/>
              <w:gridCol w:w="623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211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10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68"/>
        <w:gridCol w:w="20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嬋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ette (IR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快，一放到底，走勢強勁，趨近二百米處時已有明顯優勢，一百米處時已奠定勝局，從未受到對手的考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跑道中央領放，四百米處起持續外閃並移向內欄一方競跑，二百米處起受鞭策，其後被超越，最後一百米轉弱並失地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4:00Z</dcterms:created>
  <dc:creator/>
  <dc:description/>
  <dc:language>en-US</dc:language>
  <cp:lastModifiedBy>Au Yeung, Arthur K M</cp:lastModifiedBy>
  <dcterms:modified xsi:type="dcterms:W3CDTF">2025-07-28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4558814-43b0-421e-ae96-2c91e68bbe3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8T06:34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