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</w:rPr>
              <w:t>0-105</w:t>
            </w:r>
            <w:r>
              <w:rPr>
                <w:rFonts w:ascii="Arial" w:hAnsi="Arial" w:cs="Arial"/>
                <w:b/>
                <w:color w:val="000000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9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安戰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ECHE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eration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I Wals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8,4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0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79"/>
        <w:gridCol w:w="210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十位，四百米處時未能望空，三百米處時居第六位，瞬即受力策，末段較為均速，接近終點時居第四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留守啣接位置，六百米處時居第五位，三百米處時走勢一般，接近終點時在馬群之間改善走勢並穿插上前更進佔第二位，從未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中間位置，四百米處起受催策，二百米處時走勢尚可，但從未構成威脅，未能拉近與頭馬之間的距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二百米處時進佔第二位，末段走勢仍可，但從未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賽期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迫趕領放馬，七百米處起受催策，四百米處時受鞭策，三百米處時展開挑戰，二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3"/>
              <w:gridCol w:w="793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威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ARIB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aaqah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ole Hutchings &amp; G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3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0"/>
        <w:gridCol w:w="210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威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toric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前列，二百米處時移出並受催策，其後迫趕頭馬並移至右方競跑，一百米處時受鞭策，末段走勢良佳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威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s Road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頗為搶口，千四米處時在外疊瞬即向前推進並迫趕領放馬，八百米處時取得領先，六百米處起建立優勢，二百米處時優勢減少，但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威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起步後不久即取得領先，四百米處起受催策，二百米處起受鞭策，走勢良佳，接近終點前優勢減少，但從未受到對手的考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出現人馬角力的情況，留守內欄包尾，四百米處起受鞭策並向前推進，最後二百米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ppro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ie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些微優勢，二百米處起被超越即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9"/>
              <w:gridCol w:w="790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步舞蹈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SADANZ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zzian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0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19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71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步舞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l Ag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orra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早段取得些微優勢，四百米處時被對手追上即受催策，三百米處時仍受力策，一百米處時猶有餘勁並再度取得領先，其後外閃，但瞬即被騎師修正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步舞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Jan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ecret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一放到底，三百米處起受催策，接近終點時優勢減少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寒花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六百米處起受催策，卻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跑至半程時受催策，四百米處時急促轉弱，又與對手碰撞，包尾大敗，末段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達烈女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NTJEDD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ster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hia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7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9"/>
        <w:gridCol w:w="211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達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閨中摯友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二百米處起取得領先，末段維持佳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達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ey Mackers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鞭策，進入二百米處時被超越，可惜一直落後於頭馬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瑪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ety Musica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ophore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向前推進，瞬即受鞭策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集勇驥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六百米處起受催策，趨近二百米處時失地，瞬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霞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達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ety Musical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二百米處起在內欄競跑的馬群向前推進，但持續外閃，接近終點時走勢仍可並進佔第二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祐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ED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stonea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6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cca's Symphony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取得領先，一百米處時被超越，走勢尚可，接近終點時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The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ssa Honey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取得領先並偏向右方競跑，瞬即被超越，二百米處時未能威脅頭馬，但走勢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達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閨中摯友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瞬即迫趕領放馬，二百米處時受催策，走勢不俗，可惜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Deg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並受催策，趨近二百米處時受鞭策，進入一百米處時被超越，末段走勢尚可，可惜接近終點時一直落後於頭二名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ujj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Power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未能望空，因而移出並進佔第二位，二百米處時受鞭策並維持佳勢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1"/>
              <w:gridCol w:w="1204"/>
              <w:gridCol w:w="783"/>
              <w:gridCol w:w="943"/>
              <w:gridCol w:w="29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舞翩飛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WITHMYSEL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away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ilburn &amp; Christopher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舞翩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 The Moon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進入二百米處起向前推進並追趕領放馬，末段維持佳勢，接近終點時迫趕頭馬，可惜從未反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a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舞翩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ria (GER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追前至中間位置，四百米處起移出並向前推進，追趕領放馬，二百米處時受鞭策並展開強勁挑戰，維持佳勢至終點，接近終點時進佔第二位，可惜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orini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bella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二百米處時走勢尚勁，可惜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舞翩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dom of St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 Appeal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退守至包尾，轉入直路時移出並向前推進，二百米處時走勢仍佳，觸線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r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ard Keeper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過於搶口，留守後列，六百米處起受催策，走外疊，四百米處時受鞭策，但未能加速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喜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YH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oun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1,1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3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9"/>
        <w:gridCol w:w="21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趨近直路時受催策，三百米處時居第八位，最後二百米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Chine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時受催策並進佔第五位，三百米處時仍受力策，居第四位，最後二百米再無餘力，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a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態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進入直路時受催策並進佔第五位，三百米處時受力策，二百米處時走勢仍佳，接近終點時追前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奔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 Vera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時受催策並與對手爭取領先位置，其後與頭馬共同發力，三百米處起受催策，但持續向右方斜跑，二百米處時已獲機會盡展所長，最後七十五米被超越，終點前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四百米處起受催策，二百米處起當馬群合而為一時受鞭策，可惜未能望空，其後再無餘力並轉弱。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20"/>
              <w:gridCol w:w="792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閨時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CHARTW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fariti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-Ardiles/Brazil/Hodd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8"/>
        <w:gridCol w:w="1113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83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Fl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謝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起被超越即受催策，其後失去第二位並急促轉弱，包尾大敗，最後二百米已被騎師收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閨時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ieelunch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緊隨領放馬，二百米處起取得領先，瞬即被超越，末段維持走勢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chal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酷愛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緊隨領放馬，二百米處起受鞭策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山芳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閨時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鑽專輯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二百米處起未能望空，瞬即移出，其後受催策下維持走勢，可惜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chal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酷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絕一時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二百米處起受鞭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名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L YUK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Wild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y Fool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7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7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娜獻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us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esdays Child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受催策並進佔第四位，可惜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娜獻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美芳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名模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走勢稚嫩，六百米處起留守第三位，四百米處起追趕領放兩駒，二百米處起受鞭策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名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H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Gold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些微優勢，一千米處時走勢良佳，四百米處時受鞭策並加速，瞬即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作之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IC PIE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odiou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4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9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作之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ycoram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起向前推進時未能望空，其後進佔第二位，但從未威脅頭馬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作之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ng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笨拙，留守領放馬之後，四百米處起受催策並迫趕領放馬，趨近二百米處時取得領先，末段維持佳勢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0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ycor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天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作之樂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笨拙，留守包尾，二百米處起進佔第三位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rb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作之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跑過六百米後進佔第四位，四百米處起改善位置，受催策下迫趕領放馬，二百米處時已獲機會盡展所長，可惜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i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pe Suz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ycoram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移至右方並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8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代金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GOLDEN 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ione (FR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cout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6,4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4"/>
        <w:gridCol w:w="43"/>
        <w:gridCol w:w="982"/>
        <w:gridCol w:w="210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柢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金枝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六百米處起取得些微優勢，四百米處起受催策，二百米處起被超越即受鞭策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泛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千八米處時收慢並留守領放馬之後，四百米處起受鞭策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Warwick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村好景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改善位置，四百米處時進佔第二位，二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ter Piggot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聲唱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被超越即受鞭策，其後急促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金枝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受鞭策，其後移左方並展開衝刺，可惜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山芳蹤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AGONIA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sheidinlisa (GB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 &amp; Hefin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7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1"/>
        <w:gridCol w:w="2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山芳蹤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二百米處起加速力不及對手並失去第二位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幼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Monday (GB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進佔第二位，二百米處起失地並受鞭策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山芳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pe Suz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模組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起移至右方並進佔第二位，最後一百米取得領先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山芳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閨時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鑽專輯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並向前推進，其後靜候空位，轉彎時移出並與對手碰撞，瞬即收復失地，一百米處時受催策並取得領先，末段建立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山芳蹤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起向前推進，四百米處時進佔第三位，轉入直路時加速力不及對手，即受力策，可惜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運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x Power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8,0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9"/>
        <w:gridCol w:w="141"/>
        <w:gridCol w:w="1131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9"/>
        <w:gridCol w:w="244"/>
        <w:gridCol w:w="222"/>
        <w:gridCol w:w="43"/>
        <w:gridCol w:w="979"/>
        <w:gridCol w:w="210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彩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催策，其後瞬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留守接近包尾，三百米處時在內欄向前推進，可惜其後未能望空，因而轉換跑線，二百米處時進佔第二位，走勢仍勁，末段仍奮戰不懈，力拼下在觸線時失去第二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Easter Classic Middle Distanc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城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5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衣炮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's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法則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八百米處時在下坡路段退守至包尾，其後敗象已呈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金枝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跑過六百米後取得領先，四百米處起受催策，二百米起被超越即受鞭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恣意公主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耀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RASC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Co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 Exchange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Rosier &amp; Mrs Julia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8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93"/>
        <w:gridCol w:w="2097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ckenbrough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在外疊向前推進，接近終點時外閃，走勢尚可，但從未構成威脅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恣意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b Cl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s of Gold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第四位，四百米處起受催策並向前推進，二百米處起受鞭策，走勢稚嫩，一百米處時走勢良佳，接近終點時維持佳勢並取得領先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n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恣意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ino Niyati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六百米處起向前推進，居第三位，四百米處起走外疊並進佔第二位，二百米處起受鞭策，二百米處時走勢仍可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5"/>
              <w:gridCol w:w="794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絕一時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BEL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ntada (GB) (Leroidesanimaux (BR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1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1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絕一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Ghaiyy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folds Grange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起向前推進，走勢稚嫩，二百米處時走勢強勁，終點前數步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絕一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World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緊隨領放馬，二百米處起取得領先，但瞬即被超越，接近終點時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Keys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ar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高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ycoram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二百米處起維持佳勢，可惜從未構成太有力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chal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酷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絕一時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受催策並向前推進，趨近二百米處時未能望空，末段走勢尚可，卻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帶刺玫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PRI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nelia Ruee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9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47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4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米迪拉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ntik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受催策，走勢尚勁，一百四十米處時被超越，再無餘力，接近終點時更失去三甲一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vis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最後二百米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緬甸紅寶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四百米處起受催策，趨近二百米處時維持同速，其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二米處時被超越，其後迫趕領放馬，四百米處起受催策，一百米處時走勢仍可並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沿內欄一側留守接近包尾，四百米處起受催策，二百米處時仍受力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赤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DA JAMI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4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1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威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鞭策，可惜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頗為搶口，四百米處起向前推進並追趕領放馬，二百米處起進佔第二位，其後受鞭策，末段走勢尚可，但從未威脅頭二名馬匹，終點前數步更失去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浪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力不及對手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四百米處起向前推進，二百米處起受鞭策並外閃，最後一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chal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酷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絕一時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7"/>
              <w:gridCol w:w="799"/>
              <w:gridCol w:w="963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p (GER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isp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9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0,7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1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威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四百米處起移至外疊並受催策，二百米處起走勢尚可，但從未拉近與頭馬之間的距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oph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帝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lly Rocker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處起在外疊改善位置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chal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酷愛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居包尾，二百米處起向前推進，其後受鞭策並移至左方競跑，接近終點時進佔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聳聳山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鞭策並移至左方競跑，進入二百米處時向前推進至領先位置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chal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酷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絕一時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未能望空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麗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nah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Sally Flatt, Childwickbury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56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1"/>
        <w:gridCol w:w="160"/>
        <w:gridCol w:w="618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3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ey Mack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帝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enah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跑道中央競跑的五駒之中留守前列位置，六百米處起受催策，四百米處時未能望空，最後二百米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ed St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Old Days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二百米處時已有明顯優勢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金羚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鞭策，二百米處時移至右方競跑並與對手碰撞，瞬即失地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9:00Z</dcterms:created>
  <dc:creator/>
  <dc:description/>
  <dc:language>en-US</dc:language>
  <cp:lastModifiedBy>Au Yeung, Arthur K M</cp:lastModifiedBy>
  <dcterms:modified xsi:type="dcterms:W3CDTF">2025-07-2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6a86a26-5cd2-4148-95b1-c1f7e411d4d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8T06:19:4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