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薩塞克斯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5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99,70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7,3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78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8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44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27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19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4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草使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 SPACK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ndaya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long Investments (Australia) P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93,2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星大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第二位，落後兩個馬位，三百米處起向前推進，受催策下取得領先，二百米處時走勢仍勁，終點前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草地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即從外檔切入並領放，幾乎一放到底，六百米處時已有約一個馬位的優勢，四百米處起受催策，趨近二百米處時加速並建立優勢，一百米處時已有三個馬位的優勢，終點前仍力拒亞軍馬匹的挑戰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追趕領放馬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忌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草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耍把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外疊，跑至半程時仍落後四個馬位，仍在第四位，五百米處起向前推進，四百米處時受催策並追趕領放馬，三百米處時加速並取得領先，瞬即建立優勢，最後一百五十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居前列，二百米處起取得領先，但瞬即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畫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LAZQU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4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8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3"/>
        <w:gridCol w:w="370"/>
        <w:gridCol w:w="220"/>
        <w:gridCol w:w="43"/>
        <w:gridCol w:w="943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移出並受催策，四百米處時外閃，未能威脅上名馬匹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全程均走外疊，跑至半程時居第二位，進入直路時居第三位，三百米處時受催策並取得領先，二百米處時在外疊越走越勁並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領先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加速力不及對手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其後受鞭策並展開挑戰，二百米處起取得領先，一百五十米處時受對手強勁挑戰，接近終點時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99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7"/>
        <w:gridCol w:w="160"/>
        <w:gridCol w:w="599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14"/>
        <w:gridCol w:w="282"/>
        <w:gridCol w:w="43"/>
        <w:gridCol w:w="939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之後位置，落後領放馬約四個馬位，走內欄。轉直路彎步速減慢時追近。其後受困，三百五十米處向內移入取位。末段保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丁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時在外欄競跑的馬群向前推進，二百米處時進佔第二位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四百米處起未能望空，其後持續向左方斜跑，三百米處起向前推進並追趕領放兩駒，二百米處時再次向左方斜跑，終點前仍稍為落後於頭馬，十分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二百米處起展開挑戰，走勢良佳，二百米處時騎師跌鞭，瞬即移至左方競跑，但走勢仍勁並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5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66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追趕領放馬，二百米處時走勢仍佳，最後五十米一度迫趕領放馬，可惜其時未能望空，騎師難以全力施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外疊，跑至半程時居第二位，四百米處時取得領先，二百米處起被超越即受鞭策，瞬即失去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63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1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至領先位置，可惜終點前未能再增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包尾的啣接位置，四百米處時移至右方並向前推進，走勢強勁，三百米處時移至左方並受力策，二百米處時取得領先，末段維持佳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競跑的馬群向前推進，其後在下坡路段一度失去平衡，二百米處時受催策並向前推進，接近終點時進佔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跑至半程時居第六位，自六百米處起改善位置，四百米處時移至右方並逐步加速，瞬即取得領先，二百米處時越走越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包尾，最後彎位時移至左方並向前推進，四百米處起取得領先，瞬即加速並建立優勢，雖然向右方斜跑，但走勢仍佳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/M Tabor/D Smith/Merriebelle Irish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29,625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受催策下向前推進，可惜末段未能再增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六百米處起逐步向前推進，四百米處時受催策，進入直路時移至外疊，二百米處時走勢良佳，一百米處時取得領先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退守至第五位，進入直路時居第六位，即受力策，三百米處時向前推進至第四位，二百米處時追前至第三位，接近終點時走勢強勁並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五百米處時受催策，走勢強勁，二百米處時取得領先，一百米處時受對手強勁挑戰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並向前推進，二百米處起與對手碰撞，瞬即進佔第二位，末段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ligat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59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5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並向前推進，三百米處時取得領先，二百米處時已有明顯優勢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取得領先，最後五十米被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四百米處起受催策，其後瞬即墮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三百米處時被超越即受力策，二百米處時再度取得領先，維持走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外閃，二百米處起失地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8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00"/>
        <w:gridCol w:w="160"/>
        <w:gridCol w:w="596"/>
        <w:gridCol w:w="543"/>
        <w:gridCol w:w="222"/>
        <w:gridCol w:w="226"/>
        <w:gridCol w:w="43"/>
        <w:gridCol w:w="464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18"/>
        <w:gridCol w:w="43"/>
        <w:gridCol w:w="933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四百米處時仍受力策，三百米處時移至左方，二百米處時走勢強勁，一百米處時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六百米處時加速力不及對手，三百米處時略為追前，一百米處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的啣接位置，三百米處時移至右方並向前推進，進入二百米處時取得領先，觸線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其後受鞭策並轉弱，瞬即退守至後列，大敗而回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15,13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2"/>
        <w:gridCol w:w="2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時向前推進，緊隨領放馬，三百米處時取得領先，二百米處時被超越，未能抵抗頭馬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有些搶口，四百米處時居第五位，瞬即受催策，三百米處時向前推進至第二位，終點前數步走勢良佳，並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向前推進時未能望空，三百米處時移出，瞬即進佔第二位，末段維持佳勢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並向前推進，二百米處時走勢尚可，但從未威脅頭二名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起取得領先，其後被超越，末段走勢尚勁，可惜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徙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0"/>
        <w:gridCol w:w="43"/>
        <w:gridCol w:w="963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毫無走勢，二百米處時在第二位上與對手爭持，末段較為均速，接近終點時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取得領先，六百米處起受催策，四百米處時被超越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自二百米處起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8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1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1"/>
        <w:gridCol w:w="43"/>
        <w:gridCol w:w="951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力策，四百米處時移至外疊展開衝刺，三百米處時進佔第三位，一百米處時走勢仍勁並取得領先，接近終點時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出現人馬角力情況，留守第六位，四百米處起受催策，三百米處時外閃，走勢一般，末段僅掙扎上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留守中間位置，跑過四百米後持續向右方斜跑，可惜自六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勢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卓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第四位，四百米處起受催策，未能威脅領放賽駒，二百米處起走勢尚勁，接近終點時進佔第三位，但從未威脅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8:00Z</dcterms:created>
  <dc:creator/>
  <dc:description/>
  <dc:language>en-US</dc:language>
  <cp:lastModifiedBy>Au Yeung, Arthur K M</cp:lastModifiedBy>
  <dcterms:modified xsi:type="dcterms:W3CDTF">2025-07-2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dae9d25-c7c6-433d-896c-b3248a7eeeb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6:08:3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