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摩金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5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入民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Kis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0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0"/>
        <w:gridCol w:w="160"/>
        <w:gridCol w:w="609"/>
        <w:gridCol w:w="551"/>
        <w:gridCol w:w="223"/>
        <w:gridCol w:w="226"/>
        <w:gridCol w:w="43"/>
        <w:gridCol w:w="474"/>
        <w:gridCol w:w="222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1001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tra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atan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瞬即移至右方並受騎師大力推騎，追趕領放馬，走外疊，四百米處時進佔第二位，二百米處時受力策下走勢一般，其後轉弱，更失去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入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four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zation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領先一段距離的領放馬，三百米處起受催策並逐步改善位置，一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化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履哼歌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已獲機會盡展所長，二百米處時失去第三位，而且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情探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GENTINE TAN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dans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3"/>
        <w:gridCol w:w="160"/>
        <w:gridCol w:w="614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4"/>
        <w:gridCol w:w="209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Cooper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被對手施壓，二百米處起受對手強勁挑戰時受力策，二百米處時走勢良佳，接近終點時力拒亞軍馬匹的衝刺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力策，二百米處時進佔第二位，末段維持佳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l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a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移出，瞬即進佔第二位，二百米處時取得領先，末段受催策下維持佳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二百米處時受對手挑戰下維持走勢，接近終點時取得領先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ix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探戈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當馬群合而為一時受催策，二百米處外進佔第二位，二百米處時失去第二位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浪灣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UGAM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Stands Still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R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4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Desti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笑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dles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包尾，跑至半程前居第五位，四百米處外移至右方，三百米處起改善位置，最後一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Tid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Blue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靠近看台一側的跑道領放，跑至半程時居第二位，四百米處起受催策，瞬即接近挑戰，可惜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運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able Duk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二百米處起受催策並向前推進，一百五十米處時取得領先，走勢良佳，接近終點時優勢略減，但已足以言勝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選戰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Fade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取得領先，三百米處起受催策，最後二百米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琴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IZ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r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Type/Harrell/Adkisson/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5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89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of Cai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orce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列位置，走外疊，四百米處時外閃但取得領先，二百米處時走勢仍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起在所屬馬群逐步追前，二百米處起受鞭策並展開挑戰，可惜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更斯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KENS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timeisnow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20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4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o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起步時向右方斜跑，三百米處起受催策，末段維持強勁，接近終點時持續外閃，但無損並衝刺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 Suit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三百米處起受催策，二百米處時被對手略為超越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二百米處起受鞭策並外閃，一百米處時被超越，再無餘力，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HURRICA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imite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llison &amp; T Cart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6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留守包尾，四百米處起受催策並向前推進，一百米處時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者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催策，六百米處時突然加速，瞬即與對手爭取領先位置，三百米處時被超越即受力策，最後一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二百米處時在馬群之間展開衝刺，走勢良佳，一百米處時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並追趕領放馬，二百米處起未能望空，因而移至右方，二百米處時走勢強勁，一百米處時取得領先，觸線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妙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ia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0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30"/>
        <w:gridCol w:w="160"/>
        <w:gridCol w:w="611"/>
        <w:gridCol w:w="552"/>
        <w:gridCol w:w="224"/>
        <w:gridCol w:w="226"/>
        <w:gridCol w:w="43"/>
        <w:gridCol w:w="475"/>
        <w:gridCol w:w="222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8"/>
        <w:gridCol w:w="208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lon Beach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起向前推進並取得領先，走勢強勁，其後建立優勢，二百米處時向左方競跑，接近終點時維持勁勢，輕鬆勝出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力氣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三百米處時未能望空，二百米處時在窄位中穿插上前，一百米處時取得領先，維持佳勢至終點，輕鬆制勝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ard 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媛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進佔第三位，二百米處起受鞭策並展開挑戰，居第二位，一百五十米處時取得領先，接近終點時走勢仍勁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dance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走勢良佳，居第二位，二百米處起受催策並與對手爭取領先位置，一百米處時受鞭策，可惜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密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CO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fully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8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6"/>
        <w:gridCol w:w="160"/>
        <w:gridCol w:w="606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1"/>
        <w:gridCol w:w="43"/>
        <w:gridCol w:w="969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f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嘆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進入二百米處時取得領先，末段維持佳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拉音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兄有寶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被對手追上即受催策，二百米處時走勢仍可，接近終點時持續向左方斜跑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中間的啣接位置，四百米處起受鞭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外疊向前推進，二百米處起取得領先，瞬即受對手挑戰並受鞭策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極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UPREM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piri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2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68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美鑽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四百米處時受對手挑戰，進入二百米處時走勢最佳，瞬即受催策下建立優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更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梟豪威聲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二百米處時與對手碰撞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密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avia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自六百米處起靜候空位，其後移至左方，最後二百米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old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a Star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趨近二百米處時受催策並取得些微優勢，末段受對手挑戰下維持佳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谷凝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DALE FROS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rose Valle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Picker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5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ead of Fashion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並移出，其後受鞭策下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ford's Fo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凝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 Montague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過於搶口，留守包尾，一千米處時向前推進並緊隨領放馬，四百米處起進佔第二位，二百米處起僅能維持同速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凝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y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二百米處起嚴重斜跑並展開挑戰，其後被騎師修正，走勢仍佳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班荒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S OF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Storm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ldona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8"/>
        <w:gridCol w:w="210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旺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峽多姿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步進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Faayth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時受力策，二百米處時走勢仍佳，接近終點時仍然領先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Cee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受催策，走勢強勁，其後略向左偏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8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濃情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士班荒漠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瞬即受鞭策，二百米處時外閃，走勢仍可，一百米處時被超越，而且持續外閃，末段再無餘力，觸線時與對手在第三位上爭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摩金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ne Island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eh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20"/>
        <w:gridCol w:w="160"/>
        <w:gridCol w:w="608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0"/>
        <w:gridCol w:w="221"/>
        <w:gridCol w:w="43"/>
        <w:gridCol w:w="987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說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of Honor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跑至半程時移至左方並向前推進至第二位，四百米處時在所屬馬群取得領先，二百米處起嚴重向外欄方向外閃，接近終點時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色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che Girl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持續外閃，二百米處起展開挑戰，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threeone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迫趕領放馬，二百米處起取得領先，其後又再度向左方斜跑，但無損其衝刺，走勢強勁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 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地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udixx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仍落後一個馬位，居第三位，三百米處起向前推進，受鞭策下與對手爭取領先位置，二百米處時被超越，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夏布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PU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ds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69"/>
              <w:gridCol w:w="801"/>
              <w:gridCol w:w="622"/>
              <w:gridCol w:w="70"/>
              <w:gridCol w:w="624"/>
              <w:gridCol w:w="622"/>
              <w:gridCol w:w="70"/>
              <w:gridCol w:w="624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11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Storm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Clar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夏布丁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外疊，轉入直路時進佔第三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嬋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AI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Drif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4"/>
              <w:gridCol w:w="621"/>
              <w:gridCol w:w="70"/>
              <w:gridCol w:w="623"/>
              <w:gridCol w:w="621"/>
              <w:gridCol w:w="70"/>
              <w:gridCol w:w="623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211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0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8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嬋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O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ette (IRE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快，一放到底，走勢強勁，趨近二百米處時已有明顯優勢，一百米處時已奠定勝局，從未受到對手的考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花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跑道中央領放，四百米處起持續外閃並移向內欄一方競跑，二百米處起受鞭策，其後被超越，最後一百米轉弱並失地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32:00Z</dcterms:created>
  <dc:creator/>
  <dc:description/>
  <dc:language>en-US</dc:language>
  <cp:lastModifiedBy>Au Yeung, Arthur K M</cp:lastModifiedBy>
  <dcterms:modified xsi:type="dcterms:W3CDTF">2025-07-28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e9dff2-acf2-4755-ad6a-280412ef3a9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8T04:32:4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