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橡樹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7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58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7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3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沙夕映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DUS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cduff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8,6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2"/>
        <w:gridCol w:w="43"/>
        <w:gridCol w:w="975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zo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at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四百米處時取得領先，三百米處時被超越即受力策，二百米處時外閃，一百米處時失去第二位，接近終點時轉弱，更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第五位，轉入直路後移出，仍在第五位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二百米處時走勢仍可，可惜接近終點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第五位，四百米處起受催策，二百米處起受鞭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二百米處起向前推進並略向左偏，走勢不俗並展開挑戰，可惜頭馬在最後一百五十米處時加速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娉婷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TY CLO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rieval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scot Reveller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1,7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51"/>
        <w:gridCol w:w="174"/>
        <w:gridCol w:w="1114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63"/>
        <w:gridCol w:w="274"/>
        <w:gridCol w:w="244"/>
        <w:gridCol w:w="220"/>
        <w:gridCol w:w="43"/>
        <w:gridCol w:w="974"/>
        <w:gridCol w:w="2067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asc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柔情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至左方並受催策，末段毫無走勢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三百米處時沿欄而上，二百米處時走勢仍佳，接近終點時進佔第四位，但從未構成威脅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末能望空，三百米處時移至右方並向前推進，二百米處時展開挑戰，走勢良佳，接近終點時取得領先，可惜在觸線時被超越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起緊隨領放馬，四百米處時受催策，未能威脅上名馬匹，末段走勢尚可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2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瞬即轉弱，更被騎師收慢，其後更被拉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眼雷姬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plest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7,0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70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角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居第四位，三百米處時進佔第二位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時向前推進並與對手爭取領先位置，四百米處起受催策，一百五十米處時被超越，接近終點時再無餘力，更失去三甲一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及失蒲，追趕領放馬，四百米處時移出，三百米處時進佔第二位，二百米處時取得領先，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四米處時進佔第二位，四百米處起受催策，二百米處外未能威脅頭馬，末段維持佳勢，保住亞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剛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遊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逸態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取得領先，進入二百米處起受催策，瞬即建立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軌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AL ORB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Bonheu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's, Shanahan &amp; Macl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7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31"/>
        <w:gridCol w:w="279"/>
        <w:gridCol w:w="180"/>
        <w:gridCol w:w="223"/>
        <w:gridCol w:w="43"/>
        <w:gridCol w:w="983"/>
        <w:gridCol w:w="2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寶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加速力不及對手即受催策，最後一百米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wal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跑至半程時已有明顯優勢的領放馬，三百米處起向前推進，一百米處時走勢良佳並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sho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Stone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改善位置，二百米處時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zo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at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並移至左方競跑，留守包尾，四百米處時在外欄向前推進，三百米處時追趕領放馬，一百米處時進佔第二位，末段持續向左方競跑，較為均速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追前，四百米處時受力策，自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8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時飛鴿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 COLOMB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he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Hippo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Vermeer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0,5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02"/>
        <w:gridCol w:w="160"/>
        <w:gridCol w:w="594"/>
        <w:gridCol w:w="542"/>
        <w:gridCol w:w="221"/>
        <w:gridCol w:w="226"/>
        <w:gridCol w:w="43"/>
        <w:gridCol w:w="463"/>
        <w:gridCol w:w="220"/>
        <w:gridCol w:w="280"/>
        <w:gridCol w:w="280"/>
        <w:gridCol w:w="280"/>
        <w:gridCol w:w="280"/>
        <w:gridCol w:w="404"/>
        <w:gridCol w:w="163"/>
        <w:gridCol w:w="43"/>
        <w:gridCol w:w="150"/>
        <w:gridCol w:w="43"/>
        <w:gridCol w:w="151"/>
        <w:gridCol w:w="26"/>
        <w:gridCol w:w="17"/>
        <w:gridCol w:w="231"/>
        <w:gridCol w:w="274"/>
        <w:gridCol w:w="308"/>
        <w:gridCol w:w="352"/>
        <w:gridCol w:w="43"/>
        <w:gridCol w:w="936"/>
        <w:gridCol w:w="20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受催策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退守至接近包尾，五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包尾，四百米處起受催策，瞬即移至左方競跑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失蹄，留守中間較後的位置，三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進佔第三位，其後持續外閃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片雲遮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 CO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kkaido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75,8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0"/>
        <w:gridCol w:w="1110"/>
        <w:gridCol w:w="160"/>
        <w:gridCol w:w="600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64"/>
        <w:gridCol w:w="204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ey Fillies &amp; Mar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雲遮頂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包尾，三百米處時受對手妨礙，二百米處外受力策，居第十位，末段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雲遮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永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nah (GB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群之間留守中間位置，三百米處起受催策，但未能完全望空，二百米處起衝刺強勁，最後七十五米取得領先，末段力拒對手強勁挑戰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雲遮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媚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incliff (GB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二百米處起走勢尚可，可惜其後未能望空，二百米處時在內欄競跑的馬群加速並展開挑戰，一百米處時取得領先，接近終點時已被騎師收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Hea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力策，但毫無進展，走勢全程欠順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雲遮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退敵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入直路時移至外疊，二百米處外移至右方競跑，瞬即展開挑戰，二百米處時加速並取得領先，末段僅受騎師輕策卻越走越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衝碧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 OF AZ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Dashwood (GB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7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3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4"/>
        <w:gridCol w:w="20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最辣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大力催策，居前列，三百米處時進佔第二位，二百米處時僅掙扎上前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膽威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三百米處起受催策並向前推進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慕達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thington Lake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三百米處時受催策，二百米處時走勢仍佳，可惜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妝玉琢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取得領先，二百米處時受催策下建立優勢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四百米處起受催策，其後向前推進並緊隨領放馬，二百米處起在接近外欄嚴重外閃，二百米處時受鞭策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愛琪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 ANGELLIC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's Fair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W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5,0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4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79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毫無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外疊，跑至半程時退守至包尾，四百米處時加速力不及對手即受催策，其後與對手碰撞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催策，其後受鞭策並受對手挑戰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，瞬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起移至左方並在內欄競跑的馬群向前推進，末段衝刺頗佳並收復不少失地，緊隨上名馬匹之後，但始終未有足夠速度威脅冠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端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M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acious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6,0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2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67"/>
        <w:gridCol w:w="20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t Sp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Lady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幾乎一放到底，二百米處起受鞭策並建立優勢，以佳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沸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發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包尾的啣接位置，四百米處起受催策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留守接近包尾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飛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過於搶口，在內欄緊隨領放馬，六百米處時取得領先，四百米處時已有明顯優勢，二百米處起受鞭策並外閃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丁風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力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PUS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allagh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sey Street Lady (GB) (Avert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Marks (Banbur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2,7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07"/>
        <w:gridCol w:w="160"/>
        <w:gridCol w:w="606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47"/>
        <w:gridCol w:w="26"/>
        <w:gridCol w:w="17"/>
        <w:gridCol w:w="207"/>
        <w:gridCol w:w="273"/>
        <w:gridCol w:w="370"/>
        <w:gridCol w:w="220"/>
        <w:gridCol w:w="43"/>
        <w:gridCol w:w="979"/>
        <w:gridCol w:w="20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nara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cherous (GB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外疊，四百米處起追趕領放馬，二百米處起取得領先並受鞭策，接近終點時持續移至跑道中央競跑並力拒對手挑戰，維持勝果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山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theosis (IRE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四百米處起受鞭策，二百米處時移至左方並向前推進，迫趕領放馬，其後瞬即取得領先，接近終點時已有明顯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你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移至右方，可惜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走勢仍佳，接近終點時進佔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Velv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八百米處起向前推進，緊隨領放馬，四百米處起受鞭策，進入二百米處時取得領先，瞬即外閃，接近終點時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美驥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BAA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eej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4,5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4"/>
        <w:gridCol w:w="160"/>
        <w:gridCol w:w="610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72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二百米處起未能望空，因而移出，其後受鞭策並移至左方，走勢尚可，可惜一百米處時又再度受困，並在內欄位置受緊迫，未能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妮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hoe Beach (USA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後列，跑至半程時仍在包尾，落後約七個馬位，五百米處起逐步追前，轉入直路時移至最外並失地，二百米處時受催策，可惜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六百米處時進佔第二位，二百米處起受鞭策並展開挑戰，二百米處時取得領先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迫趕領放馬，四百米處時取得領先，二百米處起受鞭策，末段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雲遮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退敵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緊隨領放馬，二百米處時受鞭策並取得領先，瞬即被超越，未能威脅頭馬，最後一百米轉弱並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麗心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NA'S SECR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pena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2,6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43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78"/>
        <w:gridCol w:w="278"/>
        <w:gridCol w:w="278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180"/>
        <w:gridCol w:w="225"/>
        <w:gridCol w:w="43"/>
        <w:gridCol w:w="991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鞭策並略為向前推進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麗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ptique (IRE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留守接近包尾，居外疊，三百米處起受催策並與對手在第三位上爭持，其後僅能維持同速，最後七十五米更失去三甲一席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進入二百米處起受鞭策，接近終點時未能威脅頭二名馬匹，終點前數步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3"/>
              <w:gridCol w:w="792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暉倩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NIGHTF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ky Maid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1,6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39"/>
        <w:gridCol w:w="1124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在內欄競跑的馬群向前推進，追趕領放馬，二百米處時走勢強勁，一百米處時進佔第三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話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改善位置，三百米處時受催策並展開挑戰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未能望空，其後移出，受催策下向前推進，接近終點時進佔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出閘較慢，二百米處起在內欄競跑的馬群向前推進，接近終點時進佔第六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Velv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外欄競跑的馬群緊隨領放馬，四百米處時進佔第二位，二百米處起受鞭策並展開挑戰，但持續嚴重外閃，二百米處時失去第二位，終點前再無餘力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39"/>
              <w:gridCol w:w="1209"/>
              <w:gridCol w:w="782"/>
              <w:gridCol w:w="942"/>
              <w:gridCol w:w="291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脈健行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YMOUNTAINW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Wagon Wheel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 &amp; Alice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6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80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ny Concre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Diamond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向前推進，三百米處時走勢良佳並取得領先，最後二百米已有明顯優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lex (GB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二百米處時走勢良佳並取得領先，但瞬即被超越，未能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左方並受力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妝玉琢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在外疊向前推進，二百米處時受催策，走勢仍可，接近終點時進佔第二位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情派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STY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y Dream (FR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9,4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4"/>
        <w:gridCol w:w="308"/>
        <w:gridCol w:w="220"/>
        <w:gridCol w:w="43"/>
        <w:gridCol w:w="980"/>
        <w:gridCol w:w="20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殿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仍受力策，二百米處時未能威脅頭二名馬匹，接近終點時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受鞭策，三百米處起轉弱，最後二百米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withme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十分搶口，四百米處起受鞭策，但未能加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as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as (USA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起向前推進，三百米處時加速並取得領先，瞬即建立優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時移至右方並受催策，其後向前推進，二百米處起已獲機會盡展所長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蹟飛沙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QQARA SAN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Star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7,8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07"/>
        <w:gridCol w:w="160"/>
        <w:gridCol w:w="603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72"/>
        <w:gridCol w:w="20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ai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飛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Diva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外受力策，二百米處時走勢仍勁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飛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Star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Angel (GB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取得領先，走勢良佳，四百米處時受對手強勁挑戰即受力策，一百米處時建立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ria S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飛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o Sky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跑至半程時取得領先，四百米處起受催策，二百米處外被超越，末段走勢仍可，但接近終點時仍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飛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起進佔第二位，瞬即受力策，二百米處起持續向左方斜跑，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飛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wa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is Road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移至內欄競跑，進入四百米處時受催策下取得領先，瞬即向右方斜跑外閃，二百米處起建立優勢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色魅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芬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GHO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 Lavell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kuit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H Si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4,9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9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1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影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霸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二百米處時僅掙扎上前，末段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自三百米處起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冠星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並在內欄競跑的馬群向前推進至第二位，三百米處時取得領先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包尾，四百米處時移至外疊並受催策，瞬即向前推進，三百米處時受力策，一百米處時取得領先，末段維持勁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四百米處起向前推進時未能望空，因而大幅度地移向右方，二百米處起受催策下持續向右方的外欄競跑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自心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U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Irish Ro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3,8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6"/>
        <w:gridCol w:w="160"/>
        <w:gridCol w:w="617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1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起受催策，居第二位，加速力不及頭馬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角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以平穩步速領放，四百米處時加速，二百米處時被超越，即受力策，接近終點時轉弱，更失去三甲一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四百米處起受催策，三百米處時被超越仍受力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三百米處時受對手強勁挑戰，二百米處時被超越，即受力策，末段仍奮戰不懈，居第三位，但未能構成更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早前往起步點，跑過二百米後取得領先，走勢強勁，二百米處起受催策並建立明顯優勢，末段維持佳勢，接近終點時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退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P THE CAVAL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tiem (F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4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4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1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退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飛輪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急速向前推進，二百米處時取得領先，已盡所能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闊天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退敵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一千米處時向前推進至更前位置，五百米處起受催策，二百米處時走勢仍可，可惜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放頭競跑，四百米處時被超越，瞬即受力策，自二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雲遮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退敵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向前推進，走勢良佳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20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烽火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ITE FRANCAI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cophilia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2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3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烽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s of In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shty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起向前推進，二百米處起迫趕領放馬，二百米處時受鞭策下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烽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elle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起建立優勢，二百米處時走勢仍勁，接近終點時已被騎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烽火情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二百米處起受鞭策，可惜其後再無餘力，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晚霞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F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ition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1,1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進入二百米處時被超越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起受催策，三百米處時迫趕領放馬，接近終點時走勢強勁並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走勢仍可，但與對手碰撞後未能收復失地，瞬即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棲息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六百米處當馬群合而為一時仍然領先，四百米處時受催策，二百米處時受對手強勁挑戰，一百米處時被超越，接近終點時仍奮戰不懈，回氣再上，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中間位置，四百米處起在外疊受力策，可惜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神姬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BIT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yfire (USA) (First Def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3,7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74"/>
        <w:gridCol w:w="1128"/>
        <w:gridCol w:w="160"/>
        <w:gridCol w:w="616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50"/>
        <w:gridCol w:w="222"/>
        <w:gridCol w:w="43"/>
        <w:gridCol w:w="983"/>
        <w:gridCol w:w="210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zo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突破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走勢良佳，四百米處起受催策，趨近二百米處時走勢仍勁，瞬即建立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asc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柔情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，二百米處時走勢強勁並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瞬即被對手拋離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四駒之中領放，進入二百米處時被超越，末段僅能維持同速，居第三位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10:00Z</dcterms:created>
  <dc:creator/>
  <dc:description/>
  <dc:language>en-US</dc:language>
  <cp:lastModifiedBy>Au Yeung, Arthur K M</cp:lastModifiedBy>
  <dcterms:modified xsi:type="dcterms:W3CDTF">2025-07-28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5ef72d2-bd52-4ff7-9dbe-ac341f489a2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8T04:10:3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