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9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風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WASL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ffini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born (FR) (Martali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ant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走外疊，瞬即緊隨領放馬，自四百米處起受催策，末段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轉入直路時取得領先，二百米處時被超越，末段僅能維持同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內欄中間位置，六百米處起受催策，四百米處起受鞭策，可惜四百米處時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妙探險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ADVEN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xtrot Liv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4"/>
        <w:gridCol w:w="43"/>
        <w:gridCol w:w="979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時向前推進時外閃，接近終點時走勢仍佳，力拼下僅失去第三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妙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內瑞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s Treaty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鞭策並向前推進，二百米處起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妙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追前至第三位，二百米處起取得領先，其後建立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向前推進，二百米處時略為取得領先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風輕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SE NO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B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rkland, Sangster, 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1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81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四百米處時仍受力策，但未能加速，末段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失地，六百米處起向前推進，二百米處時取得領先，末段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mo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d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chiavo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走外疊，跑過二百米後取得領先，五百米處時受催策，三百米處時仍受力策，一百米處時被超越並外閃，最後五十五米再無餘力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起受鞭策，瞬即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並展開挑戰，二百米處時走勢仍佳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驃鐵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J ZABE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th Heave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移至左方並向前推進，走勢稚嫩，衝刺仍可，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驃鐵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upremo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二百米處起移至右方並受鞭策，二百米處時已獲機會盡展所長，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驃鐵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ah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bey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全程均受騎師提示，四百米處起受催策，二百米處起受鞭策，最後一百米走勢良佳並建立優勢，維持勝果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ouncing Li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驃鐵塔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並取得領先，二百米處時被超越即受鞭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都風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BL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Flow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2"/>
        <w:gridCol w:w="160"/>
        <w:gridCol w:w="615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8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容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留守接近包尾，跑至半程時仍在後列，二百米處起向前推進，末段逐步追前，走勢吸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風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 of Honour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受催策，二百米處起向前推進，末段走勢仍勁，但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 Sa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風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ent Times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取得領先，其後受催策，瞬即被超越並退守至第三位，一百米處時再度進佔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向前推進並緊隨領放馬，二百米處時轉弱，接近終點時更失去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te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過於搶口，留守第四位，走外疊，四百米處起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鎖角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BRE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withthenigh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0"/>
        <w:gridCol w:w="138"/>
        <w:gridCol w:w="110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2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二百米處起受鞭策並失地，其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角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naule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鞭策，二百米處時維持佳勢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卉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角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爵愛貓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時移至左方，二百米處起取得領先，瞬即被超越，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sif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包尾，四百米處起加速力不及對手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角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rg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sy Snugfit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移至右方並受鞭策，二百米處起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敏舞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YMAN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y Dance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Owner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3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6"/>
        <w:gridCol w:w="225"/>
        <w:gridCol w:w="43"/>
        <w:gridCol w:w="982"/>
        <w:gridCol w:w="209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敏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of 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upremo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走勢仍可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's Day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敏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Vision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外閃，瞬即受對手挑戰，其後與原本跑獲亞軍的馬匹爭持不下，最後二百米曾數度與該駒碰撞，觸線時取得領先，勝出賽事。不過賽後被競賽小組貶至第二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可惜急促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F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yx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時未能望空，因而移至右方競跑，瞬即受力策，二百米處時走勢仍可，力拼下失去第三位，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四百米處時被對手追上，其後被超越即受力策，自二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調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QUIRI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Martini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tennett, G Kennington &amp; C Hodg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9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9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2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並在外疊向前推進，居第四位，最後二百米追前至第三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罪之師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進佔第二位，二百米處時取得領先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G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接近終點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左方，二百米處起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神為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PITER AMM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Gestu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2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0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ze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Sauro (USA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走外疊，緊隨領放馬，自四百米處起轉弱並移至內欄競跑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受催策，接近終點時僅掙扎上前並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r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神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Legend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起受催策，二百米處起受鞭策並進佔第二位，二百米處時僅能維持同速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異爭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神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ble Spirit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受鞭策，末段維持佳勢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脆脆餅乾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AK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With Anoth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 Sweeney &amp; Alan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Knight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千四米處時退守至接近包尾，三百米處起向前推進，二百米處時進佔第四位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但未能威脅頭馬，二百米處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had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eq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進佔第二位，進入二百米處時受催策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三百米處時進佔第二位，二百米處時受催策下取得領先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受催策並移至左方競跑，二百米處起受鞭策並向前推進，二百米處時移至右方並進佔第三位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非山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DAW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eping Fawn (USA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0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99"/>
        <w:gridCol w:w="222"/>
        <w:gridCol w:w="43"/>
        <w:gridCol w:w="982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on D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Lif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走外疊，瞬即受鞭策，四百米處起加速力不及對手，接近終點時再度發力並追趕，可惜從未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i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非山村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轉彎時受鞭策並向前推進至第三位，留守內欄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非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y Oh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時加速，四百米處起受鞭策，走勢良佳，末段越走越勁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非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cy's Daydream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六百米處起受催策並移出，接近終點時走勢仍勁，觸線時追上第二位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非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lliam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鞭策，二百米處起移至右方並被對手追上，二百米處時略向左偏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說妙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L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yad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9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馬群之間展開衝刺並向前推進，瞬即受催策，二百米處時走勢仍勁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oph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在外疊向前推進，三百米處時仍在領放馬之後，其後與對手輕微碰撞，一百米處時走勢仍佳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向前推進並追趕領放馬，最後四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並向前推進，四百米處時持續外閃並取得領先，瞬即受催策，末段維持走勢，可惜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二百米處起移出並向前推進，二百米處時展開強勁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通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73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居第四位，四百米處時居第三位，二百米處時走勢欠勁，未能威脅三甲馬匹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受催策，居第三位，三百米處時與對手爭取領先位置，二百米處時被超越，再無餘力，接近觸線時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居第二位，二百米處時未能威脅頭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推進，三百米處時受催策並取得領先，二百米處時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未能望空，因而移至左方競跑，二百米處起向前推進，可惜最後一百米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勇街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KY BLIND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i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90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e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包尾大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sich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勇街幫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四百米處起在外疊受鞭策，二百米處時進佔第三位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勇街幫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時移至左方並受鞭策，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極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E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Mar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dur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走勢尚勁，接近終點時迫趕領放馬，可惜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nest Belief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起進佔第二位，二百米處起受鞭策下取得領先，但持續昂首，走勢稚嫩，接近終點時略向左偏，仍然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起受催策，六百米處起在外疊向前推進，四百米處起受鞭策並展開挑戰，二百米處起取得領先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elo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王領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OF K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9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si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王領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tho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在外疊逐步向前推進，其後受催策下略向左偏，二百米處時進佔第二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Horiz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王領海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並進佔第二位，二百米處起受鞭策，其後失去第二位，終點前再無餘力，居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王領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勇街幫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出閘笨拙，居前列，跑過二百米後取得領先，二百米處時被超越即受鞭策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唱一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US A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riti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14"/>
        <w:gridCol w:w="160"/>
        <w:gridCol w:w="608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92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well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僅能維持同速，力拼下僅得季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迫趕領放馬，三百米處時受力策，二百米處時走勢強勁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四百米處時受對手挑戰，二百米處時仍受力策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在外疊受鞭策，二百米處起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D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uest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4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7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六百米處起受催策，僅掙扎上前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起受催策，二百米處起迫趕領放馬，瞬即受鞭策，已獲機會盡展所長，二百米處時持續向左方斜跑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With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劃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向前推進，二百米處時走勢仍可，可惜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競技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d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未能望空，瞬即移至左方，二百米處起又移至右方並向前推進，末段維持佳勢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r Hug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二百米處起受催策並取得領先，其後取得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799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其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S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o So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995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il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三百米處時受催策並取得些微優勢，一百米處時已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時向前推進至第二位，瞬即受催策，四百米處時失去第二位，最後二百米僅掙扎上前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走勢尚勁，四百米處時未能望空，又與對手碰撞，瞬即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處起受催策，四百米處起受鞭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i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rgio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度出現人馬角力情況，二千四百米處時進佔第二位，千二米處時取得領先，六百米處時被超越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斯卡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aft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sina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38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3"/>
        <w:gridCol w:w="206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斯卡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estimo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ross Claret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受對手強勁挑戰，走勢良佳，力拼下維持勝果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斯卡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est Pass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Horse Town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四百米處起受催策，二百米處起取得領先，末段維持佳勢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斯卡星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千二米後退守至包尾，四百米處起受催策，二百米處時較為均速，接近終點時轉弱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首二百米緊隨領放馬，其後留守內欄第三位，四百米處起受催策，但急促轉弱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ouncing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驃鐵塔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ma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5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4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e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chinbrooke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居包尾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nest Belief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一千米處時居第四位，四百米處時移出，二百米處時進佔第二位，接近終點時走勢仍佳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o Bellagio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四米處起逐步向前推進，四百米處起受催策，二百米處起取得領先，其後建立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又向左方斜跑，留守包尾，二百米處起在外疊向前推進，接近終點時走勢仍勁，可惜從未威脅頭馬，終點前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異爭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B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ffri'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ot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lla Bos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四百米處起受鞭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緊隨領放馬，四百米處起受催策，可惜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位置，四百米處起在外疊受催策，但走勢欠勁，僅掙扎上前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異爭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旗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仍落後甚多，其後逐步向前推進並移至跑道中央競跑，二百米時迫趕頭馬，可惜接近終點時仍然一直落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異爭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神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ble Spirit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起向前推進，二百米處起受鞭策但外閃，接近終點時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56:00Z</dcterms:created>
  <dc:creator/>
  <dc:description/>
  <dc:language>en-US</dc:language>
  <cp:lastModifiedBy>Au Yeung, Arthur K M</cp:lastModifiedBy>
  <dcterms:modified xsi:type="dcterms:W3CDTF">2025-07-28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6d131e9-d7b4-4147-94ff-9ac6e58f2de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3:56:5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