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</w:rPr>
              <w:t>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9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2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1"/>
        <w:gridCol w:w="6641"/>
      </w:tblGrid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盈小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LEOP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r Hiba (IRE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0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7"/>
        <w:gridCol w:w="1110"/>
        <w:gridCol w:w="160"/>
        <w:gridCol w:w="605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51"/>
        <w:gridCol w:w="26"/>
        <w:gridCol w:w="17"/>
        <w:gridCol w:w="231"/>
        <w:gridCol w:w="273"/>
        <w:gridCol w:w="372"/>
        <w:gridCol w:w="220"/>
        <w:gridCol w:w="43"/>
        <w:gridCol w:w="966"/>
        <w:gridCol w:w="20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wd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幻光極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女爵駕到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進佔第四位，從未構成威脅，接近終點時未能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爽乾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Leros (GB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起向前推進，瞬即取得領先，三百米處時受力策下外閃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媚海姬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疊向前推進並追趕領放馬，二百米處時走勢良佳，接近終點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競跑，在該馬群四駒之中留守包尾，四百米處起受催策，二百米處起受鞭策，其後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欄競跑的馬群向前推進，二百米處時受鞭策時外閃，二百米處時走勢尚勁，終點前數步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青仙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RE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en Skie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ture Champions Racing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2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4"/>
        <w:gridCol w:w="43"/>
        <w:gridCol w:w="982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較後的位置，四百米處時加速力不及對手，即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鋒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好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居第五位，最後二百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,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duke Ferdin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在第三位上爭持，自二百米處外追趕頭馬，最後一百米走勢尚勁，卻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並移至外欄競跑，追趕領放馬，二百米處外取得領先，二百米處時受催策下已有明顯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外取得領先，二百米處時被超越，居第三位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青碧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NQUE VER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gori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lbelove, William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7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86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g On The B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趨近二百米處時受鞭策，其後偏向左方競跑，末段維持佳勢並建立優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，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or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迫趕領放馬，跑過二百米後取得領先，二百米處起受鞭策，走勢尚勁，可惜最後一百米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二百米處起受鞭策，走勢尚勁，終點前數步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對手挑戰時即受催策，一百米處時被超越並受鞭策，可惜終點前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8"/>
        <w:gridCol w:w="6184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力女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east Moon (IRE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apple Stud And Miss C Doug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7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3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78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ck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戀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一側留守前列位置，二百米處時受催策下展開挑戰，瞬即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S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進入二百米處時受催策，走勢良佳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取得領先，其後被超越即受力策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Pa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莽情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向前推進，一百米處時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城之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TREAS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neau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3"/>
        <w:gridCol w:w="210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在內欄競跑的馬群緊隨領放馬，四百米處時當馬群合而為一時取得領先，二百米處時被超越，末段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衛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The S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二百米處起被超越，瞬即受鞭策，二百米處時較為均速，終點前數步進佔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c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Croce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已有明顯優勢，從未受到對手的考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加速並建立優勢，末段早已奠定勝局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起展開挑戰，二百米處時受鞭策並與對手爭取領先位置，接近終點時再無餘力，更失去第二位，觸線時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蜜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及昆樹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PEE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Sean Quin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suma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9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3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ley's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hunderstorm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趨近二百米處時受鞭策並取得領先，其後被超越，末段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lstr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Pacif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蜜柑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向前推進時未能望空，二百米處起再度受困，二百米處時移出望空展開衝刺，走勢良佳，接近終點時進佔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術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在內欄競跑的馬群向前推進，二百米處時走勢強勁，一百米處時取得領先，已盡所能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伴從軍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二百米處時未能望空，末段受鞭策下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道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可惜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8"/>
        <w:gridCol w:w="6184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偵暗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OLA HOL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e Marpl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leigh Racing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9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4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8"/>
        <w:gridCol w:w="220"/>
        <w:gridCol w:w="43"/>
        <w:gridCol w:w="968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's Ga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饒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最後一次轉彎時受催策，一百米處時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三百米處起向前推進，緊隨領放馬，二百米處時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接近包尾，早段出現人馬角力情況，八百米處時收慢以避開對手的後蹄，轉彎時移至外疊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領放馬之後的啣接位置，跑至半程時受催策，可惜自四百米處起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嬌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MOUR SH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me And Set (GB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holas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0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嬌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夢灰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bryn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二百米處時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la Cast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外疊追趕領放馬，二百米處起受鞭策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莉快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嬌媚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起向前推進，一百米處時移至左方並維持佳勢，接近終點時走勢仍可並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術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二百米處起受鞭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 Am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ingalong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Lightning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四百米處起受鞭策，二百米處起已獲機會盡展所長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3"/>
              <w:gridCol w:w="1196"/>
              <w:gridCol w:w="784"/>
              <w:gridCol w:w="945"/>
              <w:gridCol w:w="291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夢灰駿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DREAMBELI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one (F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V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5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5"/>
        <w:gridCol w:w="1118"/>
        <w:gridCol w:w="160"/>
        <w:gridCol w:w="612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51"/>
        <w:gridCol w:w="43"/>
        <w:gridCol w:w="152"/>
        <w:gridCol w:w="26"/>
        <w:gridCol w:w="17"/>
        <w:gridCol w:w="231"/>
        <w:gridCol w:w="275"/>
        <w:gridCol w:w="250"/>
        <w:gridCol w:w="224"/>
        <w:gridCol w:w="43"/>
        <w:gridCol w:w="986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嬌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夢灰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bryn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進佔第二位，但加速力不及對手，最後二百米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至四百米處，其後受催策，追趕領放馬，自四百米處起受鞭策，可惜走勢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orescenc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e Amor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而失地，在內欄追趕領放馬，四百米處時加速力不及對手即受鞭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術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追趕領放馬，跑至半程時受催策，四百米處時受鞭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港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四百米處時受鞭策，瞬即失地，接近終點時又再次回氣再上，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8"/>
        <w:gridCol w:w="6184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曉雲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VA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isse Sock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&amp; A Young (Racing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6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6"/>
        <w:gridCol w:w="1102"/>
        <w:gridCol w:w="160"/>
        <w:gridCol w:w="601"/>
        <w:gridCol w:w="546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70"/>
        <w:gridCol w:w="20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場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快駒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較後的位置，二百米處起受催策下瞬即向前推進，可惜其後未能望空，而且加速力不及對手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x E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zantine Empress (GB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勁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青年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二百米處起受鞭策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術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鞭策，其後被超越並失去第二位，接近終點時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勝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jas Express (GB)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入直路時進佔第二位，二百米處起受鞭策，二百米處時走勢尚勁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VEN KNOW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e Gues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p of Heave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ek J Wi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9"/>
        <w:gridCol w:w="1121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2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a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For Harvey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詔於搶口，早段與對手爭取領先位置，四百米處起被超越，二百米處起受鞭策，已獲機會盡展所長，五十米處時偏向左方競跑，瞬即進佔第二位，終點前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薏露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ius Mist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二百米處起向前推進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ius Mistak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居前列位置，其後緊隨領放馬，二百米處起略為偏向右方競跑並改善位置，二百米處時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wa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tering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ndra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移至外疊，趨近二百米處時加速力不及對手，即受鞭策，末段略為收復失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王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lander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後列，二百米處起在所屬馬群向前推進至領先位置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島淑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OF ANDR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wei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adhurst Agency U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5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35"/>
        <w:gridCol w:w="160"/>
        <w:gridCol w:w="619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0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在跑道中央競跑的馬群留守包尾，四百米處起受鞭策，二百米處起曾一度看似具有勝望，可惜瞬即乏力及潰敗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妝玉琢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沿欄而上，二百米處起受鞭策並追趕領放馬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莉快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嬌媚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並向前推進，其後受鞭策並外閃，又與對手碰撞，終點前被對手追上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術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在內欄競跑的馬群向前推進，接近終點時進佔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二百米處起受鞭策並與對手爭取領先位置，終點前數步再無餘力，居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8"/>
        <w:gridCol w:w="6184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韻仙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ICAL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ft of Music (IRE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0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8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過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韻仙子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鞭策，進入二百米處時失去第二位，再無餘力，僅得季席，最後二百米更持續外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j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st Courtesan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k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baar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二百米處起失地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韻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wo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espondence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對手強勁挑戰，末段仍奮戰不懈，接近終點時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道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接近包尾，四百米處起走外疊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5"/>
              <w:gridCol w:w="791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妝玉琢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項永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DER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erring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foof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Herrington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5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2"/>
        <w:gridCol w:w="1121"/>
        <w:gridCol w:w="160"/>
        <w:gridCol w:w="608"/>
        <w:gridCol w:w="551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74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妝玉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le With Care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早前往起步點，在外疊追趕領放馬，二百米處起在第二位上與對手爭持，二百米處時受鞭策，走勢尚可，但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Hea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早前往起步點，留守中間位置，四百米處起受催策並向前推進，二百米處起受鞭策，居第三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妝玉琢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緊隨頭馬，二百米處時受鞭策並維持同速，接近終點時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術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雲遮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略為向前推進，轉入直路時走外疊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排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UE D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ston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H N Pinniger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5"/>
        <w:gridCol w:w="43"/>
        <w:gridCol w:w="983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z 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起受鞭策，二百米處時走勢仍可，接近終點時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wa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tering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ndra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加速力不及對手即受催策，最後一百米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熾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鞭策，瞬即被超越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l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e King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首四百米領放，其後追趕領放馬，二百米處時又再度取得領先，受鞭策下建立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道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四百米處起向前推進，二百米處時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8"/>
        <w:gridCol w:w="6184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莉快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EMILY R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d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 Hal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21"/>
        <w:gridCol w:w="160"/>
        <w:gridCol w:w="614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33"/>
        <w:gridCol w:w="222"/>
        <w:gridCol w:w="43"/>
        <w:gridCol w:w="978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on V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Voyage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包尾，四百米處起向前推進，二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莉快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o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移至右方並向前推進，二百米處起進佔第二位，二百米處時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心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跑王后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跑至半程時與對手爭取領先位置，四百米處時受鞭策並移至左方，二百米處時失地，仍受力策，接近終點時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r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Rosa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失地，即受催策，走勢尚可，二百米處起改善位置，二百米處時受鞭策下進佔第三位，可惜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莉快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嬌媚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起受鞭策，走勢強勁，末段與對手爭取領先位置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L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Band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9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0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Hea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三百米處時居第二位，末段走勢仍可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la Cast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八百米處時進佔第二位，三百米處時受催策，二百米處時走勢仍佳，接近終點時維持佳勢，力拼下卻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過於搶口，在內欄競跑的馬群留守中間位置，六百米處起受催策，四百米處時受鞭策時外閃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Velv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鞭策，進入二百米處時被超越，僅掙扎上前，觸線時追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鞭策並與對手爭取領先位置，接近終點時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狂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Y IMP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rada (GB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2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6"/>
        <w:gridCol w:w="221"/>
        <w:gridCol w:w="43"/>
        <w:gridCol w:w="979"/>
        <w:gridCol w:w="20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ca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二百米處時取得領先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走勢良佳，二百米時衝刺仍勁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後列，二百米處起受催策並向前推進，可惜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四百米處起加速力不及對手，二百米處起受力策，略為與對手碰撞，最後一百米走勢仍可，可惜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8"/>
        <w:gridCol w:w="6184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et With The Tote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暮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立權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 THE TWI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la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ocoa (IRE) (Zebede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ger Gou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7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75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石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起與對手嚴重碰撞，趨近二百米處時移至左方並向前推進，走勢尚可，可惜末段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k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門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勁美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二百米處起受鞭策並進佔第三位，終點前數步再無餘力並失去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i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位置，四百米處起受催策，末段持續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u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吻過飛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起受鞭策並向前推進，可惜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Finale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鞭策並向前推進，二百米處時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797"/>
              <w:gridCol w:w="960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喜驚奇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HAY WO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ng Praba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Webber &amp; Toby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9,4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9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5"/>
        <w:gridCol w:w="43"/>
        <w:gridCol w:w="96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Sprin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的跑道競跑，從未進佔較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半程，追趕領放馬，三百米處時進佔第二位，瞬即展開挑戰，二百米處時失去第二位時即受力策，其後再無餘力，僅得季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跑至半程後受催策，二百米處外仍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受鞭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跑道中央留守前列位置，跑至半程時未能跟上步速，二百米處起僅掙扎上前，接近終點時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57:00Z</dcterms:created>
  <dc:creator>MAN, Louisa Y H</dc:creator>
  <dc:description/>
  <cp:keywords/>
  <dc:language>en-US</dc:language>
  <cp:lastModifiedBy>MAN, Louisa Y H</cp:lastModifiedBy>
  <dcterms:modified xsi:type="dcterms:W3CDTF">2025-07-2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2c01867-085f-44fc-8638-b36539b6d47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6T06:57:0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