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</w:rPr>
              <w:t>0-9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笑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VER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e Du Vent (FR) (Kutu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70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四百處時受鞭策，二百米處時走勢良佳，接近終點時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二百米處起略為改善位置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二米處時與對手碰撞，跑至半程時向前推進並緊隨領放馬，二百米處時受鞭策，走勢尚勁，可惜從未威脅頭馬，觸線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r Tra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包尾，四百米處起在馬群之間向前推進，二百米處起受鞭策，瞬即展開挑戰並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ie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鞭策，二百米處起向前推進，走勢尚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海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NTIS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Blue Sea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, Warnock, Williams And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8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0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day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地段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第五位，走外疊，四百米處起受催策，二百米處起僅掙扎上前，其後外閃，又與對手輕微碰撞，末段乏力墮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材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至右方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on's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fangle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ce Shilling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在外疊向前推進，其後受鞭策，終點前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Wal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ing S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jor Pay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六百米處時移至右方並沿欄而上，二百米處時受鞭策，可惜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海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ider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啣接位置，留守中間位置，四百米處起向前推進，二百米處起取得領先，走勢良佳，接近終點時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9"/>
              <w:gridCol w:w="790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步舞蹈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SADAN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zi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0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9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1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orra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早段取得些微優勢，四百米處時被對手追上即受催策，三百米處時仍受力策，一百米處時猶有餘勁並再度取得領先，其後外閃，但瞬即被騎師修正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J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ecret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三百米處起受催策，接近終點時優勢減少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，卻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跑至半程時受催策，四百米處時急促轉弱，又與對手碰撞，包尾大敗，末段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祐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E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cca's Symphony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一百米處時被超越，走勢尚可，接近終點時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sa Honey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取得領先並偏向右方競跑，瞬即被超越，二百米處時未能威脅頭馬，但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jedd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閨中摯友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瞬即迫趕領放馬，二百米處時受催策，走勢不俗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Deg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並受催策，趨近二百米處時受鞭策，進入一百米處時被超越，末段走勢尚可，可惜接近終點時一直落後於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jjoo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Power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未能望空，因而移出並進佔第二位，二百米處時受鞭策並維持佳勢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Legac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- Goldfi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05"/>
        <w:gridCol w:w="160"/>
        <w:gridCol w:w="602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2"/>
        <w:gridCol w:w="372"/>
        <w:gridCol w:w="222"/>
        <w:gridCol w:w="43"/>
        <w:gridCol w:w="967"/>
        <w:gridCol w:w="204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如手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為取得優勢，三百米處時受催策並加速，走勢頗佳，一百米處時已有明顯優勢，維持佳勢至終點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二百米處時被超越，終點前走勢仍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's Ga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瞬即被超越，末段僅能維持同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從未威脅三甲馬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向前推進並追趕領放馬，二百米處起受鞭策但未能加速，二百米處時未能完全望空，觸線時與對手共同分享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衝碧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 OF AZ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ashwood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3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4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最辣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大力催策，居前列，三百米處時進佔第二位，二百米處時僅掙扎上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並向前推進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受催策，二百米處時走勢仍佳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取得領先，二百米處時受催策下建立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受催策，其後向前推進並緊隨領放馬，二百米處起在接近外欄嚴重外閃，二百米處時受鞭策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1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1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略為追前，但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受催策並向前推進，二百米處時進佔第三位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留守包尾，四百米處起受催策時持續偏向右方競跑，二百米處起受鞭策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鞭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哈愛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RA'S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dora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ana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1000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s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哈愛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達駿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未能威脅頭馬，但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t Upl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哈愛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緊隨領放馬，二百米處起受催策，瞬即落後於頭馬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信精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哈愛寵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與對手碰撞，留守中間較後的位置，四百米處時再度受困，因而移至右方，二百米處時再度移向右方並向前推進，其後進佔第三位，終點前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哈愛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 Ben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Hogan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受催策，二百米處起向前推進，走勢尚勁，接近終點時取得領先，力拒對手強勁挑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哈愛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further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tho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帶領馬匹移至跑道中央競跑，二百米處時受催策下建立優勢，走勢良佳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將瑪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RG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panth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Ga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1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受催策，二百米處起受鞭策下向前推進，二百米處時展開挑戰，接近終點時走勢良佳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六百米處時取得領先，二百米處起受對手挑戰時受鞭策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獨自競跑，居前列，六百米處時失地即受力策，四百米處時已潰不成軍，其後在下坡路段失去平衡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二百米處起受鞭策並向前推進，可惜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鞭策，可惜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娜獻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 SONA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Sonat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y Sl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0"/>
        <w:gridCol w:w="140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e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Girl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，二百米處外在馬群之間受催策並逐步改善位置，觸線前力拼下失去季席，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娜獻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s Child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外走勢強勁並展開挑戰，二百米處時取得領先，末段騎師僅以手足輕策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娜獻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芳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l Yuko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搶口，留守第二位，二百米處外取得領先，瞬即建立優勢，最後二百米沒有受到對手的考驗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烈抗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烈抗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losur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留守第三位，跑至半程後一度未能跟上步速，四百米處起在外疊向前推進，三百米處時取得領先，末段走勢仍勁，接近終點時已奠定勝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尚勁，三百米處時在第二位上與對手爭持，終點前在內欄未能望空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留守前列位置，三百米處起受催策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其後收慢並退守至包尾，六百米處起沿欄而上，二百米處起未能望空，居第四位，最後一百米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麗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ATLANT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1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受催策，四百米處時移出，自三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進佔第三位，終點前走勢仍可，可惜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僅能維持同速，二百米處時走勢仍可，接近終點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六百米處起受催策，自三百米處起敗象已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sto Dream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四百米處起受催策，二百米處起與對手爭取領先位置，一百米處時追趕頭馬，力拼下僅敗。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千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D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gney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2"/>
        <w:gridCol w:w="1128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6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較外競跑的馬群留守中間位置，六百米處時當馬群合而為一時向前推進，四百米處起受催策，三百米處時仍受力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加速力不及對手即受催策，二百米處時在馬群之間試圖上前挑戰，可惜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umph of Peace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受催策，四百米處時進佔第二位，二百米處時移至右方並展開挑戰時與對手碰撞，一百米處時取得領先，接近終點時已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受催策，三百米處起走勢仍可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永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跑至半程起追趕領放馬，四百米處時受催策下未能加速，三百米處時未能跟上步速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連程度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L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abaha (GB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6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8"/>
        <w:gridCol w:w="1112"/>
        <w:gridCol w:w="160"/>
        <w:gridCol w:w="606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80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e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Girl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六百米處起受催策，二百米處起移至右方競跑，走勢尚可，可惜從未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連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ss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鞭策，二百米處時取得領先，但瞬即被超越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連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Strange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per Time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留守前列位置，跑過二百米後取得領先，接近終點時受對手強勁挑戰時受鞭策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09"/>
              <w:gridCol w:w="782"/>
              <w:gridCol w:w="942"/>
              <w:gridCol w:w="29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健行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YMOUNTAIN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Wagon Wheel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 &amp; Alice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0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三百米處時走勢良佳並取得領先，最後二百米已有明顯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lex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二百米處時走勢良佳並取得領先，但瞬即被超越，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左方並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在外疊向前推進，二百米處時受催策，走勢仍可，接近終點時進佔第二位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舞凌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A NUM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9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e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ird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走勢頗為稚嫩，自四百米處起已潰不成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舞凌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sible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一度受困，自最後彎位時向前推進，二百米處時進佔第二位，其後取得領先，雖然走勢仍然稚嫩而且外閃，但無損其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舞凌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annibal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二百米處起已獲機會盡展所長，走勢尚勁，可惜接近終點時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星風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ecil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7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2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75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風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Tasl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twined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明顯優勢，輕鬆勝出，贏馬姿態令人留下深刻印象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被超越，其後急促轉弱，瞬即退守至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動力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受催策並在外疊向前推進，最後二百米受鞭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吻過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鈴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N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oste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寒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NDRA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aab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8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1"/>
        <w:gridCol w:w="1106"/>
        <w:gridCol w:w="160"/>
        <w:gridCol w:w="603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0"/>
        <w:gridCol w:w="20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置身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牧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二百米處起受鞭策，走勢尚可，接近終點時進佔第三位，但從未威脅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Lady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進入二百米處時取得領先，走勢良佳，末段受催策下加速力強並建立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te Francaise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四百米處起加速力不及對手，而且持續外閃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藍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PH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iso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1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5"/>
        <w:gridCol w:w="43"/>
        <w:gridCol w:w="981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瑞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a Ferna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av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鞭策，四百米處起追趕頭馬，進入二百米處時退守至第三位，末段毫無走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最後二百米較為均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's Lady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二百米處時受鞭策，瞬即外閃，最後一百米取得領先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av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食現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過二百米後與對手碰撞，四百米處時受鞭策並在外疊向前推進，最後一百米再無餘力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A Bre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前仍在接近包尾，其後逐步改善位置，四百米處起靜候空位，二百米處時移至左方，末段衝刺強勁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國要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GHAR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Duchess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's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迫趕領放馬，三百米處起受催策，走勢尚可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木灣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千二米處時向前推進並緊隨領放馬，四百米處起受催策，三百米處時仍受力策，二百米處時進佔第二位，接近終點時走勢仍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Lov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居包尾，跑至半程時逐步改善位置，六百米處起向前推進，四百米處時進佔第二位，三百米處起展開挑戰，二百米處時受催策下取得領先，末段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後列，二百米處起向前推進，但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56:00Z</dcterms:created>
  <dc:creator>MAN, Louisa Y H</dc:creator>
  <dc:description/>
  <cp:keywords/>
  <dc:language>en-US</dc:language>
  <cp:lastModifiedBy>MAN, Louisa Y H</cp:lastModifiedBy>
  <dcterms:modified xsi:type="dcterms:W3CDTF">2025-07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3539e99-c87a-4ff6-995b-7efdd12f0b3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56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