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0"/>
        <w:gridCol w:w="3962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4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SHH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qq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1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二百米處起向前推進，其後移至右方，二百米處時進佔第三位，走勢尚勁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想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r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二位，尾二欄時追趕領放馬，二百米處時加速力不及對手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備想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APP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long Factor (GB) (Adaa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想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ra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受催策，接近終點時被超越，瞬即轉弱，而且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4"/>
              <w:gridCol w:w="1212"/>
              <w:gridCol w:w="791"/>
              <w:gridCol w:w="953"/>
              <w:gridCol w:w="292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埠旗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RAQ ALMUHAMAD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Clas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Hannon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神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D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ncible Charm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1"/>
        <w:gridCol w:w="1127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5"/>
        <w:gridCol w:w="211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Forc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帆船飛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P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Butterfl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himjammb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逸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 SP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ia Darc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4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 Fo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逸速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二百米處起再度取得領先，可惜二百米處時又再次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I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ing Moment (IRE) (Pride Of Dub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A Edg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84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aki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領放馬後的啣接位置，四百米處時加速力不及對手，二百米處時居第四位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nthw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it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走勢尚可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口皆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APPRO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sinkable Sam (GB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47"/>
        <w:gridCol w:w="138"/>
        <w:gridCol w:w="1107"/>
        <w:gridCol w:w="160"/>
        <w:gridCol w:w="606"/>
        <w:gridCol w:w="549"/>
        <w:gridCol w:w="223"/>
        <w:gridCol w:w="226"/>
        <w:gridCol w:w="43"/>
        <w:gridCol w:w="472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83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包頭罩至起步點，出閘笨拙，留守中間位置，四百米處時緊隨領放馬，其後受力策，但走勢一般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l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Island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二百米處起受催策並進佔第二位，趨近二百米處時已獲機會盡展所長，走勢尚可，可惜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Y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Legac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 I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 The Star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strong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四百米處起向前推進並追趕領放馬，二百米處起受鞭策，其後急促守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烈火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LY FIREB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lar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 &amp; K Lawr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冠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Henry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親大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DAD T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akh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4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二百米處起受催策，其後移至右方並向前推進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4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走漸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E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iate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itchell &amp; Mrs S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明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SP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2"/>
        <w:gridCol w:w="21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加速力不及對手，其後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shiz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fourtimes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皚皚星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ALB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The Flames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am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異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 SUNR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comesthesu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4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63"/>
        <w:gridCol w:w="221"/>
        <w:gridCol w:w="43"/>
        <w:gridCol w:w="977"/>
        <w:gridCol w:w="20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lassified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二百米處起受鞭策並向前推進，追趕頭馬，末段走勢尚勁，可惜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Tiki T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改善位置，二百米處起走勢一般，未能威脅頭二名馬匹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2"/>
              <w:gridCol w:w="1214"/>
              <w:gridCol w:w="794"/>
              <w:gridCol w:w="956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佈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FOR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reen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397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63"/>
        <w:gridCol w:w="222"/>
        <w:gridCol w:w="43"/>
        <w:gridCol w:w="968"/>
        <w:gridCol w:w="209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Tiki T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移至左方競跑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假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BAD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mouth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年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H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erignon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告標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NG SYMB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6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dale Fro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y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過於搶口，四百米處時在外疊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理金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 OF TRU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Reason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397"/>
        <w:gridCol w:w="170"/>
        <w:gridCol w:w="43"/>
        <w:gridCol w:w="153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1"/>
        <w:gridCol w:w="21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留守接近包尾，二百米處時在外欄競跑的馬群向前推進，可惜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艇航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CHTS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lo Star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2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四百米處起向前推進，二百米處起移至右方競跑，可惜末段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ion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o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 Twentyfiv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內欄第三位，四百米處時受鞭策但未能即時加速，其後偏向左方競跑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夏布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PU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ds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69"/>
              <w:gridCol w:w="801"/>
              <w:gridCol w:w="622"/>
              <w:gridCol w:w="70"/>
              <w:gridCol w:w="624"/>
              <w:gridCol w:w="622"/>
              <w:gridCol w:w="70"/>
              <w:gridCol w:w="624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1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Storm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外疊，轉入直路時進佔第三位，可惜從未威脅頭二名馬匹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4:00Z</dcterms:created>
  <dc:creator>MAN, Louisa Y H</dc:creator>
  <dc:description/>
  <dc:language>en-US</dc:language>
  <cp:lastModifiedBy>MAN, Louisa Y H</cp:lastModifiedBy>
  <dcterms:modified xsi:type="dcterms:W3CDTF">2025-07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9067b6a-6d0f-4f42-a27a-ada9627665d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4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