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4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9.7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4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9.7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三歲以上馬</w:t>
            </w:r>
            <w:r>
              <w:rPr>
                <w:rFonts w:cs="Arial" w:ascii="Arial" w:hAnsi="Arial"/>
                <w:b/>
                <w:color w:val="000000"/>
              </w:rPr>
              <w:t>0-105</w:t>
            </w:r>
            <w:r>
              <w:rPr>
                <w:rFonts w:ascii="Arial" w:hAnsi="Arial" w:cs="Arial"/>
                <w:b/>
                <w:color w:val="000000"/>
              </w:rPr>
              <w:t>分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41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古活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0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</w:t>
            </w:r>
            <w:r>
              <w:rPr>
                <w:rFonts w:cs="Arial" w:ascii="Arial" w:hAnsi="Arial"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color w:val="000000"/>
                <w:sz w:val="16"/>
              </w:rPr>
              <w:t>分馬匹。最低配磅</w:t>
            </w:r>
            <w:r>
              <w:rPr>
                <w:rFonts w:cs="Arial" w:ascii="Arial" w:hAnsi="Arial"/>
                <w:color w:val="000000"/>
                <w:sz w:val="16"/>
              </w:rPr>
              <w:t>114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5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19</w:t>
            </w:r>
            <w:r>
              <w:rPr>
                <w:rFonts w:ascii="Arial" w:hAnsi="Arial" w:cs="Arial"/>
                <w:color w:val="000000"/>
                <w:sz w:val="16"/>
              </w:rPr>
              <w:t>日後，每勝出一場賽事，三歲馬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磅；四歲至六歲馬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；七歲以上馬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7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8,655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8,127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9,067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,53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,265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132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794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09,2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91,9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6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8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4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14"/>
        <w:gridCol w:w="4668"/>
      </w:tblGrid>
      <w:tr>
        <w:trPr/>
        <w:tc>
          <w:tcPr>
            <w:tcW w:w="611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5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7"/>
              <w:gridCol w:w="795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女山神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斯福及紀兆豐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DRESTI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mon &amp; Ed Crisford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re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 Trutina (GB) (Firebreak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HK Racing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98,46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9"/>
        <w:gridCol w:w="450"/>
        <w:gridCol w:w="174"/>
        <w:gridCol w:w="1115"/>
        <w:gridCol w:w="160"/>
        <w:gridCol w:w="607"/>
        <w:gridCol w:w="550"/>
        <w:gridCol w:w="223"/>
        <w:gridCol w:w="226"/>
        <w:gridCol w:w="43"/>
        <w:gridCol w:w="472"/>
        <w:gridCol w:w="222"/>
        <w:gridCol w:w="270"/>
        <w:gridCol w:w="281"/>
        <w:gridCol w:w="281"/>
        <w:gridCol w:w="281"/>
        <w:gridCol w:w="404"/>
        <w:gridCol w:w="169"/>
        <w:gridCol w:w="43"/>
        <w:gridCol w:w="148"/>
        <w:gridCol w:w="43"/>
        <w:gridCol w:w="151"/>
        <w:gridCol w:w="26"/>
        <w:gridCol w:w="17"/>
        <w:gridCol w:w="223"/>
        <w:gridCol w:w="274"/>
        <w:gridCol w:w="314"/>
        <w:gridCol w:w="221"/>
        <w:gridCol w:w="43"/>
        <w:gridCol w:w="982"/>
        <w:gridCol w:w="2070"/>
      </w:tblGrid>
      <w:tr>
        <w:trPr/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曉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3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皇湖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ad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小國</w:t>
            </w:r>
          </w:p>
        </w:tc>
        <w:tc>
          <w:tcPr>
            <w:tcW w:w="20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以後足豎立，十分笨拙，失地甚多，大部分時間都在內欄後列，從未收復失地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31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5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矢心不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膽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Raneen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航飛計時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留守領放馬之後，四百米處起受催策，自三百米處起走勢欠勁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3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御特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個性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山神</w:t>
            </w:r>
          </w:p>
        </w:tc>
        <w:tc>
          <w:tcPr>
            <w:tcW w:w="20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更向右方斜跑，留守接近包尾，三百米處起在外疊向前推進，二百米處時走勢仍可，接近終點時進佔第三位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4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里雷德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2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女山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揮鎚重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橙色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緊隨領放馬，二百米處起受鞭策並展開挑戰，進入二百米處時取得領先，維持佳勢至終點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6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酒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秀女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龍駒</w:t>
            </w:r>
          </w:p>
        </w:tc>
        <w:tc>
          <w:tcPr>
            <w:tcW w:w="20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沿欄而上，二百米處起受鞭策並與對手在第二位上爭持，接近終點時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5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來臨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AMRA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ue Poin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een's Pearl (IRE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Ziad A Galadar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5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44,42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41"/>
        <w:gridCol w:w="1135"/>
        <w:gridCol w:w="160"/>
        <w:gridCol w:w="619"/>
        <w:gridCol w:w="557"/>
        <w:gridCol w:w="225"/>
        <w:gridCol w:w="227"/>
        <w:gridCol w:w="43"/>
        <w:gridCol w:w="482"/>
        <w:gridCol w:w="224"/>
        <w:gridCol w:w="276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9"/>
        <w:gridCol w:w="278"/>
        <w:gridCol w:w="250"/>
        <w:gridCol w:w="223"/>
        <w:gridCol w:w="43"/>
        <w:gridCol w:w="984"/>
        <w:gridCol w:w="212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榮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3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再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來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喜驚奇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起受催策並取得領先，一百五十米處時被超越，末段僅能維持同速，從未威脅頭馬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榮輝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再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來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族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跑至半程時居第二位，三百米處起受催策並取得領先，二百米處時走勢仍佳，可惜終點前被超越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港賽馬會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來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步男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突衝快跑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起受催策，二百米處時取得領先，維持佳勢至終點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敬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2,14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再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十重鎚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留守接近包尾，二百米處外向前推進，二百米處時走勢良佳，可惜未能威脅上名馬匹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金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塘集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's A Monster (IRE)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二百米處外受力策並瞬即向前推進，二百米處時取得領先，接近終點時被超越，終點前數步更失去三甲一席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17"/>
              <w:gridCol w:w="798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青仙女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博輝耀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ZURE ANGE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ward Bethell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ry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lken Skies (IRE) (Zoffan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uture Champions Racing And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7"/>
              <w:gridCol w:w="70"/>
              <w:gridCol w:w="835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7,41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9"/>
        <w:gridCol w:w="142"/>
        <w:gridCol w:w="1125"/>
        <w:gridCol w:w="160"/>
        <w:gridCol w:w="614"/>
        <w:gridCol w:w="554"/>
        <w:gridCol w:w="224"/>
        <w:gridCol w:w="226"/>
        <w:gridCol w:w="43"/>
        <w:gridCol w:w="478"/>
        <w:gridCol w:w="222"/>
        <w:gridCol w:w="273"/>
        <w:gridCol w:w="282"/>
        <w:gridCol w:w="282"/>
        <w:gridCol w:w="282"/>
        <w:gridCol w:w="404"/>
        <w:gridCol w:w="166"/>
        <w:gridCol w:w="43"/>
        <w:gridCol w:w="149"/>
        <w:gridCol w:w="43"/>
        <w:gridCol w:w="152"/>
        <w:gridCol w:w="26"/>
        <w:gridCol w:w="17"/>
        <w:gridCol w:w="231"/>
        <w:gridCol w:w="277"/>
        <w:gridCol w:w="250"/>
        <w:gridCol w:w="224"/>
        <w:gridCol w:w="43"/>
        <w:gridCol w:w="982"/>
        <w:gridCol w:w="210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薔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襲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雁南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郡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留守中間較後的位置，四百米處時加速力不及對手，即受催策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戒急用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展鋒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看好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緊隨領放馬，四百米處起受催策，居第五位，最後二百米</w:t>
            </w:r>
            <w:r>
              <w:rPr>
                <w:rFonts w:cs="Arial Narrow" w:ascii="Arial Narrow" w:hAnsi="Arial Narrow"/>
                <w:color w:val="000000"/>
                <w:sz w:val="14"/>
              </w:rPr>
              <w:t>,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9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6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chduke Ferdina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青仙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勤研發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與對手在第三位上爭持，自二百米處外追趕頭馬，最後一百米走勢尚勁，卻一直落後於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3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青仙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鱷地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irit of Applause (GB)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迅速，並移至外欄競跑，追趕領放馬，二百米處外取得領先，二百米處時受催策下已有明顯優勢，維持佳勢至終點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94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0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告密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酒醉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青仙女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二百米處外取得領先，二百米處時被超越，居第三位，接近終點時再無餘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5"/>
        <w:gridCol w:w="4347"/>
      </w:tblGrid>
      <w:tr>
        <w:trPr/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5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07"/>
              <w:gridCol w:w="799"/>
              <w:gridCol w:w="963"/>
              <w:gridCol w:w="294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銅霹靂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嘉麗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AZEN BOL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uth Carr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Brazen Beau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ladys' Gal (GB) (Tobougg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ishlake Commercial Motors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 (10-10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6-9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15,66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1"/>
        <w:gridCol w:w="1134"/>
        <w:gridCol w:w="160"/>
        <w:gridCol w:w="620"/>
        <w:gridCol w:w="558"/>
        <w:gridCol w:w="225"/>
        <w:gridCol w:w="227"/>
        <w:gridCol w:w="43"/>
        <w:gridCol w:w="482"/>
        <w:gridCol w:w="225"/>
        <w:gridCol w:w="276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4"/>
        <w:gridCol w:w="43"/>
        <w:gridCol w:w="989"/>
        <w:gridCol w:w="212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72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英傑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栗色公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勤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lby (GB)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失地即受催策，瞬即潰不成軍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禮凡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7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島奮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衡平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告密者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對手強勁挑戰時即受鞭策，其後被超越，末段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2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禮凡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騰厲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art Vis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銅霹靂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起步較慢，留守包尾，二百米處起向前推進，二百米處時進佔第三位，可惜從未構成太有力的威脅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2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禮凡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other Investme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銅霹靂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Ingleby Archie (IRE)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二百米處起取得領先，瞬即被超越，一百米處時一直落後於頭馬，加速力不及對手，終點前走勢尚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天民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1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銅霹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t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奇遊子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迫趕領放馬，跑過二百米後取得些微優勢，二百米處起受鞭策，末段仍奮戰不懈，已盡所能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20"/>
              <w:gridCol w:w="795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熱門地標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德比及伊天博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NON'S HOUS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&amp; David Easterby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wiss Dream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McHale, J Munroe, M Guy &amp; D Walsh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0,02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35"/>
        <w:gridCol w:w="1104"/>
        <w:gridCol w:w="160"/>
        <w:gridCol w:w="599"/>
        <w:gridCol w:w="545"/>
        <w:gridCol w:w="222"/>
        <w:gridCol w:w="226"/>
        <w:gridCol w:w="43"/>
        <w:gridCol w:w="467"/>
        <w:gridCol w:w="221"/>
        <w:gridCol w:w="266"/>
        <w:gridCol w:w="281"/>
        <w:gridCol w:w="281"/>
        <w:gridCol w:w="281"/>
        <w:gridCol w:w="404"/>
        <w:gridCol w:w="164"/>
        <w:gridCol w:w="43"/>
        <w:gridCol w:w="147"/>
        <w:gridCol w:w="43"/>
        <w:gridCol w:w="151"/>
        <w:gridCol w:w="26"/>
        <w:gridCol w:w="17"/>
        <w:gridCol w:w="231"/>
        <w:gridCol w:w="272"/>
        <w:gridCol w:w="410"/>
        <w:gridCol w:w="219"/>
        <w:gridCol w:w="43"/>
        <w:gridCol w:w="964"/>
        <w:gridCol w:w="204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0/24</w:t>
            </w:r>
          </w:p>
        </w:tc>
        <w:tc>
          <w:tcPr>
            <w:tcW w:w="1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14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irit of Applaus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笛爭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斯夢</w:t>
            </w:r>
          </w:p>
        </w:tc>
        <w:tc>
          <w:tcPr>
            <w:tcW w:w="20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毫無反應，最後二百米已被騎師收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5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39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祿庭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31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門地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geant Mayer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ki Angel (GB)</w:t>
            </w:r>
          </w:p>
        </w:tc>
        <w:tc>
          <w:tcPr>
            <w:tcW w:w="20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走勢良佳，二百米處時已有明顯優勢，輕鬆勝出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5</w:t>
            </w:r>
          </w:p>
        </w:tc>
        <w:tc>
          <w:tcPr>
            <w:tcW w:w="1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祿庭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門地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gar Bab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tain Vallo (IRE)</w:t>
            </w:r>
          </w:p>
        </w:tc>
        <w:tc>
          <w:tcPr>
            <w:tcW w:w="20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起步後不久即移至看台一側領放，二百米處時已有明顯優勢，輕鬆勝出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5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93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祿庭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57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門地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oho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na Fortuna (IRE)</w:t>
            </w:r>
          </w:p>
        </w:tc>
        <w:tc>
          <w:tcPr>
            <w:tcW w:w="20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右方斜跑，居前列，四百米處時取得領先，二百米處時仍偏向左方競跑，但走勢仍佳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5</w:t>
            </w:r>
          </w:p>
        </w:tc>
        <w:tc>
          <w:tcPr>
            <w:tcW w:w="1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祿庭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5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健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家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ck Down Under (IRE)</w:t>
            </w:r>
          </w:p>
        </w:tc>
        <w:tc>
          <w:tcPr>
            <w:tcW w:w="20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超越，二百米處起受催策，瞬即受鞭策，可惜最後一百五十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3"/>
              <w:gridCol w:w="1210"/>
              <w:gridCol w:w="794"/>
              <w:gridCol w:w="956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力覓出路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顧偉堯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MOCRACY DILEMM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ert Cowell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tai Glor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jestic Alexander (IRE) (Bushrang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Fitri H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7-4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5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7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33,89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52"/>
        <w:gridCol w:w="174"/>
        <w:gridCol w:w="1128"/>
        <w:gridCol w:w="160"/>
        <w:gridCol w:w="616"/>
        <w:gridCol w:w="556"/>
        <w:gridCol w:w="224"/>
        <w:gridCol w:w="226"/>
        <w:gridCol w:w="43"/>
        <w:gridCol w:w="479"/>
        <w:gridCol w:w="223"/>
        <w:gridCol w:w="274"/>
        <w:gridCol w:w="282"/>
        <w:gridCol w:w="282"/>
        <w:gridCol w:w="282"/>
        <w:gridCol w:w="404"/>
        <w:gridCol w:w="167"/>
        <w:gridCol w:w="43"/>
        <w:gridCol w:w="150"/>
        <w:gridCol w:w="43"/>
        <w:gridCol w:w="152"/>
        <w:gridCol w:w="26"/>
        <w:gridCol w:w="17"/>
        <w:gridCol w:w="223"/>
        <w:gridCol w:w="277"/>
        <w:gridCol w:w="244"/>
        <w:gridCol w:w="223"/>
        <w:gridCol w:w="43"/>
        <w:gridCol w:w="969"/>
        <w:gridCol w:w="2109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素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6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酒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瑩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霞仙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較早前往起步點，配戴頭罩至起步點，起步後不久即取得領先，四百米處起受催策，三百米處時被超越，再無餘力，其後急促轉弱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港賽馬會全球匯合彩池皇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7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酒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秀女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豪府第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迅速，放頭競跑，跑至半程時受催策，三百米處時被超越即受力策，最後二百米轉弱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基斯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9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摩貴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周全良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龍駒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領放，三百米處起受催策，二百米處時被超越及外閃，其後瞬即轉弱，潰不成軍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6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酒醉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兵急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存之道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領放，二百米處時被超越即受鞭策，最後二百米轉弱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94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0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告密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酒醉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青仙女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移至接近看台一側留守前列位置，二百米處起受鞭策，其後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5"/>
        <w:gridCol w:w="4347"/>
      </w:tblGrid>
      <w:tr>
        <w:trPr/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5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1"/>
              <w:gridCol w:w="1210"/>
              <w:gridCol w:w="795"/>
              <w:gridCol w:w="958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化夢成曲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偉信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REAM COMPOSER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Evans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ream Ahea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igh Spice (USA) (Songandapray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eter Clarke Racing Partn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6 (10-8-9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9 (9-8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8-6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473,73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40"/>
        <w:gridCol w:w="1124"/>
        <w:gridCol w:w="160"/>
        <w:gridCol w:w="614"/>
        <w:gridCol w:w="554"/>
        <w:gridCol w:w="224"/>
        <w:gridCol w:w="226"/>
        <w:gridCol w:w="43"/>
        <w:gridCol w:w="486"/>
        <w:gridCol w:w="222"/>
        <w:gridCol w:w="273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8"/>
        <w:gridCol w:w="244"/>
        <w:gridCol w:w="225"/>
        <w:gridCol w:w="43"/>
        <w:gridCol w:w="983"/>
        <w:gridCol w:w="210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榮輝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3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hrenheit Seve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夢成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懷大愛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三百米處時移向左方競跑並受催策，二百米處時走勢仍佳，接近終點時被超越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榮輝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6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猛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勝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摩貴婦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大部分時間都在後列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榮輝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6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酒醉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兵急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存之道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能跟上步速，大部分時間都在接近包尾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毅勁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五青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禧年徑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二百米處起受鞭策，可惜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7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43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chie Young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7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 Tuck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夢成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島奮激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二百米處起受鞭策並進佔第二位，末段走勢尚勁，可惜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8"/>
              <w:gridCol w:w="794"/>
              <w:gridCol w:w="957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酩酊之神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爾謙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YONISOS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an Williams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ken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nitza (FR) (Wootton Basset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Fitri H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45,22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9"/>
        <w:gridCol w:w="140"/>
        <w:gridCol w:w="1136"/>
        <w:gridCol w:w="160"/>
        <w:gridCol w:w="621"/>
        <w:gridCol w:w="558"/>
        <w:gridCol w:w="225"/>
        <w:gridCol w:w="227"/>
        <w:gridCol w:w="43"/>
        <w:gridCol w:w="483"/>
        <w:gridCol w:w="225"/>
        <w:gridCol w:w="276"/>
        <w:gridCol w:w="276"/>
        <w:gridCol w:w="276"/>
        <w:gridCol w:w="276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9"/>
        <w:gridCol w:w="250"/>
        <w:gridCol w:w="224"/>
        <w:gridCol w:w="43"/>
        <w:gridCol w:w="988"/>
        <w:gridCol w:w="212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1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de The Evidence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heark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ly Dream (FR)</w:t>
            </w:r>
          </w:p>
        </w:tc>
        <w:tc>
          <w:tcPr>
            <w:tcW w:w="21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酩酊之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lzal Dream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濟世之志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French Chunk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酩酊之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運時</w:t>
            </w:r>
          </w:p>
        </w:tc>
        <w:tc>
          <w:tcPr>
            <w:tcW w:w="2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領放馬之後，曾數度搶口，二百米處起受催策並展開挑戰，瞬即受鞭策，二百米處時取得領先，走勢尚佳，可惜最後一百米被超越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酩酊之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nch Chunk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晶瑩瑪莉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耶普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酩酊之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運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採寶藍</w:t>
            </w:r>
          </w:p>
        </w:tc>
        <w:tc>
          <w:tcPr>
            <w:tcW w:w="21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3"/>
              <w:gridCol w:w="1213"/>
              <w:gridCol w:w="792"/>
              <w:gridCol w:w="955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迷醉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NCHANTING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ue Poin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isa River (IRE) (Equiano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Imad Alsaga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9,92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0"/>
        <w:gridCol w:w="142"/>
        <w:gridCol w:w="1117"/>
        <w:gridCol w:w="160"/>
        <w:gridCol w:w="609"/>
        <w:gridCol w:w="551"/>
        <w:gridCol w:w="223"/>
        <w:gridCol w:w="226"/>
        <w:gridCol w:w="43"/>
        <w:gridCol w:w="474"/>
        <w:gridCol w:w="221"/>
        <w:gridCol w:w="271"/>
        <w:gridCol w:w="281"/>
        <w:gridCol w:w="281"/>
        <w:gridCol w:w="281"/>
        <w:gridCol w:w="404"/>
        <w:gridCol w:w="169"/>
        <w:gridCol w:w="43"/>
        <w:gridCol w:w="148"/>
        <w:gridCol w:w="43"/>
        <w:gridCol w:w="152"/>
        <w:gridCol w:w="26"/>
        <w:gridCol w:w="17"/>
        <w:gridCol w:w="231"/>
        <w:gridCol w:w="275"/>
        <w:gridCol w:w="306"/>
        <w:gridCol w:w="221"/>
        <w:gridCol w:w="43"/>
        <w:gridCol w:w="973"/>
        <w:gridCol w:w="2082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3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龍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寵灰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老天保佑</w:t>
            </w:r>
          </w:p>
        </w:tc>
        <w:tc>
          <w:tcPr>
            <w:tcW w:w="2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受催策，二百米處時僅掙扎上前，從未構成威脅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迷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鱷地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虎略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幾乎一放到底，四百米處起受催策，二百米處時仍受力策並建立優勢，末段維持佳勢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7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9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懷大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lb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升時機</w:t>
            </w:r>
          </w:p>
        </w:tc>
        <w:tc>
          <w:tcPr>
            <w:tcW w:w="2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從未進佔較中間更前的位置，四百米處起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5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迷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五青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姬寵兒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起步後不久即與對手碰撞，二百米處起移至右方並向前推進，瞬即取得領先並建立優勢，勝出賽事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賓斯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3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場上專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靠直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e Marques (IRE)</w:t>
            </w:r>
          </w:p>
        </w:tc>
        <w:tc>
          <w:tcPr>
            <w:tcW w:w="2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出現人馬角力情況，放頭競跑至四百米處，其後急促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5"/>
        <w:gridCol w:w="4347"/>
      </w:tblGrid>
      <w:tr>
        <w:trPr/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5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6"/>
              <w:gridCol w:w="1215"/>
              <w:gridCol w:w="796"/>
              <w:gridCol w:w="959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魔鬼交易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谷岸淇及庇列加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USTU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chel Cook &amp; John Bridger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ys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srafel (GB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 Coo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 (7-5-8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5-4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 (7-5-8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87,89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1"/>
        <w:gridCol w:w="139"/>
        <w:gridCol w:w="1119"/>
        <w:gridCol w:w="160"/>
        <w:gridCol w:w="611"/>
        <w:gridCol w:w="552"/>
        <w:gridCol w:w="224"/>
        <w:gridCol w:w="226"/>
        <w:gridCol w:w="43"/>
        <w:gridCol w:w="521"/>
        <w:gridCol w:w="223"/>
        <w:gridCol w:w="272"/>
        <w:gridCol w:w="281"/>
        <w:gridCol w:w="281"/>
        <w:gridCol w:w="281"/>
        <w:gridCol w:w="404"/>
        <w:gridCol w:w="166"/>
        <w:gridCol w:w="43"/>
        <w:gridCol w:w="149"/>
        <w:gridCol w:w="43"/>
        <w:gridCol w:w="152"/>
        <w:gridCol w:w="26"/>
        <w:gridCol w:w="17"/>
        <w:gridCol w:w="231"/>
        <w:gridCol w:w="278"/>
        <w:gridCol w:w="244"/>
        <w:gridCol w:w="225"/>
        <w:gridCol w:w="43"/>
        <w:gridCol w:w="980"/>
        <w:gridCol w:w="2088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26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0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敢夢敢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harajas Expres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方便咖啡</w:t>
            </w:r>
          </w:p>
        </w:tc>
        <w:tc>
          <w:tcPr>
            <w:tcW w:w="2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，二百米處時受鞭策，瞬即被超越，最後一百米再無餘力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繼霖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5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迷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五青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姬寵兒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二百米處時失地，即受鞭策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5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never (GB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o Smar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對嘴</w:t>
            </w:r>
          </w:p>
        </w:tc>
        <w:tc>
          <w:tcPr>
            <w:tcW w:w="2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居前列，二百米處起失地，毫無走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六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72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榮輝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2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攻奪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eet Lif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中求財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但瞬即偏向右方斜跑，八百米處時已有明顯優勢，二百米處起優勢減少，二百米處時被超越，但仍持續偏向右方競跑，末段再無餘力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2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Kavanagh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8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鬼交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es Wil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quinto (IRE)</w:t>
            </w:r>
          </w:p>
        </w:tc>
        <w:tc>
          <w:tcPr>
            <w:tcW w:w="2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二百米處起越走越勁，其後受鞭策，瞬即向左方斜跑，但無損其衝刺，從未受到對手的考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29"/>
              <w:gridCol w:w="789"/>
              <w:gridCol w:w="951"/>
              <w:gridCol w:w="292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艷麗風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盛力</w:t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LAMOROUS BREEZ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r Mason</w:t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ble Ba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 Glamorous (IRE) (Elnadim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obert &amp; Nina Bai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7"/>
              <w:gridCol w:w="70"/>
              <w:gridCol w:w="884"/>
              <w:gridCol w:w="601"/>
              <w:gridCol w:w="69"/>
              <w:gridCol w:w="618"/>
              <w:gridCol w:w="601"/>
              <w:gridCol w:w="69"/>
              <w:gridCol w:w="603"/>
            </w:tblGrid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 (9-11-11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 (9-11-10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 (9-11-11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71,885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1"/>
        <w:gridCol w:w="1135"/>
        <w:gridCol w:w="160"/>
        <w:gridCol w:w="620"/>
        <w:gridCol w:w="558"/>
        <w:gridCol w:w="225"/>
        <w:gridCol w:w="227"/>
        <w:gridCol w:w="43"/>
        <w:gridCol w:w="482"/>
        <w:gridCol w:w="225"/>
        <w:gridCol w:w="276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6"/>
        <w:gridCol w:w="43"/>
        <w:gridCol w:w="986"/>
        <w:gridCol w:w="212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34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瑾欣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1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虎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套利避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麗風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居領放馬後的啣接位置，四百米處起在外疊向前推進，自二百米處外追趕領放馬，二百米處時走勢仍佳，終點前數步進佔第三位，可惜從未威脅頭二名馬匹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3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齊士圖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瑾欣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2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麗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nie's Ros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嬌嬈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二百米處外進佔第二位，二百米處時取得領先，末段維持佳勢，輕鬆勝出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99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瑾欣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2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ter of My Fat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gar Hill Bab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麗風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二百米處外在外疊向前推進，二百米處時已獲機會盡展所長，可惜接近終點時再無餘力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瑾欣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4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麗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權王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gar Hill Babe (IRE)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三位，二百米處外受催策並取得領先，儘管一百米處時嚴重向左方斜跑，但瞬即被騎師修正，走勢仍佳，力拒對手挑戰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瑾欣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1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毅勁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富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晚星飛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在內欄留守中間位置，自四百米處起追趕領放馬，二百米處外進佔第五位，走勢尚可，可惜接近終點時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0"/>
              <w:gridCol w:w="1211"/>
              <w:gridCol w:w="795"/>
              <w:gridCol w:w="958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青年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洪顯通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ANDLA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Horto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clamati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ralong Bay (IRE) (Showcasing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leeve It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5,42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9"/>
        <w:gridCol w:w="140"/>
        <w:gridCol w:w="1126"/>
        <w:gridCol w:w="160"/>
        <w:gridCol w:w="617"/>
        <w:gridCol w:w="555"/>
        <w:gridCol w:w="224"/>
        <w:gridCol w:w="226"/>
        <w:gridCol w:w="43"/>
        <w:gridCol w:w="478"/>
        <w:gridCol w:w="224"/>
        <w:gridCol w:w="274"/>
        <w:gridCol w:w="282"/>
        <w:gridCol w:w="282"/>
        <w:gridCol w:w="282"/>
        <w:gridCol w:w="404"/>
        <w:gridCol w:w="166"/>
        <w:gridCol w:w="43"/>
        <w:gridCol w:w="149"/>
        <w:gridCol w:w="43"/>
        <w:gridCol w:w="152"/>
        <w:gridCol w:w="26"/>
        <w:gridCol w:w="17"/>
        <w:gridCol w:w="231"/>
        <w:gridCol w:w="279"/>
        <w:gridCol w:w="244"/>
        <w:gridCol w:w="224"/>
        <w:gridCol w:w="43"/>
        <w:gridCol w:w="977"/>
        <w:gridCol w:w="210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95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立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4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egant Eri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勤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k Kestrel (IRE)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加速力不及對手，二百米處起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立鉅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0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力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Da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青年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迫趕領放馬，六百米處時取得領先，二百米處起受鞭策，二百米處時偏向左方競跑並被超越，接近終點時再無餘力，更失去第二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10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立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5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大之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告密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tan (GB)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起跑通道上鞍並提早前往起步點，留守中間較後的位置，二百米處起受鞭策，瞬即潰不成軍，更被騎師收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10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立鉅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1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敢夢敢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青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上一夜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取得領先，二百米處起受鞭策，其後被超越，接近終點時一直落後於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立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3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雄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勤力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端搖擺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上鞍並提早前往起步點，於閘內煩躁不安，出閘笨拙，但瞬即收復失地，居前列，四百米處起受鞭策，其後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5"/>
        <w:gridCol w:w="4347"/>
      </w:tblGrid>
      <w:tr>
        <w:trPr/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5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0"/>
              <w:gridCol w:w="1211"/>
              <w:gridCol w:w="795"/>
              <w:gridCol w:w="958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出奇智略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顧偉堯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AKAJAR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ert Cowell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o Darn H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mmer Flower (IRE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Fitri H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2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1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94,95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74"/>
        <w:gridCol w:w="1135"/>
        <w:gridCol w:w="160"/>
        <w:gridCol w:w="617"/>
        <w:gridCol w:w="556"/>
        <w:gridCol w:w="224"/>
        <w:gridCol w:w="226"/>
        <w:gridCol w:w="43"/>
        <w:gridCol w:w="480"/>
        <w:gridCol w:w="224"/>
        <w:gridCol w:w="274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8"/>
        <w:gridCol w:w="277"/>
        <w:gridCol w:w="244"/>
        <w:gridCol w:w="223"/>
        <w:gridCol w:w="43"/>
        <w:gridCol w:w="978"/>
        <w:gridCol w:w="211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蔚藍海角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3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谷中村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圖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掩藏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時已獲機會盡展所長，但末段未能加速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栢草地短途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理萊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6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谷中村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圖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戮力以赴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從未構成威脅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3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御特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個性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山神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五位，跑至半程時受催策，其後在外疊向前推進，二百米處起受鞭策，可惜急促轉弱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6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柏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萊名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ks Dream (IRE)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貼近內側欄杆放頭競跑，其後與對手爭取領先位置，二百米處起被超越，接近終點時再無餘力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1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毅勁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富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晚星飛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留守前列位置，四百米處時加速力不及對手，二百米處起加速並向前推進，可惜其後未能望空，騎師未能全力施為，但走勢仍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21"/>
              <w:gridCol w:w="794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個性女孩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陳利良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SS ATTITUD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ck Channon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ityscap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becca Romero (GB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orman Court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4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76,19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2"/>
        <w:gridCol w:w="1115"/>
        <w:gridCol w:w="160"/>
        <w:gridCol w:w="609"/>
        <w:gridCol w:w="551"/>
        <w:gridCol w:w="223"/>
        <w:gridCol w:w="226"/>
        <w:gridCol w:w="43"/>
        <w:gridCol w:w="474"/>
        <w:gridCol w:w="222"/>
        <w:gridCol w:w="271"/>
        <w:gridCol w:w="281"/>
        <w:gridCol w:w="281"/>
        <w:gridCol w:w="281"/>
        <w:gridCol w:w="404"/>
        <w:gridCol w:w="169"/>
        <w:gridCol w:w="43"/>
        <w:gridCol w:w="148"/>
        <w:gridCol w:w="43"/>
        <w:gridCol w:w="148"/>
        <w:gridCol w:w="26"/>
        <w:gridCol w:w="17"/>
        <w:gridCol w:w="208"/>
        <w:gridCol w:w="275"/>
        <w:gridCol w:w="244"/>
        <w:gridCol w:w="352"/>
        <w:gridCol w:w="43"/>
        <w:gridCol w:w="973"/>
        <w:gridCol w:w="207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8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玫花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存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龍駒</w:t>
            </w:r>
          </w:p>
        </w:tc>
        <w:tc>
          <w:tcPr>
            <w:tcW w:w="2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紅色頭罩至起步點，早段取得些微優勢，二百米處外被超越即受催策，其後轉弱，更被騎師收慢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94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9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booba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河畔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酒醉心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二百米處外向前推進，其後一度受困，二百米處時未能跟上領放馬的步速，但走勢尚可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3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御特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個性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山神</w:t>
            </w:r>
          </w:p>
        </w:tc>
        <w:tc>
          <w:tcPr>
            <w:tcW w:w="2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出閘時向右方斜跑，留守中間位置，四百米處起向前推進並追趕領放馬，二百米處外受力策並進佔第二位，二百米處時持續向左方斜跑，並一直落後於頭馬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賓斯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頌佳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3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場上專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靠直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e Marques (IRE)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出閘時向右方斜跑，留守後列，二百米處外在外欄競跑的馬群向前推進，有些外閃，二百米處時受催策並展開挑戰，可惜仍持續外閃，接近終點時再無餘力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2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府高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個性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酒醉心</w:t>
            </w:r>
          </w:p>
        </w:tc>
        <w:tc>
          <w:tcPr>
            <w:tcW w:w="2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留守中間位置，二百米處外走勢良佳，二百米處時向前推進並展開挑戰，可惜接近終點時被拋離，走勢仍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1"/>
              <w:gridCol w:w="799"/>
              <w:gridCol w:w="963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滿利山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N NA SLIEV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 And Exc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ctory Wave (USA) (Distorted Humo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 T McDonal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8,50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40"/>
        <w:gridCol w:w="1126"/>
        <w:gridCol w:w="160"/>
        <w:gridCol w:w="615"/>
        <w:gridCol w:w="555"/>
        <w:gridCol w:w="224"/>
        <w:gridCol w:w="226"/>
        <w:gridCol w:w="43"/>
        <w:gridCol w:w="478"/>
        <w:gridCol w:w="224"/>
        <w:gridCol w:w="274"/>
        <w:gridCol w:w="282"/>
        <w:gridCol w:w="282"/>
        <w:gridCol w:w="282"/>
        <w:gridCol w:w="404"/>
        <w:gridCol w:w="166"/>
        <w:gridCol w:w="43"/>
        <w:gridCol w:w="149"/>
        <w:gridCol w:w="43"/>
        <w:gridCol w:w="152"/>
        <w:gridCol w:w="26"/>
        <w:gridCol w:w="17"/>
        <w:gridCol w:w="231"/>
        <w:gridCol w:w="279"/>
        <w:gridCol w:w="250"/>
        <w:gridCol w:w="223"/>
        <w:gridCol w:w="43"/>
        <w:gridCol w:w="981"/>
        <w:gridCol w:w="210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70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0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栗色公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begone (GB)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高達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6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利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酒醉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老天保佑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領放，跑至半程時已有優勢，三百米處時被超越，二百米處時走勢仍可，接近終點時再無餘力，更失去三甲一席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10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5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大之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告密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tan (GB)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受催策，二百米處外被超越，其後急促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1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on's Hous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ter of My Fate (IRE)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二百米處外受催策，接近終點時已被騎師收慢，輕鬆制勝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10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5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ty Hopkir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騰厲風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獨自在外欄競跑，居前列，跑至半程時加入主馬群並留守第二位，四百米處起受催策，瞬即失去第二位，最後二百米急促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5"/>
        <w:gridCol w:w="4347"/>
      </w:tblGrid>
      <w:tr>
        <w:trPr/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5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22"/>
              <w:gridCol w:w="797"/>
              <w:gridCol w:w="961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核心艦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伍邦朗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IMITZ (SW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nrik Engblom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U S Navy Flag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cean Magic (AUS) (Wanted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orgny Karlsson H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9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9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99,66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7"/>
        <w:gridCol w:w="142"/>
        <w:gridCol w:w="1140"/>
        <w:gridCol w:w="160"/>
        <w:gridCol w:w="622"/>
        <w:gridCol w:w="559"/>
        <w:gridCol w:w="225"/>
        <w:gridCol w:w="227"/>
        <w:gridCol w:w="43"/>
        <w:gridCol w:w="492"/>
        <w:gridCol w:w="224"/>
        <w:gridCol w:w="277"/>
        <w:gridCol w:w="277"/>
        <w:gridCol w:w="277"/>
        <w:gridCol w:w="277"/>
        <w:gridCol w:w="404"/>
        <w:gridCol w:w="167"/>
        <w:gridCol w:w="43"/>
        <w:gridCol w:w="150"/>
        <w:gridCol w:w="43"/>
        <w:gridCol w:w="150"/>
        <w:gridCol w:w="26"/>
        <w:gridCol w:w="17"/>
        <w:gridCol w:w="231"/>
        <w:gridCol w:w="279"/>
        <w:gridCol w:w="169"/>
        <w:gridCol w:w="224"/>
        <w:gridCol w:w="43"/>
        <w:gridCol w:w="990"/>
        <w:gridCol w:w="2128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瑞典克朗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瑞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魯園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elika Berg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under Mack (SW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sraeli (SW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obal Gathering (GB)</w:t>
            </w:r>
          </w:p>
        </w:tc>
        <w:tc>
          <w:tcPr>
            <w:tcW w:w="21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瑞典克朗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瑞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魯園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ina Ohgren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1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amond Sou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st My Soc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inko (USA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瑞典克朗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瑞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魯園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柏聲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核心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egretto (SW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en Backspin (IRE)</w:t>
            </w:r>
          </w:p>
        </w:tc>
        <w:tc>
          <w:tcPr>
            <w:tcW w:w="21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瑞典克朗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4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瑞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魯園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柏聲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核心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傾國名姬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reen Backspin (IRE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瑞典克朗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瑞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魯園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柏聲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核心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ny B (SW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en Backspin (IRE)</w:t>
            </w:r>
          </w:p>
        </w:tc>
        <w:tc>
          <w:tcPr>
            <w:tcW w:w="21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7"/>
              <w:gridCol w:w="797"/>
              <w:gridCol w:w="960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敢夢敢想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偉卓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GO'S DREAM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ughes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asis Drea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rning Chimes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 J Rext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4-12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2-8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4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5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15,26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9"/>
        <w:gridCol w:w="451"/>
        <w:gridCol w:w="139"/>
        <w:gridCol w:w="1117"/>
        <w:gridCol w:w="160"/>
        <w:gridCol w:w="612"/>
        <w:gridCol w:w="552"/>
        <w:gridCol w:w="223"/>
        <w:gridCol w:w="226"/>
        <w:gridCol w:w="43"/>
        <w:gridCol w:w="475"/>
        <w:gridCol w:w="223"/>
        <w:gridCol w:w="271"/>
        <w:gridCol w:w="281"/>
        <w:gridCol w:w="281"/>
        <w:gridCol w:w="281"/>
        <w:gridCol w:w="404"/>
        <w:gridCol w:w="169"/>
        <w:gridCol w:w="43"/>
        <w:gridCol w:w="152"/>
        <w:gridCol w:w="43"/>
        <w:gridCol w:w="151"/>
        <w:gridCol w:w="26"/>
        <w:gridCol w:w="17"/>
        <w:gridCol w:w="223"/>
        <w:gridCol w:w="275"/>
        <w:gridCol w:w="314"/>
        <w:gridCol w:w="225"/>
        <w:gridCol w:w="43"/>
        <w:gridCol w:w="979"/>
        <w:gridCol w:w="2084"/>
      </w:tblGrid>
      <w:tr>
        <w:trPr/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26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0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敢夢敢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harajas Expres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方便咖啡</w:t>
            </w:r>
          </w:p>
        </w:tc>
        <w:tc>
          <w:tcPr>
            <w:tcW w:w="2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領放馬之後，四百米處時靜候空位，三百米處時受力策並在馬群之間穿插上前並向前推進，二百米處時取得領先，維持佳勢至終點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艾崇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9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意綿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amond Dream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敢夢敢想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起受催策，接近終點時進佔第三位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煥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6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酒醉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兵急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存之道</w:t>
            </w:r>
          </w:p>
        </w:tc>
        <w:tc>
          <w:tcPr>
            <w:tcW w:w="2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二百米處起未能望空，因而移至左方競跑，可惜末段走勢未如理想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10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1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敢夢敢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青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上一夜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改善位置，二百米處時取得領先，末段維持佳勢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3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雄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勤力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端搖擺</w:t>
            </w:r>
          </w:p>
        </w:tc>
        <w:tc>
          <w:tcPr>
            <w:tcW w:w="2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留守接近中間較後的位置，四百米處起受鞭策，二百米處時略為追前，末段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3"/>
              <w:gridCol w:w="797"/>
              <w:gridCol w:w="961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聖柏日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丁國良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DDY'S DA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gel Tinkler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lusive Gold (IRE) (Elusive Ci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Ontoawinner 1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 (8-7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1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5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7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7-7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69,56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1"/>
        <w:gridCol w:w="1134"/>
        <w:gridCol w:w="160"/>
        <w:gridCol w:w="620"/>
        <w:gridCol w:w="558"/>
        <w:gridCol w:w="225"/>
        <w:gridCol w:w="227"/>
        <w:gridCol w:w="43"/>
        <w:gridCol w:w="482"/>
        <w:gridCol w:w="224"/>
        <w:gridCol w:w="276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4"/>
        <w:gridCol w:w="43"/>
        <w:gridCol w:w="988"/>
        <w:gridCol w:w="212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78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章正陽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柏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運快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hrenheit Seven (GB)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一放到底，最後二百米走勢仍佳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章正陽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0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奇遊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柏日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八百米處時取得領先，四百米處時被超越，一百米處時未能威脅頭馬，更在終點前數步失去第二位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章正陽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1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御特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存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蹄有韻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迫趕領放馬，自二百米處外受力策，可惜瞬即轉弱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章正陽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6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柏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萊名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ks Dream (IRE)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追趕領放馬，二百米處外取得領先，接近終點時被超越，然而在觸線前回氣再上並再次取得領先，勝出賽事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章正陽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1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毅勁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富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晚星飛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留守前列位置，四百米處起受催策，二百米處時加速力不及對手，接近終點時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5"/>
        <w:gridCol w:w="4347"/>
      </w:tblGrid>
      <w:tr>
        <w:trPr/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5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24"/>
              <w:gridCol w:w="1204"/>
              <w:gridCol w:w="795"/>
              <w:gridCol w:w="958"/>
              <w:gridCol w:w="293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紅橙色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誠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DORANG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ve Cox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ing For Baileys (GB) (Kyllach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 Mohamediya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14,71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1"/>
        <w:gridCol w:w="138"/>
        <w:gridCol w:w="1119"/>
        <w:gridCol w:w="160"/>
        <w:gridCol w:w="609"/>
        <w:gridCol w:w="551"/>
        <w:gridCol w:w="223"/>
        <w:gridCol w:w="226"/>
        <w:gridCol w:w="43"/>
        <w:gridCol w:w="474"/>
        <w:gridCol w:w="221"/>
        <w:gridCol w:w="271"/>
        <w:gridCol w:w="281"/>
        <w:gridCol w:w="281"/>
        <w:gridCol w:w="281"/>
        <w:gridCol w:w="404"/>
        <w:gridCol w:w="169"/>
        <w:gridCol w:w="43"/>
        <w:gridCol w:w="148"/>
        <w:gridCol w:w="43"/>
        <w:gridCol w:w="148"/>
        <w:gridCol w:w="26"/>
        <w:gridCol w:w="17"/>
        <w:gridCol w:w="208"/>
        <w:gridCol w:w="275"/>
        <w:gridCol w:w="372"/>
        <w:gridCol w:w="223"/>
        <w:gridCol w:w="43"/>
        <w:gridCol w:w="972"/>
        <w:gridCol w:w="208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2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橙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itterat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ce And Valour (IRE)</w:t>
            </w:r>
          </w:p>
        </w:tc>
        <w:tc>
          <w:tcPr>
            <w:tcW w:w="2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起受催策，末段維持佳勢，勝出賽事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艾崇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1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星拱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兄弟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橙色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外欄前列有利位置，四百米處時取得領先，三百米處時被超越即受催策，最後一百米再無餘力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5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橙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露比紅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眸閃閃</w:t>
            </w:r>
          </w:p>
        </w:tc>
        <w:tc>
          <w:tcPr>
            <w:tcW w:w="2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追趕領放馬，跑至半程時移出，四百米處時進佔第二位，二百米處時受催策下展開挑戰，一百五十米處時取得領先，維持佳勢至終點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里雷德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2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山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揮鎚重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橙色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居第三位，二百米處起在所屬馬群受鞭策並取得領先，進入二百米處時一直落後於內欄競跑的頭馬，從未反先，觸線時更失去第二位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1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毅勁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富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晚星飛</w:t>
            </w:r>
          </w:p>
        </w:tc>
        <w:tc>
          <w:tcPr>
            <w:tcW w:w="2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留守中間位置，二百米處起瞬即向前推進，二百米處時偏向左方競跑，接近終點時走勢尚可，但從未威脅上名馬匹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6"/>
              <w:gridCol w:w="798"/>
              <w:gridCol w:w="962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皇御特使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迪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GAL ENVO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Knight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rda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gina (GB) (Green Deser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Oakman Racing Clu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 (12-6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9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6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96,90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1"/>
        <w:gridCol w:w="1137"/>
        <w:gridCol w:w="160"/>
        <w:gridCol w:w="622"/>
        <w:gridCol w:w="559"/>
        <w:gridCol w:w="225"/>
        <w:gridCol w:w="227"/>
        <w:gridCol w:w="43"/>
        <w:gridCol w:w="483"/>
        <w:gridCol w:w="224"/>
        <w:gridCol w:w="277"/>
        <w:gridCol w:w="282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79"/>
        <w:gridCol w:w="236"/>
        <w:gridCol w:w="226"/>
        <w:gridCol w:w="43"/>
        <w:gridCol w:w="979"/>
        <w:gridCol w:w="213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1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御特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老天保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國</w:t>
            </w:r>
          </w:p>
        </w:tc>
        <w:tc>
          <w:tcPr>
            <w:tcW w:w="2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汗濕嚴重，緊隨領放馬，二百米處外取得領先，二百米處時受力策，接近終點時走勢仍勁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10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驥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御特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攻奪勝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二百米處外取得領先，二百米處時被超越，接近終點時一直落後於頭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1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御特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存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蹄有韻</w:t>
            </w:r>
          </w:p>
        </w:tc>
        <w:tc>
          <w:tcPr>
            <w:tcW w:w="2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迫趕領放馬，四百米處時取得領先，二百米處時受催策，走勢仍佳，終點前仍力拒對手挑戰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3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御特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個性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山神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領放，一放到底，二百米處時持續向左方斜跑，但已有明顯優勢，從未受到對手的考驗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94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0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告密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酒醉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青仙女</w:t>
            </w:r>
          </w:p>
        </w:tc>
        <w:tc>
          <w:tcPr>
            <w:tcW w:w="2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二百米處外被超越即受催策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20"/>
              <w:gridCol w:w="1206"/>
              <w:gridCol w:w="798"/>
              <w:gridCol w:w="961"/>
              <w:gridCol w:w="294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利富盈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嘉麗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IGNING PROFI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uth Carr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ofitabl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ign (IRE) (Elusive Ci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Chanc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9 (8-8-6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6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2-4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 (8-7-6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49,92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0"/>
        <w:gridCol w:w="135"/>
        <w:gridCol w:w="1096"/>
        <w:gridCol w:w="160"/>
        <w:gridCol w:w="597"/>
        <w:gridCol w:w="544"/>
        <w:gridCol w:w="222"/>
        <w:gridCol w:w="226"/>
        <w:gridCol w:w="43"/>
        <w:gridCol w:w="465"/>
        <w:gridCol w:w="221"/>
        <w:gridCol w:w="265"/>
        <w:gridCol w:w="280"/>
        <w:gridCol w:w="280"/>
        <w:gridCol w:w="280"/>
        <w:gridCol w:w="404"/>
        <w:gridCol w:w="168"/>
        <w:gridCol w:w="43"/>
        <w:gridCol w:w="151"/>
        <w:gridCol w:w="43"/>
        <w:gridCol w:w="146"/>
        <w:gridCol w:w="26"/>
        <w:gridCol w:w="17"/>
        <w:gridCol w:w="207"/>
        <w:gridCol w:w="271"/>
        <w:gridCol w:w="499"/>
        <w:gridCol w:w="218"/>
        <w:gridCol w:w="43"/>
        <w:gridCol w:w="969"/>
        <w:gridCol w:w="203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5</w:t>
            </w:r>
          </w:p>
        </w:tc>
        <w:tc>
          <w:tcPr>
            <w:tcW w:w="1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禮凡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3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富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rkenhea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 Opinion (GB)</w:t>
            </w:r>
          </w:p>
        </w:tc>
        <w:tc>
          <w:tcPr>
            <w:tcW w:w="20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領放馬之後，四百米處起向前推進，二百米處起取得領先，瞬即建立優勢，輕鬆勝出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5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6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禮凡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5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JF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意綿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rrimac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irit of Applause (GB)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二百米處起受催策，可惜走勢欠勁，末段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5</w:t>
            </w:r>
          </w:p>
        </w:tc>
        <w:tc>
          <w:tcPr>
            <w:tcW w:w="1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天民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0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河畔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探刑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begone (GB)</w:t>
            </w:r>
          </w:p>
        </w:tc>
        <w:tc>
          <w:tcPr>
            <w:tcW w:w="20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進佔較中間更前的位置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5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70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禮凡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利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cret Gues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結伴從軍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在內欄留守包尾，二百米處起未能望空，最後一百米得以望空後走勢尚勁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5</w:t>
            </w:r>
          </w:p>
        </w:tc>
        <w:tc>
          <w:tcPr>
            <w:tcW w:w="1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禮凡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1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毅勁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富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晚星飛</w:t>
            </w:r>
          </w:p>
        </w:tc>
        <w:tc>
          <w:tcPr>
            <w:tcW w:w="20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領放，二百米處起取得領先，一百米處時被超越即受鞭策，末段走勢仍可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5"/>
        <w:gridCol w:w="4347"/>
      </w:tblGrid>
      <w:tr>
        <w:trPr/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5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2"/>
              <w:gridCol w:w="797"/>
              <w:gridCol w:w="960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兩端搖擺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來發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CKING END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Clover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re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pper Penny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olin West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6-4-6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1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81,08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1"/>
        <w:gridCol w:w="139"/>
        <w:gridCol w:w="1116"/>
        <w:gridCol w:w="160"/>
        <w:gridCol w:w="611"/>
        <w:gridCol w:w="551"/>
        <w:gridCol w:w="223"/>
        <w:gridCol w:w="226"/>
        <w:gridCol w:w="43"/>
        <w:gridCol w:w="474"/>
        <w:gridCol w:w="221"/>
        <w:gridCol w:w="271"/>
        <w:gridCol w:w="281"/>
        <w:gridCol w:w="281"/>
        <w:gridCol w:w="281"/>
        <w:gridCol w:w="404"/>
        <w:gridCol w:w="169"/>
        <w:gridCol w:w="43"/>
        <w:gridCol w:w="152"/>
        <w:gridCol w:w="43"/>
        <w:gridCol w:w="148"/>
        <w:gridCol w:w="26"/>
        <w:gridCol w:w="17"/>
        <w:gridCol w:w="208"/>
        <w:gridCol w:w="275"/>
        <w:gridCol w:w="363"/>
        <w:gridCol w:w="224"/>
        <w:gridCol w:w="43"/>
        <w:gridCol w:w="975"/>
        <w:gridCol w:w="208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7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6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a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irit of Applaus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th Parade (IRE)</w:t>
            </w:r>
          </w:p>
        </w:tc>
        <w:tc>
          <w:tcPr>
            <w:tcW w:w="2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二百米處時加速力不及對手，即受催策，末段一直落後於頭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5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迷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五青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姬寵兒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二百米處起受催策並向前推進，末段僅能維持同速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6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other Abbo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scal Polic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shing Dick (IRE)</w:t>
            </w:r>
          </w:p>
        </w:tc>
        <w:tc>
          <w:tcPr>
            <w:tcW w:w="2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留守接近包尾，從未構成威脅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3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雄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勤力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端搖擺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的啣接位置，四百米處起受催策，二百米處起受鞭策並向前推進，末段維持佳勢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7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78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8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6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J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端搖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勤力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攻奪勝</w:t>
            </w:r>
          </w:p>
        </w:tc>
        <w:tc>
          <w:tcPr>
            <w:tcW w:w="2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三位，四百米處時進佔第二位，二百米處起取得領先，其後受鞭策，終點前走勢仍勁，力拒對手強勁挑戰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8"/>
              <w:gridCol w:w="1210"/>
              <w:gridCol w:w="797"/>
              <w:gridCol w:w="961"/>
              <w:gridCol w:w="294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紅玫花放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陶耀賢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SARI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Teal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ry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ity Glam (ARG) (Grand Rewar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Sue Te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51,94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40"/>
        <w:gridCol w:w="1127"/>
        <w:gridCol w:w="160"/>
        <w:gridCol w:w="615"/>
        <w:gridCol w:w="555"/>
        <w:gridCol w:w="224"/>
        <w:gridCol w:w="226"/>
        <w:gridCol w:w="43"/>
        <w:gridCol w:w="489"/>
        <w:gridCol w:w="224"/>
        <w:gridCol w:w="274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7"/>
        <w:gridCol w:w="244"/>
        <w:gridCol w:w="225"/>
        <w:gridCol w:w="43"/>
        <w:gridCol w:w="968"/>
        <w:gridCol w:w="210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1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御特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老天保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國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緊隨領放馬，跑至半程時受催策，三百米處時未能加速，接近終點時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8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玫花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存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龍駒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並略為追前，其後未能望空，瞬即移至外疊，趨近二百米處起受力策並向前推進，末段取得領先，勝出賽事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來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步男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突衝快跑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的啣接位置，四百米處起向前推進，二百米處起受鞭策，可惜其後瞬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3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御特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個性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山神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於後，大部分時間都在接近包尾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ryn Langley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1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毅勁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富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晚星飛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較遲將蒙眼布移除，在外欄留守接近包尾，四百米處起受鞭策，其後逐漸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1"/>
              <w:gridCol w:w="1211"/>
              <w:gridCol w:w="795"/>
              <w:gridCol w:w="958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策略提問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顧偉堯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VEN QUESTION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ert Cowell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et Up And Dance (GB) (Makf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Fitri H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2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1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34,58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74"/>
        <w:gridCol w:w="1131"/>
        <w:gridCol w:w="160"/>
        <w:gridCol w:w="618"/>
        <w:gridCol w:w="557"/>
        <w:gridCol w:w="225"/>
        <w:gridCol w:w="226"/>
        <w:gridCol w:w="43"/>
        <w:gridCol w:w="481"/>
        <w:gridCol w:w="223"/>
        <w:gridCol w:w="275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8"/>
        <w:gridCol w:w="244"/>
        <w:gridCol w:w="225"/>
        <w:gridCol w:w="43"/>
        <w:gridCol w:w="973"/>
        <w:gridCol w:w="2117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國際機場世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彥寧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0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周全良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雁南飛</w:t>
            </w:r>
          </w:p>
        </w:tc>
        <w:tc>
          <w:tcPr>
            <w:tcW w:w="2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起受催策，二百米處時失去第二位，接近終點時再無餘力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港賽馬會全球匯合彩池皇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7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酒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秀女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豪府第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進佔較中間更前的位置，跑至半程時失地並受催策，毫無走勢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基斯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9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摩貴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周全良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龍駒</w:t>
            </w:r>
          </w:p>
        </w:tc>
        <w:tc>
          <w:tcPr>
            <w:tcW w:w="2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，大部分時間都在包尾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94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0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告密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酒醉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青仙女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居包尾，二百米處起外閃，走勢尚可，接近終點時進佔第四位，但從未構成威脅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2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府高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個性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酒醉心</w:t>
            </w:r>
          </w:p>
        </w:tc>
        <w:tc>
          <w:tcPr>
            <w:tcW w:w="2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留守前列位置，二百米處時加速力不及對手即受催策，末段僅掙扎上前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5"/>
        <w:gridCol w:w="4347"/>
      </w:tblGrid>
      <w:tr>
        <w:trPr/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5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16"/>
              <w:gridCol w:w="794"/>
              <w:gridCol w:w="956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龍駒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培彬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AGRA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Appleby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oux Nati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nie Fior (IRE) (Finsceal Fi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&amp; A Young (Racing)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2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2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81,76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4"/>
        <w:gridCol w:w="1130"/>
        <w:gridCol w:w="160"/>
        <w:gridCol w:w="618"/>
        <w:gridCol w:w="556"/>
        <w:gridCol w:w="225"/>
        <w:gridCol w:w="226"/>
        <w:gridCol w:w="43"/>
        <w:gridCol w:w="480"/>
        <w:gridCol w:w="224"/>
        <w:gridCol w:w="275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8"/>
        <w:gridCol w:w="278"/>
        <w:gridCol w:w="250"/>
        <w:gridCol w:w="223"/>
        <w:gridCol w:w="43"/>
        <w:gridCol w:w="971"/>
        <w:gridCol w:w="211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3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2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利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宇任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酒醉心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追趕領放馬，二百米處起持續外閃，而且未能望空，最後二百米毫無走勢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8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玫花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存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龍駒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紅色頭罩及提早前往起步點，留守前列位置，四百米處起受催策，走勢尚勁，二百米處時已獲機會盡展所長，末段較為均速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6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利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酒醉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老天保佑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留守接近包尾，二百米處起向前推進，二百米處時受鞭策，走勢尚勁，力拼下僅失去第三位，但從未構成太有力的威脅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基斯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9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摩貴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周全良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龍駒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二百米處起在外欄競跑的馬群向前推進，二百米處時居第三位，較為均速，未能構成更有力的威脅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6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酒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秀女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龍駒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二百米處起向前推進，二百米處時受鞭策，走勢尚勁，接近終點時進佔第三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2"/>
              <w:gridCol w:w="1213"/>
              <w:gridCol w:w="793"/>
              <w:gridCol w:w="955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車長銀鈴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傅達東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BELL CONDUCTO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van Furtado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dy 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ffian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fa Site Services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8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7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36,59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40"/>
        <w:gridCol w:w="1126"/>
        <w:gridCol w:w="160"/>
        <w:gridCol w:w="615"/>
        <w:gridCol w:w="555"/>
        <w:gridCol w:w="224"/>
        <w:gridCol w:w="226"/>
        <w:gridCol w:w="43"/>
        <w:gridCol w:w="478"/>
        <w:gridCol w:w="224"/>
        <w:gridCol w:w="273"/>
        <w:gridCol w:w="282"/>
        <w:gridCol w:w="282"/>
        <w:gridCol w:w="282"/>
        <w:gridCol w:w="404"/>
        <w:gridCol w:w="166"/>
        <w:gridCol w:w="43"/>
        <w:gridCol w:w="149"/>
        <w:gridCol w:w="43"/>
        <w:gridCol w:w="152"/>
        <w:gridCol w:w="26"/>
        <w:gridCol w:w="17"/>
        <w:gridCol w:w="231"/>
        <w:gridCol w:w="279"/>
        <w:gridCol w:w="244"/>
        <w:gridCol w:w="222"/>
        <w:gridCol w:w="43"/>
        <w:gridCol w:w="975"/>
        <w:gridCol w:w="210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瀚然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3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擊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房間用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天飛輪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自三百米處起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瀚然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1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掩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爾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歡呼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超越即受力策，三百米處時失去第二位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明剛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5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飆力世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行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戲劇表演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爭取領先位置，八百米處時取得些微優勢，四百米處時被超越即受催策，自三百米處起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6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酒醉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兵急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存之道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追趕領放馬至四百米處，其後受催策，追趕領放馬，最後二百米外閃並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7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43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7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 Tuck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夢成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島奮激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有利位置，二百米處起受催策，其後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7"/>
              <w:gridCol w:w="796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老天保佑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梅衡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CA MADER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ian Meeha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ated Breath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la Hala (IRE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amily Amusements Ltd &amp; J Bott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1-6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1-6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0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90,45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0"/>
        <w:gridCol w:w="1127"/>
        <w:gridCol w:w="160"/>
        <w:gridCol w:w="616"/>
        <w:gridCol w:w="555"/>
        <w:gridCol w:w="224"/>
        <w:gridCol w:w="226"/>
        <w:gridCol w:w="43"/>
        <w:gridCol w:w="479"/>
        <w:gridCol w:w="223"/>
        <w:gridCol w:w="274"/>
        <w:gridCol w:w="282"/>
        <w:gridCol w:w="282"/>
        <w:gridCol w:w="282"/>
        <w:gridCol w:w="404"/>
        <w:gridCol w:w="167"/>
        <w:gridCol w:w="43"/>
        <w:gridCol w:w="150"/>
        <w:gridCol w:w="43"/>
        <w:gridCol w:w="152"/>
        <w:gridCol w:w="26"/>
        <w:gridCol w:w="17"/>
        <w:gridCol w:w="231"/>
        <w:gridCol w:w="277"/>
        <w:gridCol w:w="250"/>
        <w:gridCol w:w="223"/>
        <w:gridCol w:w="43"/>
        <w:gridCol w:w="976"/>
        <w:gridCol w:w="210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蔣佳淳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8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玫花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存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龍駒</w:t>
            </w:r>
          </w:p>
        </w:tc>
        <w:tc>
          <w:tcPr>
            <w:tcW w:w="2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紅色頭罩及較早前往起步點，居前列，跑至半程前未能加速，瞬即受催策，末段毫無反應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蔣佳淳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6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利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酒醉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老天保佑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追趕領放馬，四百米處時受催策，二百米處時走勢仍可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蔣佳淳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1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御特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存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蹄有韻</w:t>
            </w:r>
          </w:p>
        </w:tc>
        <w:tc>
          <w:tcPr>
            <w:tcW w:w="2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靜候空位，二百米處外得以望空即受催策，末段走勢仍佳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蔣佳淳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Kara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毅滿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老天保佑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向前推進並取得領先，二百米處外被超越，最後二百米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1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毅勁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富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晚星飛</w:t>
            </w:r>
          </w:p>
        </w:tc>
        <w:tc>
          <w:tcPr>
            <w:tcW w:w="2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在外欄競跑的馬群領放，跑至半程時取得領先，二百米處外受力策，瞬即被超越，最後一百米急促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5"/>
        <w:gridCol w:w="4347"/>
      </w:tblGrid>
      <w:tr>
        <w:trPr/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5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7"/>
              <w:gridCol w:w="797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騰厲風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EFO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Arm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lk Bow (GB) (Elusive Ci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ulie Martin &amp; David R Martin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63,97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1"/>
        <w:gridCol w:w="139"/>
        <w:gridCol w:w="1118"/>
        <w:gridCol w:w="160"/>
        <w:gridCol w:w="610"/>
        <w:gridCol w:w="552"/>
        <w:gridCol w:w="223"/>
        <w:gridCol w:w="226"/>
        <w:gridCol w:w="43"/>
        <w:gridCol w:w="475"/>
        <w:gridCol w:w="223"/>
        <w:gridCol w:w="271"/>
        <w:gridCol w:w="281"/>
        <w:gridCol w:w="281"/>
        <w:gridCol w:w="281"/>
        <w:gridCol w:w="404"/>
        <w:gridCol w:w="165"/>
        <w:gridCol w:w="43"/>
        <w:gridCol w:w="148"/>
        <w:gridCol w:w="43"/>
        <w:gridCol w:w="152"/>
        <w:gridCol w:w="26"/>
        <w:gridCol w:w="17"/>
        <w:gridCol w:w="231"/>
        <w:gridCol w:w="278"/>
        <w:gridCol w:w="306"/>
        <w:gridCol w:w="221"/>
        <w:gridCol w:w="43"/>
        <w:gridCol w:w="978"/>
        <w:gridCol w:w="208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3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再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來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喜驚奇</w:t>
            </w:r>
          </w:p>
        </w:tc>
        <w:tc>
          <w:tcPr>
            <w:tcW w:w="2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在內欄競跑，跑至半程時向前推進並緊隨領放馬，四百米處時受催策，其後受鞭策，可惜末段急促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10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驥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御特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攻奪勝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受緊迫，留守中間位置，二百米處起向前推進，進入二百米處時移至右方，走勢尚勁，可惜從未威脅三甲馬匹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2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騰厲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art Vis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銅霹靂</w:t>
            </w:r>
          </w:p>
        </w:tc>
        <w:tc>
          <w:tcPr>
            <w:tcW w:w="2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緊隨領放馬，二百米處起取得領先，二百米處時受鞭策，末段維持佳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騰厲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tamour (IRE)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迫趕領放馬，二百米處時受鞭策並展開強勁挑戰，觸線時取得領先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10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5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ty Hopkir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騰厲風</w:t>
            </w:r>
          </w:p>
        </w:tc>
        <w:tc>
          <w:tcPr>
            <w:tcW w:w="2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二百米處起在馬群之間進佔第二位，二百米處時偏向左方競跑，瞬即失去第二位，終點前再無餘力，僅得季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05"/>
              <w:gridCol w:w="798"/>
              <w:gridCol w:w="962"/>
              <w:gridCol w:w="294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入夜飛翔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盛志及貝意婷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WILIGHT JE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im &amp; Suzi Best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wilight S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y Lucky Liz (IRE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y, Robinson, Mildean, Field, Trenchar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4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4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05,15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74"/>
        <w:gridCol w:w="1111"/>
        <w:gridCol w:w="160"/>
        <w:gridCol w:w="606"/>
        <w:gridCol w:w="549"/>
        <w:gridCol w:w="223"/>
        <w:gridCol w:w="226"/>
        <w:gridCol w:w="43"/>
        <w:gridCol w:w="472"/>
        <w:gridCol w:w="222"/>
        <w:gridCol w:w="269"/>
        <w:gridCol w:w="281"/>
        <w:gridCol w:w="281"/>
        <w:gridCol w:w="281"/>
        <w:gridCol w:w="404"/>
        <w:gridCol w:w="165"/>
        <w:gridCol w:w="43"/>
        <w:gridCol w:w="152"/>
        <w:gridCol w:w="43"/>
        <w:gridCol w:w="148"/>
        <w:gridCol w:w="26"/>
        <w:gridCol w:w="17"/>
        <w:gridCol w:w="207"/>
        <w:gridCol w:w="274"/>
        <w:gridCol w:w="244"/>
        <w:gridCol w:w="352"/>
        <w:gridCol w:w="43"/>
        <w:gridCol w:w="950"/>
        <w:gridCol w:w="206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鳳凰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子賢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動感打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藍之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翱飛朋友</w:t>
            </w:r>
          </w:p>
        </w:tc>
        <w:tc>
          <w:tcPr>
            <w:tcW w:w="20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迫趕領放馬，四百米處起受催策，三百米處時移至右方競跑，瞬即潰不成軍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博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子賢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8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秀女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奇智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虔誠村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略為與對手碰撞，在跑道中央瞬即緊隨領放馬，跑至半程時被超越，四百米處時退守至包尾，末段乏力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FL Steel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8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子賢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翱飛朋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擊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動心魄</w:t>
            </w:r>
          </w:p>
        </w:tc>
        <w:tc>
          <w:tcPr>
            <w:tcW w:w="20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與對手爭取領先位置，四百米處時被超越即受力策，瞬即轉弱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榮輝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1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御特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存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蹄有韻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六百米處時留守接近包尾，四百米處時碰撞內欄，受催策下毫無走勢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榮輝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父子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入夜飛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業</w:t>
            </w:r>
          </w:p>
        </w:tc>
        <w:tc>
          <w:tcPr>
            <w:tcW w:w="20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跑至半程時帶領馬群至內欄競跑，四百米處時被超越即受鞭策，二百米處時再度回氣再上，可惜未能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20"/>
              <w:gridCol w:w="794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驊夢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朗善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ADREAM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Fellowes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razen Beau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r Honour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R J K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 (4-4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 (3-3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095,25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74"/>
        <w:gridCol w:w="1124"/>
        <w:gridCol w:w="160"/>
        <w:gridCol w:w="612"/>
        <w:gridCol w:w="553"/>
        <w:gridCol w:w="224"/>
        <w:gridCol w:w="226"/>
        <w:gridCol w:w="43"/>
        <w:gridCol w:w="476"/>
        <w:gridCol w:w="223"/>
        <w:gridCol w:w="272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6"/>
        <w:gridCol w:w="244"/>
        <w:gridCol w:w="225"/>
        <w:gridCol w:w="43"/>
        <w:gridCol w:w="961"/>
        <w:gridCol w:w="209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2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藍之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搖大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達繁花</w:t>
            </w:r>
          </w:p>
        </w:tc>
        <w:tc>
          <w:tcPr>
            <w:tcW w:w="2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較早前往起步點，留守中間位置，四百米處時被對手嚴重碰撞，即受力策，其後退守至後列，潰不成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斯多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閃雷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晨露凝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靠直覺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末段未能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蘿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彪虎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晨露凝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驊夢</w:t>
            </w:r>
          </w:p>
        </w:tc>
        <w:tc>
          <w:tcPr>
            <w:tcW w:w="2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居前列位置，八百米處外進佔第二位，二百米處外受催策，二百米處時失去第二位，末段僅能維持同速，居第三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殿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1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麗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秀女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府高地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大部分時間都在包尾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2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敬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2,14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再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十重鎚</w:t>
            </w:r>
          </w:p>
        </w:tc>
        <w:tc>
          <w:tcPr>
            <w:tcW w:w="2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左方斜跑，在跑道中央留守中間位置，可惜自二百米處起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5"/>
        <w:gridCol w:w="4347"/>
      </w:tblGrid>
      <w:tr>
        <w:trPr/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5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6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萊名釀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INTAGE CLARET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rda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nchanted Princess (GB) (Royal Applaus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Tattersall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 (9-5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 (8-4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9-5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606,02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41"/>
        <w:gridCol w:w="1134"/>
        <w:gridCol w:w="160"/>
        <w:gridCol w:w="620"/>
        <w:gridCol w:w="558"/>
        <w:gridCol w:w="225"/>
        <w:gridCol w:w="227"/>
        <w:gridCol w:w="43"/>
        <w:gridCol w:w="482"/>
        <w:gridCol w:w="225"/>
        <w:gridCol w:w="276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9"/>
        <w:gridCol w:w="278"/>
        <w:gridCol w:w="244"/>
        <w:gridCol w:w="224"/>
        <w:gridCol w:w="43"/>
        <w:gridCol w:w="984"/>
        <w:gridCol w:w="2124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4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利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酒醉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爾驃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包尾，四百米處起受催策，進入二百米處起轉弱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1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nture Capita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朝聖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萊名釀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二百米處起受催策，一百米處時移至右方展開衝刺，瞬即追前至第三位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6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利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酒醉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老天保佑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留守包尾，早段未能跟上步速，二百米處時移至跑道中央競跑並向前推進，二百米處時走勢仍可，但從未威脅三甲馬匹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天民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6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酒醉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兵急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存之道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在外欄競跑的馬群追趕領放馬，二百米處起受力策，末段走勢尚可，但從未威脅上名馬匹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天民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6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柏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萊名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ks Dream (IRE)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未能望空，因而移至左方競跑，接近終點時取得領先，可惜觸線時被超越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7"/>
              <w:gridCol w:w="796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猛火輪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HEELS OF FIR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zagba (FR) (Deportivo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Fitri H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8,88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0"/>
        <w:gridCol w:w="1125"/>
        <w:gridCol w:w="160"/>
        <w:gridCol w:w="615"/>
        <w:gridCol w:w="554"/>
        <w:gridCol w:w="224"/>
        <w:gridCol w:w="226"/>
        <w:gridCol w:w="43"/>
        <w:gridCol w:w="478"/>
        <w:gridCol w:w="222"/>
        <w:gridCol w:w="273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7"/>
        <w:gridCol w:w="308"/>
        <w:gridCol w:w="222"/>
        <w:gridCol w:w="43"/>
        <w:gridCol w:w="985"/>
        <w:gridCol w:w="210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J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驍騎收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兄弟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udly Yours (IRE)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留守中間的啣接位置，二百米處起開始追趕，毫無走勢，其後轉弱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1,47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9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揮鎚重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火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ble Victory (IRE)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向前推進，二百米處時受鞭策並進佔第二位，可惜從未威脅頭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39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p The Pa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co Salamanc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apos (IRE)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領放，四百米處時被超越即受鞭策，最後二百米轉弱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44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榮輝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2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lnu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Wrait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火輪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二百米處起受鞭策，一百米處時居第三位，可惜一直落後於頭馬，末段走勢尚可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特力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勤佳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uti Manik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th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火輪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三位，二百米處時走勢尚勁，可惜未能望空，其後移出並展開衝刺，居第三位，接近終點時仍然受困，更被騎師收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4"/>
              <w:gridCol w:w="798"/>
              <w:gridCol w:w="961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勝機導彈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顧偉堯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IGGY'S MISSIL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ert Cowell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ue Poin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afaani (GB) (Green Deser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ddleham Park Racing LXX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6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6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1,61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2"/>
        <w:gridCol w:w="140"/>
        <w:gridCol w:w="1127"/>
        <w:gridCol w:w="160"/>
        <w:gridCol w:w="616"/>
        <w:gridCol w:w="555"/>
        <w:gridCol w:w="224"/>
        <w:gridCol w:w="226"/>
        <w:gridCol w:w="43"/>
        <w:gridCol w:w="479"/>
        <w:gridCol w:w="224"/>
        <w:gridCol w:w="274"/>
        <w:gridCol w:w="282"/>
        <w:gridCol w:w="282"/>
        <w:gridCol w:w="282"/>
        <w:gridCol w:w="404"/>
        <w:gridCol w:w="167"/>
        <w:gridCol w:w="43"/>
        <w:gridCol w:w="152"/>
        <w:gridCol w:w="43"/>
        <w:gridCol w:w="152"/>
        <w:gridCol w:w="26"/>
        <w:gridCol w:w="17"/>
        <w:gridCol w:w="231"/>
        <w:gridCol w:w="277"/>
        <w:gridCol w:w="244"/>
        <w:gridCol w:w="225"/>
        <w:gridCol w:w="43"/>
        <w:gridCol w:w="976"/>
        <w:gridCol w:w="2107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64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9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機導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騰飛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鱷地帶</w:t>
            </w:r>
          </w:p>
        </w:tc>
        <w:tc>
          <w:tcPr>
            <w:tcW w:w="2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二百米處時受催策並維持佳勢，勝出賽事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1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御特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存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蹄有韻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取得些微優勢，四百米處時被超越，自三百米處起受力策，可惜瞬即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6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酒醉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兵急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存之道</w:t>
            </w:r>
          </w:p>
        </w:tc>
        <w:tc>
          <w:tcPr>
            <w:tcW w:w="2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進佔較中間更前的位置，跑至半程時受力策，其後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2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8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機導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ngle La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漢子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受催策，走勢良佳，二百米處時受鞭策，從未受到對手太認真的考驗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6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騰飛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泰河船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明星</w:t>
            </w:r>
          </w:p>
        </w:tc>
        <w:tc>
          <w:tcPr>
            <w:tcW w:w="2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跑至半程時受催策，二百米處時偏向左方競跑並失去第二位，最後二百米轉弱。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06:53:00Z</dcterms:created>
  <dc:creator>MAN, Louisa Y H</dc:creator>
  <dc:description/>
  <cp:keywords/>
  <dc:language>en-US</dc:language>
  <cp:lastModifiedBy>MAN, Louisa Y H</cp:lastModifiedBy>
  <dcterms:modified xsi:type="dcterms:W3CDTF">2025-07-26T07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c70d9349-1f25-4632-be4e-4cb51423c170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7-26T06:53:35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