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古活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29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1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3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3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前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FUT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z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7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575,7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4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244"/>
        <w:gridCol w:w="295"/>
        <w:gridCol w:w="43"/>
        <w:gridCol w:w="967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地讚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喜劇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強勁，四百米處時走勢良佳，三百米處時被超越，最後一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四百米處起逐步加速，走勢良佳，三百米處時取得領先，末段越走越勁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五百米處時受催策，衝刺短暫，瞬即被對手拋離，二百米處時失地，更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並進佔第四位，二百米處時追前至第三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巧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Dressing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9,4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9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Conne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寶冕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六百米處時在外欄競跑的馬群向前推進，瞬即緊隨領放馬，四百米處起受催策，三百米處時進佔第二位，二百米處時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y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Walton (GB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二千米處時進佔第二位，四百米處起受力策，三百米處時取得領先，最後二百米已有明顯優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六百米處時受催策並在外疊向前推進，三百米處時進佔第二位，二百米處時僅能維持同速，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間中脫口，千二米處時突然加速並進佔第三位，四百米處時在內欄靜候空位，在啣接位時受催策下走勢仍可，最後二百米在第二位與對手爭持，一百米處時衝刺強勁，終點前數步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最後彎位時移至左方並受鞭策，四百米處時向前推進，但持續外閃，二百米處起嚴重向右方斜跑，二百米處時取得領先，瞬即加速並建立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草原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IN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drop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35,4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74"/>
        <w:gridCol w:w="1116"/>
        <w:gridCol w:w="160"/>
        <w:gridCol w:w="606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63"/>
        <w:gridCol w:w="221"/>
        <w:gridCol w:w="43"/>
        <w:gridCol w:w="968"/>
        <w:gridCol w:w="2070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已獲機會盡展所長，最後二百米較為均速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取得領先，三百米處時被超越即受力策，進入二百米處時再度取得領先，一百米處時又再次被對手超越，接近終點時一直落後於頭馬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ssia (FR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接近終點時回氣再上並再次取得領先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八百米處起受催策，四百米處時取得領先，三百米處時仍受力策，末段走勢仍勁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鞭策下進佔第二位，二百米處時偏向右方競跑，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ACADEM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ereign Parad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&amp; Abdulla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9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07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24"/>
        <w:gridCol w:w="43"/>
        <w:gridCol w:w="968"/>
        <w:gridCol w:w="20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改善位置，四百米處時進佔第二位，二百米處時受鞭策但未能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二千米處時向前推進，千八米處時進佔第二位，四百米處時取得領先，瞬即加速並建立優勢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起向前推進，四百米處起外閃，二百米處時進佔第二位，但從未威脅頭馬，終點前走勢尚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M The King'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仍在尾三，毫無走勢，最後二百米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兩駒，二百米處起受催策並迫近領放馬，二百米處時受鞭策，已獲機會盡展所長，走勢尚可，可惜一直落後於頭馬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國風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NDINAVI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ou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1,4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1"/>
        <w:gridCol w:w="160"/>
        <w:gridCol w:w="606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4"/>
        <w:gridCol w:w="43"/>
        <w:gridCol w:w="977"/>
        <w:gridCol w:w="20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加速力不及對手，三百米處時移出並向前推進，二百米處時再度轉換跑線，接近終點時走勢良佳並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b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dictory (GB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瞬即失地，其後敗象早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hu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Vintner (IRE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迫趕領放馬並進佔第二位，跑過八百米後與對手爭取領先位置，四百米處時受催策下取得領先，三百米處時已奠定勝局，最後二百米維持勁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轉入直路時加速力不及對手，即受催策，四百米處時外閃，二百米處時在外疊展開衝刺，可惜從未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謝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一千米處時迫趕領放馬，六百米處時又再度取得領先，四百米處時偏向右方競跑，二百米處起受鞭策並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在此之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SEQU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t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2,5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13"/>
        <w:gridCol w:w="160"/>
        <w:gridCol w:w="608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7"/>
        <w:gridCol w:w="372"/>
        <w:gridCol w:w="220"/>
        <w:gridCol w:w="43"/>
        <w:gridCol w:w="963"/>
        <w:gridCol w:w="2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愛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殷勤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起受催策，從未拉近與頭馬之間的距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向前推進，二百米處起受鞭策，居第二位，一百米處時取得領先，末段力拒對手挑戰而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追趕領放馬，四百米處起受催策，二百米處起受鞭策，走勢尚可，一百米處時已獲機會盡展所長，可惜接近終點時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靈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起展開挑戰，瞬即取得領先，二百米處時已有明顯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八百米處起受催策，二百米處起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se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 Holding &amp; Qatar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40,1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3"/>
        <w:gridCol w:w="160"/>
        <w:gridCol w:w="608"/>
        <w:gridCol w:w="550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250"/>
        <w:gridCol w:w="269"/>
        <w:gridCol w:w="43"/>
        <w:gridCol w:w="954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自八百米處起逐步改善位置，三百米處時移至右方，二百米處時與對手在第三位上爭持，其後又與對手碰撞，從未威脅頭二名馬匹。原本跑獲第四名，其後獲競賽小組晉升至第三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起受力策並向前推進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四米處時收慢並退守至第五位，四百米處起逐步向前推進並緊隨領放馬，四百米處時在第二位上與對手爭持，三百米處起受力策，最後二百米再無餘力，僅得季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四百米處時在外疊追前，三百米處時未能加速，最後二百米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取得領先，四百米處時被超越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貼心威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WILLI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e Force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ie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93,2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74"/>
        <w:gridCol w:w="1115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50"/>
        <w:gridCol w:w="206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四百米後進佔啣接位置，六百米處起受催策並向前推進，瞬即追趕頭馬，末段較為均速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追趕領放馬，六百米處起向前推進，趨近四百米處時受催策下取得領先，三百米處時移至左方，末段維持佳勢，勝出賽事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受力策，緊隨領放馬，走外疊，四百米處時仍受催策並進佔第二位，末段維持走勢，但從未威脅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六百米處時移出，四百米處時受催策，二百米處時居第三位，可惜一直落後於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八百米處起受催策，四百米處時失去第二位，二百米處起居第三位，但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4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6-6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4-6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153,008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74"/>
        <w:gridCol w:w="1113"/>
        <w:gridCol w:w="160"/>
        <w:gridCol w:w="605"/>
        <w:gridCol w:w="548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4"/>
        <w:gridCol w:w="372"/>
        <w:gridCol w:w="220"/>
        <w:gridCol w:w="43"/>
        <w:gridCol w:w="962"/>
        <w:gridCol w:w="2062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啣接位置，三百米處起受催策並向前推進，末段僅能維持同速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有利位置，跑過六百米後取得領先，趨近四百米處時被超越即受催策，居第二位，一百米處時走勢仍勁，可惜一直落後於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5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末段維持走勢，但從未威脅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時被超越，二百米處時走勢仍可，接近終點時失去第二位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度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加速力不及對手，即受力策，三百米處起改善位置，一百米處時進佔第四位，從未威脅三甲馬匹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52:00Z</dcterms:created>
  <dc:creator>MAN, Louisa Y H</dc:creator>
  <dc:description/>
  <cp:keywords/>
  <dc:language>en-US</dc:language>
  <cp:lastModifiedBy>MAN, Louisa Y H</cp:lastModifiedBy>
  <dcterms:modified xsi:type="dcterms:W3CDTF">2025-07-26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e197a04-6919-4aac-9a8a-3c3bf5995c5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6T06:52:2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