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香港賽馬會全球匯合彩池里諾斯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二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2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後，曾勝出二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一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2,078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8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9,368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648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842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43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905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80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9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2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3"/>
        <w:gridCol w:w="5089"/>
      </w:tblGrid>
      <w:tr>
        <w:trPr/>
        <w:tc>
          <w:tcPr>
            <w:tcW w:w="56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6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里諾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6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7"/>
              <w:gridCol w:w="794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揚名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思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YANAAB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wen Burrow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yamaama (USA) (Kitten's Jo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84,9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11"/>
        <w:gridCol w:w="160"/>
        <w:gridCol w:w="604"/>
        <w:gridCol w:w="548"/>
        <w:gridCol w:w="223"/>
        <w:gridCol w:w="226"/>
        <w:gridCol w:w="43"/>
        <w:gridCol w:w="470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410"/>
        <w:gridCol w:w="220"/>
        <w:gridCol w:w="43"/>
        <w:gridCol w:w="946"/>
        <w:gridCol w:w="205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雲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魅飛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名作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趨近二百米處時被超越即受鞭策，末段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6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魅飛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大部分時間都在包尾，六百米處起受鞭策，最後二百米毫無走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揚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孕育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起受催策，末段維持佳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鈔東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古城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跑至半程時在外疊向前推進至第三位，四百米處起受催策並向偏向左方競跑，四百米處起受鞭策，其後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普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移至左方並受鞭策，瞬即外閃，二百米處時僅略為追前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旁觀者清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DIEN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ship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929,99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18"/>
        <w:gridCol w:w="160"/>
        <w:gridCol w:w="604"/>
        <w:gridCol w:w="549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274"/>
        <w:gridCol w:w="314"/>
        <w:gridCol w:w="220"/>
        <w:gridCol w:w="43"/>
        <w:gridCol w:w="949"/>
        <w:gridCol w:w="206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里諾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趨近二百米處起受催策並取得領先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向前推進至領先位置，其後受對手挑戰，即受力策，四百米處時仍有些微優勢，但對手即時追上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有外閃，早段與對手共同領放，自四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喬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瑪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持續外閃並退守至接近包尾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鈔東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古城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走外疊，轉入直路時仍在外疊，跑至半程時略為向前推進，自四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21"/>
              <w:gridCol w:w="791"/>
              <w:gridCol w:w="953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山村聚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LMACAR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topian Dream (GB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k and Janice Mariscott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8,1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6"/>
        <w:gridCol w:w="1113"/>
        <w:gridCol w:w="160"/>
        <w:gridCol w:w="605"/>
        <w:gridCol w:w="549"/>
        <w:gridCol w:w="223"/>
        <w:gridCol w:w="226"/>
        <w:gridCol w:w="43"/>
        <w:gridCol w:w="471"/>
        <w:gridCol w:w="220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274"/>
        <w:gridCol w:w="372"/>
        <w:gridCol w:w="220"/>
        <w:gridCol w:w="43"/>
        <w:gridCol w:w="948"/>
        <w:gridCol w:w="206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依山村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厚回報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移至跑道中央競跑，四百米處時取得領先，趨近二百米處時被超越即受力策，末段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風前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依山村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投入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二百米處時受鞭策，走勢仍勁，可惜接近終點時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元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明男兒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領放，六百米處時被超越，二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6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好氣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夢想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放頭競跑，六百米處起迫趕領放馬並爭奪領先位置，其後被超越即受鞭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7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裡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依山村聚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及提早前往起步點，過於搶口，二百米處起受鞭策，瞬即被超越，其後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3"/>
        <w:gridCol w:w="4739"/>
      </w:tblGrid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里諾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比利亞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BERI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a Estrella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me Valley &amp; Ballylinch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26,3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67"/>
        <w:gridCol w:w="174"/>
        <w:gridCol w:w="1130"/>
        <w:gridCol w:w="160"/>
        <w:gridCol w:w="613"/>
        <w:gridCol w:w="554"/>
        <w:gridCol w:w="224"/>
        <w:gridCol w:w="226"/>
        <w:gridCol w:w="43"/>
        <w:gridCol w:w="477"/>
        <w:gridCol w:w="222"/>
        <w:gridCol w:w="273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23"/>
        <w:gridCol w:w="276"/>
        <w:gridCol w:w="244"/>
        <w:gridCol w:w="224"/>
        <w:gridCol w:w="43"/>
        <w:gridCol w:w="964"/>
        <w:gridCol w:w="2097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柏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學巨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城醇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起步後不久即向右方斜跑，留守接近包尾，四百米處起受催策並向前推進，三百米處起轉弱，最後二百米已被騎師收慢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利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休不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步威驥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移至右方並受催策，趨近二百米處時向前推進並迫趕領放馬，二百米處時仍受力策，接近終點時猶有餘勁並在觸線時取得領先，勝出賽事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梅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利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受催策下向前推進，其後取得領先，二百米處時嚴重外閃並與對手碰撞，一百米處時被超越，接近終點時走勢仍勁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陵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之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步十分遲緩，留守接近包尾，四百米處起受催策並略為追前，三百米處起較為均速，接近終點時再無餘力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禧年誌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夢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包尾，二百米處外向前推進時與對手碰撞，走勢仍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萬小心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DES OF MAR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ckname (USA) (Scat Dad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gnier, Tabor, Smith &amp; Brookdal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2,9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74"/>
        <w:gridCol w:w="1110"/>
        <w:gridCol w:w="160"/>
        <w:gridCol w:w="598"/>
        <w:gridCol w:w="543"/>
        <w:gridCol w:w="221"/>
        <w:gridCol w:w="226"/>
        <w:gridCol w:w="43"/>
        <w:gridCol w:w="464"/>
        <w:gridCol w:w="220"/>
        <w:gridCol w:w="264"/>
        <w:gridCol w:w="280"/>
        <w:gridCol w:w="280"/>
        <w:gridCol w:w="280"/>
        <w:gridCol w:w="404"/>
        <w:gridCol w:w="168"/>
        <w:gridCol w:w="43"/>
        <w:gridCol w:w="150"/>
        <w:gridCol w:w="43"/>
        <w:gridCol w:w="151"/>
        <w:gridCol w:w="26"/>
        <w:gridCol w:w="17"/>
        <w:gridCol w:w="231"/>
        <w:gridCol w:w="271"/>
        <w:gridCol w:w="410"/>
        <w:gridCol w:w="218"/>
        <w:gridCol w:w="43"/>
        <w:gridCol w:w="959"/>
        <w:gridCol w:w="202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案神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vernor Sam (USA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進入直路時移至外疊，三百米處時受力策，二百米處時走勢仍可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itte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態活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萬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波粼粼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瞬即收復失地，跑過二百米後取得領先，四百米處起受催策，二百米處時仍有兩個馬位的優勢，末段走勢仍可，可惜在接近終點前被超越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譽實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萬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明珠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最慢，留守包尾，四百米處起移出，三百米處時向前推進，二百米處時外閃並進佔第二位，但從未威脅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閒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鯉躍駒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追趕領放馬至四百米處，其後持續向右方斜跑並急促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的馬群領放，二百米處時在所屬馬群被超越，即受鞭策，其後略為與對手碰撞並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2"/>
              <w:gridCol w:w="1213"/>
              <w:gridCol w:w="793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侵入式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輝耀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TRUSIVEL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Bethell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trusion (GB) (Indesatch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arstone Stu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5,7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29"/>
        <w:gridCol w:w="160"/>
        <w:gridCol w:w="615"/>
        <w:gridCol w:w="555"/>
        <w:gridCol w:w="224"/>
        <w:gridCol w:w="226"/>
        <w:gridCol w:w="43"/>
        <w:gridCol w:w="478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7"/>
        <w:gridCol w:w="250"/>
        <w:gridCol w:w="222"/>
        <w:gridCol w:w="43"/>
        <w:gridCol w:w="987"/>
        <w:gridCol w:w="210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治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京突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侵入式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未能跟上步速，二百米處時向前推進時未能望空，因而移至右方競跑，卻受鞭策下向左方嚴重斜跑，接近終點時進佔第三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侵入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blon Gi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lapalooza (GB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起受鞭策並建立優勢，二百米處時偏向左方競跑，但走勢仍佳，接近終點時已被騎師收慢，輕鬆制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5,32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韓嵩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暉倩影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中間位置，二百米處起向前推進，二百米處時受鞭策並維持佳勢，可惜從未威脅三甲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金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塘集村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A Monster (IRE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進入二百米處時受困，其後得以望空後即受鞭策並向前推進，可惜從未構成威脅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y Benn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嚴重向右方斜跑，留守後列，二百米處起在外欄競跑的馬群略為向前推進，最後二百米走勢一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3"/>
        <w:gridCol w:w="4739"/>
      </w:tblGrid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里諾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水仙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NQUI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vial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42,4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9"/>
        <w:gridCol w:w="174"/>
        <w:gridCol w:w="1110"/>
        <w:gridCol w:w="160"/>
        <w:gridCol w:w="598"/>
        <w:gridCol w:w="544"/>
        <w:gridCol w:w="222"/>
        <w:gridCol w:w="226"/>
        <w:gridCol w:w="43"/>
        <w:gridCol w:w="466"/>
        <w:gridCol w:w="221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2"/>
        <w:gridCol w:w="363"/>
        <w:gridCol w:w="219"/>
        <w:gridCol w:w="43"/>
        <w:gridCol w:w="969"/>
        <w:gridCol w:w="20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水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igra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圖大亨</w:t>
            </w:r>
          </w:p>
        </w:tc>
        <w:tc>
          <w:tcPr>
            <w:tcW w:w="20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四百米處時移至右方並與對手碰撞，瞬即受困，未能望空，仍在第三位，三百米處時移出，二百米處時受力策，終點前數步取得領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Scotsma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風山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譽實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科快槍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跑道中央留守接近包尾，四百米處起受催策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水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民</w:t>
            </w:r>
          </w:p>
        </w:tc>
        <w:tc>
          <w:tcPr>
            <w:tcW w:w="20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緊隨領放馬，四百米處起展開挑戰，三百米處時取得領先，二百米處時受催策，末段走勢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水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五百米處起向前推進，緊隨領放馬，四百米處時受催策，三百米處時取得領先，二百米處時被超越，一百米處時仍奮戰不懈，力拼下僅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1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閒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鯉躍駒</w:t>
            </w:r>
          </w:p>
        </w:tc>
        <w:tc>
          <w:tcPr>
            <w:tcW w:w="20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中間較後的位置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湖畔鄉鎮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ROS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ilidh House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cstown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11-6-4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10-5-4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9-4-2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,960,688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29"/>
        <w:gridCol w:w="160"/>
        <w:gridCol w:w="615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7"/>
        <w:gridCol w:w="250"/>
        <w:gridCol w:w="223"/>
        <w:gridCol w:w="43"/>
        <w:gridCol w:w="968"/>
        <w:gridCol w:w="210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里諾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二百米處時向前推進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起向前推進，四百米處時展開挑戰，瞬即取得領先，二百米處時已有明顯優勢並向右競跑，輕鬆制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地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下追上前列，末段維持走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移至外疊並受催策，二百米處時走勢仍可，但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鈔東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古城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起向前推進並追趕領放馬，四百米處時在馬群之間穿插上前，一百米處時進佔第二位，瞬即偏向右方斜跑，接近終點時受鞭策，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6"/>
              <w:gridCol w:w="797"/>
              <w:gridCol w:w="960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湖林麗城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KE FORE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Aquitaine (USA) (El Prad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ny Bloom &amp; Ian McAleav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,082,43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29"/>
        <w:gridCol w:w="160"/>
        <w:gridCol w:w="610"/>
        <w:gridCol w:w="552"/>
        <w:gridCol w:w="223"/>
        <w:gridCol w:w="226"/>
        <w:gridCol w:w="43"/>
        <w:gridCol w:w="475"/>
        <w:gridCol w:w="221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08"/>
        <w:gridCol w:w="278"/>
        <w:gridCol w:w="314"/>
        <w:gridCol w:w="224"/>
        <w:gridCol w:w="43"/>
        <w:gridCol w:w="958"/>
        <w:gridCol w:w="208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貴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趨近二百米處起受催策並向前推進，末段走勢仍可，但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與對手碰撞，留守接近包尾，落後八個多馬位，轉入直路時仍在後列，落後八個多馬位，二百五十米處時得以望空，末段衝刺強勁並取得領先。趨近終點時移出並與對手發生嚴重碰撞。其後被亞軍馬匹就終點前的觸碰提出抗議，最終被競賽小組裁定維持名次不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宮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級競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金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三百米處時仍受力策，未能即時加速，二百米處時走勢仍可，接近終點時進佔第四位，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93,6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二百米處時移至左方，走勢尚可，但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間用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浪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緊迫，留守中間較後的位置，四百米處起受催策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3"/>
        <w:gridCol w:w="4739"/>
      </w:tblGrid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里諾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2"/>
              <w:gridCol w:w="795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貴冠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BLE CHAMP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te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B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5,1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9"/>
        <w:gridCol w:w="174"/>
        <w:gridCol w:w="1111"/>
        <w:gridCol w:w="160"/>
        <w:gridCol w:w="604"/>
        <w:gridCol w:w="548"/>
        <w:gridCol w:w="223"/>
        <w:gridCol w:w="226"/>
        <w:gridCol w:w="43"/>
        <w:gridCol w:w="470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70"/>
        <w:gridCol w:w="223"/>
        <w:gridCol w:w="43"/>
        <w:gridCol w:w="974"/>
        <w:gridCol w:w="205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cal Lege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helmina (GB)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二百米後取得領先，轉彎後不久即加速，三百米處時已有明顯優勢，末段越走越勁，從未受到對手考驗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水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民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包尾，起步較慢，從未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冠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接近包尾，四百米處起向前推進，三百米處時較為均速，接近終點時進佔第三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譽實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萬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明珠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處起受催策，從未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間諜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勇族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前列位置，二百米處起在所屬馬群取得領先，二百米處時偏向左方競跑並建立優勢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秘方妙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STRU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rror Lake (GB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oroughbred British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78,5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2"/>
        <w:gridCol w:w="174"/>
        <w:gridCol w:w="1132"/>
        <w:gridCol w:w="160"/>
        <w:gridCol w:w="619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9"/>
        <w:gridCol w:w="250"/>
        <w:gridCol w:w="223"/>
        <w:gridCol w:w="43"/>
        <w:gridCol w:w="971"/>
        <w:gridCol w:w="2113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在內欄緊隨領放馬，六百米處起嚴重外閃，三百米處時受鞭策，已告敗陣，二百米處時已被騎師收慢，毫無走勢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尊朝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方妙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第四位，四百米處時移至接近內欄競跑的馬群，二百米處起受鞭策並進佔第二位，最後二百米較為均速，終點前一直落後於頭馬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杜拜免稅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證人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即緊隨領放馬，其後切入看台一側領放，六百米處時被超越，瞬即急促墮退，更被騎師收慢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間用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浪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後列，自四百米處起已潰不成軍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第二位，轉彎時失地，四百米處起僅掙扎上前，最後二百米已告潰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澎湃浪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輝耀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BOR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Bethell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coleto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tuano (IRE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7,7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74"/>
        <w:gridCol w:w="1105"/>
        <w:gridCol w:w="160"/>
        <w:gridCol w:w="599"/>
        <w:gridCol w:w="545"/>
        <w:gridCol w:w="222"/>
        <w:gridCol w:w="226"/>
        <w:gridCol w:w="43"/>
        <w:gridCol w:w="467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2"/>
        <w:gridCol w:w="410"/>
        <w:gridCol w:w="219"/>
        <w:gridCol w:w="43"/>
        <w:gridCol w:w="964"/>
        <w:gridCol w:w="204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nny Concre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秘奇境</w:t>
            </w:r>
          </w:p>
        </w:tc>
        <w:tc>
          <w:tcPr>
            <w:tcW w:w="2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二百米處時受催策並取得領先，末段維持佳勢，輕鬆勝出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惜韶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然動力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追趕領放馬，二百米處起受鞭策下展開挑戰，瞬即外閃，最後二百米再無餘力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y Benn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武士</w:t>
            </w:r>
          </w:p>
        </w:tc>
        <w:tc>
          <w:tcPr>
            <w:tcW w:w="2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起取得領先，進入二百米處時已有明顯優勢，輕鬆制勝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Ath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兵列陣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中間位置，四百米處起走勢良佳，二百米處時受鞭策下取得領先，瞬即建立優勢，勝出賽事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間用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浪</w:t>
            </w:r>
          </w:p>
        </w:tc>
        <w:tc>
          <w:tcPr>
            <w:tcW w:w="2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早段搶口，四百米處時移至左方並向前推進，二百米處時與對手在第二位上爭持，可惜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3"/>
        <w:gridCol w:w="4739"/>
      </w:tblGrid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里諾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才情橫溢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禮時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INAULT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William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imada (GER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J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1-0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0-0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134,09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67"/>
        <w:gridCol w:w="238"/>
        <w:gridCol w:w="1113"/>
        <w:gridCol w:w="160"/>
        <w:gridCol w:w="601"/>
        <w:gridCol w:w="546"/>
        <w:gridCol w:w="222"/>
        <w:gridCol w:w="226"/>
        <w:gridCol w:w="43"/>
        <w:gridCol w:w="468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51"/>
        <w:gridCol w:w="26"/>
        <w:gridCol w:w="17"/>
        <w:gridCol w:w="223"/>
        <w:gridCol w:w="272"/>
        <w:gridCol w:w="244"/>
        <w:gridCol w:w="276"/>
        <w:gridCol w:w="43"/>
        <w:gridCol w:w="953"/>
        <w:gridCol w:w="2048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茲省塞納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jd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暢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留守內欄前列位置，四百米處起向前推進，三百米處時受催策下展開挑戰，可惜最後二百米較為均速，居第三位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khan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胡達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走外疊，四百米處起受催策，二百米處時走勢仍勁，但從未威脅頭兩名賽駒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喬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瑪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過於搶口，留守領放馬之後的啣接位置，自四百米處起轉弱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鈔東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古城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並帶領馬群移至跑道中央競跑，三百米處時被超越，瞬即轉弱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間用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浪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一放到底，三百米處起受催策，從未受到對手考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2"/>
              <w:gridCol w:w="795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鷗十一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GULLS ELEV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rilled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wo Plus Three Two Plus Fou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03,6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74"/>
        <w:gridCol w:w="1125"/>
        <w:gridCol w:w="160"/>
        <w:gridCol w:w="611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1"/>
        <w:gridCol w:w="26"/>
        <w:gridCol w:w="17"/>
        <w:gridCol w:w="231"/>
        <w:gridCol w:w="277"/>
        <w:gridCol w:w="244"/>
        <w:gridCol w:w="221"/>
        <w:gridCol w:w="43"/>
        <w:gridCol w:w="969"/>
        <w:gridCol w:w="208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8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中見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展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ient Truth (IRE)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其後留守在第三位，四百米處時在所屬馬群被超越，其後更退守至第四位，自三百米處起已告敗陣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奕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 Man Ca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森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的啣接位置，六百米處時向前推進至前列位置，四百米處起受催策，三百米處時加速力不及對手，最後二百米轉弱，更被騎師收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中見影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在內欄競跑的馬群緊隨領放馬，四百米處起受催策，在下坡路段失去平衡並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間諜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勇族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留守接近包尾，四百米處起向前推進，二百米處起在所屬馬群取得領先，二百米處時被超越，但走勢仍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素爾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舞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鷗十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城之主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的啣接位置，四百米處起改善位置，二百米處起受鞭策並進佔第二位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9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間諜長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Y CHIEF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rocco Star (GB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2,6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27"/>
        <w:gridCol w:w="160"/>
        <w:gridCol w:w="616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7"/>
        <w:gridCol w:w="244"/>
        <w:gridCol w:w="222"/>
        <w:gridCol w:w="43"/>
        <w:gridCol w:w="998"/>
        <w:gridCol w:w="210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stofdistinc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pper's Del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大島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起步十分笨拙，居包尾，並有人馬角力的情況，四百米處時在外疊受力策，末段略為追前並超越一些早已洩氣的馬匹，從未構成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fi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間諜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ting (IRE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十分笨拙並向上跳躍，早段已受力策並取得領先，跑至半程時已有明顯優勢，進入四百米處時仍有六個馬位的優勢，二百米處時優勢減少，終點前數步再無餘力並被超越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間諜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吼萬雷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rrespondence (GB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已有明顯優勢，從未受到對手考驗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間諜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勇族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在跑道中央競跑的馬群領放，二百米處起被超越，未能威脅頭馬，末段走勢尚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外欄留守前列位置，四百米處時在所屬馬群被超越，二百米處起受鞭策並在所屬馬群失去第二位，最後二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3"/>
        <w:gridCol w:w="4739"/>
      </w:tblGrid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里諾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6"/>
              <w:gridCol w:w="799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鈔東尼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N BOB TON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ug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B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03,0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9"/>
        <w:gridCol w:w="174"/>
        <w:gridCol w:w="1132"/>
        <w:gridCol w:w="160"/>
        <w:gridCol w:w="617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71"/>
        <w:gridCol w:w="211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王據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儆惡懲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好勁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受催策，三百米處時仍以兩個馬位落後前領馬，二百米處時逐步向前推進，最後七十五米未能望空，更失去第二位，終點前敗象早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級競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鈔東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夜戰馬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困，其後受鞭策，二百米處起追趕領放馬，走勢尚勁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級競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二百米處起略為追前，最後二百米走勢尚勁，力拼下失去第三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沃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間用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摩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擊熊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失蹄，在內欄競跑的馬群留守領放馬後的啣接位置，四百米處時受催策並向前推進，二百米處起已獲機會盡展所長，一百米處時加速力不及對手，接近終點時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鈔東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古城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首二百米取得領先，其後退守至第四位，四百米處起受催策並向前推進，四百米處時進佔第二位，二百米處時受鞭策並取得領先，瞬即向右方斜跑，接近終點時再度偏向右方競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9"/>
              <w:gridCol w:w="795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證人台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麟德及殷尚爾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TNESS STA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r Richard Newland &amp; Jamie Insol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pert Ey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spondez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cott Turner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77,18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9"/>
        <w:gridCol w:w="174"/>
        <w:gridCol w:w="1129"/>
        <w:gridCol w:w="160"/>
        <w:gridCol w:w="612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8"/>
        <w:gridCol w:w="244"/>
        <w:gridCol w:w="225"/>
        <w:gridCol w:w="43"/>
        <w:gridCol w:w="961"/>
        <w:gridCol w:w="209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杜拜免稅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證人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取得領先，四百米處時受催策並建立優勢，三百米處時仍受力策，末段走勢仍佳，輕鬆勝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級競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向前推進，四百米處時與對手在第四位爭持，自三百米處起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1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草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塔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奇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俠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過二百米後與對手碰撞，瞬即失地，六百米處起在外疊略為向前推進，四百米處時加速力不及對手，二百米處起轉弱，更被騎師收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梅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利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二百米處時被超越，瞬即偏向左方斜跑，敗象早呈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Pl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證人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威俠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鞭策下維持佳勢，可惜觸線時被超越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6:51:00Z</dcterms:created>
  <dc:creator>MAN, Louisa Y H</dc:creator>
  <dc:description/>
  <cp:keywords/>
  <dc:language>en-US</dc:language>
  <cp:lastModifiedBy>MAN, Louisa Y H</cp:lastModifiedBy>
  <dcterms:modified xsi:type="dcterms:W3CDTF">2025-07-26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620e7f27-41c3-4c78-9362-94aaefde0d7f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26T06:51:19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