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葡萄酒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9,24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83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3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0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36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5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50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8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9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葡萄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美利灣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耀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GUL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Col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ma Morton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3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3"/>
        <w:gridCol w:w="160"/>
        <w:gridCol w:w="611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7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美利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gro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It On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緊隨領放馬，三百米處起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競跑的馬群留守包尾，四百米處試圖向前推進時未能望空，二百米處外移至左方，即受力策，可惜走勢欠勁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A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ckled Pink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/Trevor Stew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8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40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82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3"/>
        <w:gridCol w:w="21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merable (IRE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三百米處時向前推進至領先位置，二百米處時受催策下外閃，但瞬即建立優勢，最後一百米已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Einste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跑過二百米後被超越，跑至半程時居第二位，三百米處起展開挑戰，末段退守至第三位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接近包尾，二百米處起向前推進，二百米處時走勢仍可，接近終點時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魯塞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SSE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 Word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20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36"/>
        <w:gridCol w:w="223"/>
        <w:gridCol w:w="43"/>
        <w:gridCol w:w="981"/>
        <w:gridCol w:w="21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新知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自四百米處起受催策並展開挑戰，二百米處時取得領先，接近終點時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瞬即受對手迫趕並被超越，二百米處起受鞭策，但加速力不及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辯披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E ORA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ille Point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9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2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nta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受催策並在接近內欄競跑的馬群向前推進，可惜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辯披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 Wri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 Mode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上乘，早段從外檔切入內欄領放，二百米處起受鞭策，瞬即外閃，但走勢仍然強勁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6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盡全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OR DO N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ace Blu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ttoria (GB) (Declaration of 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8,6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4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2"/>
        <w:gridCol w:w="43"/>
        <w:gridCol w:w="973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nta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都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五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改善位置，自三百米處起移至左方並取得領先，二百米處時被超越，末段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二百米處起受催策並向前推進，其後一度受困，二百米處時在所屬馬群取得領先，可惜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二百米處起受鞭策並向前推進，有些外閃，但無損其衝刺，一百米處時進佔第二位，末段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葡萄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勝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flake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9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deus Moz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anema Beach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逐步追前至中間位置，四百米處時受催策，居第五位，二百米處時受鞭策並進佔第二位，其後以強勢迫趕頭馬，接近終點時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venuto Cell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aarith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受鞭策，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熱金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ARMA SUT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orously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&amp; Back On The Bridl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2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2"/>
        <w:gridCol w:w="1138"/>
        <w:gridCol w:w="160"/>
        <w:gridCol w:w="623"/>
        <w:gridCol w:w="560"/>
        <w:gridCol w:w="225"/>
        <w:gridCol w:w="227"/>
        <w:gridCol w:w="43"/>
        <w:gridCol w:w="484"/>
        <w:gridCol w:w="224"/>
        <w:gridCol w:w="277"/>
        <w:gridCol w:w="277"/>
        <w:gridCol w:w="277"/>
        <w:gridCol w:w="277"/>
        <w:gridCol w:w="397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36"/>
        <w:gridCol w:w="224"/>
        <w:gridCol w:w="43"/>
        <w:gridCol w:w="991"/>
        <w:gridCol w:w="21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金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utenant Kije (GB)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催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21"/>
              <w:gridCol w:w="791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活銀漢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WOOD GALAX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ial Queen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odwood Racehorse Owners Group (3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2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銀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Bear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一放到底，二百米處起受鞭策，其後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氣濕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MID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r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0,5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4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0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nta (IRE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對手強勁挑戰，末段維持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時行樂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一放到底，四百米處起受對手強勁挑戰時受鞭策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冠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REATE CR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r Ludoru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Triano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4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1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備想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ara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靜候空位，但走勢暢順，二百米處起瞬即向前推進，二百米處時走勢良佳，接近終點時取得領先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里跳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RIS DA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lace Pi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nuetto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4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2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nta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走勢稚嫩，二百米處起在內欄競跑的馬群向前推進，二百米處時逐步改善位置，末段衝刺尚勁，還有不少進步空間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ing Officer (GE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在第四位上爭持，四百米處起在外疊向前推進，二百米處起受鞭策並進佔第二位，二百米處時走勢仍可，接近終點時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葡萄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石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OLITH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ite Sienna (IRE) (Elusive Pimpern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47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7"/>
        <w:gridCol w:w="372"/>
        <w:gridCol w:w="224"/>
        <w:gridCol w:w="43"/>
        <w:gridCol w:w="982"/>
        <w:gridCol w:w="207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merable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右方並受催策，瞬即受鞭策，二百米處時進佔第九位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F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s Sincerely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但瞬即收復失地，追趕領放馬，四百米處起受催策，但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石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d'ya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iper's Call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在外欄受催策，二百米處起受鞭策並建立兩個馬位的優勢，最後一百五十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洋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AVEN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9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2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7"/>
        <w:gridCol w:w="21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Des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's Intent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位置，四百米處起受催策並取得領先，二百米處起受鞭策，走勢良佳，一百米處時受對手強勁挑戰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多黎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ERTO RI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ril Shower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8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229"/>
        <w:gridCol w:w="222"/>
        <w:gridCol w:w="174"/>
        <w:gridCol w:w="171"/>
        <w:gridCol w:w="961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13"/>
        <w:gridCol w:w="13"/>
        <w:gridCol w:w="17"/>
        <w:gridCol w:w="208"/>
        <w:gridCol w:w="277"/>
        <w:gridCol w:w="250"/>
        <w:gridCol w:w="223"/>
        <w:gridCol w:w="43"/>
        <w:gridCol w:w="979"/>
        <w:gridCol w:w="2102"/>
        <w:gridCol w:w="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盛草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iper's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Coast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第八位，四百米處起受催策，二百米處起受鞭策，居第七位，末段走勢尚可，觸線時進佔第四位，但從未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McGee (GB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二百米處起未能望空，其後瞬即移至右方並在馬群之間向前推進，一百五十米處時受鞭策下維持佳勢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被超越即受催策，其後受鞭策下再無餘力，最後二百米較為均速。</w:t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799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亮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IUS 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lace Pi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of Light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3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227"/>
        <w:gridCol w:w="225"/>
        <w:gridCol w:w="143"/>
        <w:gridCol w:w="199"/>
        <w:gridCol w:w="9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7"/>
        <w:gridCol w:w="16"/>
        <w:gridCol w:w="210"/>
        <w:gridCol w:w="278"/>
        <w:gridCol w:w="250"/>
        <w:gridCol w:w="223"/>
        <w:gridCol w:w="43"/>
        <w:gridCol w:w="985"/>
        <w:gridCol w:w="2107"/>
        <w:gridCol w:w="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nta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競跑的馬群留守接近包尾，二百米處起向前推進並追趕領放馬，二百米處時僅掙扎上前，接近終點時進佔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's The Pl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a Bil Zain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追上領放馬，二百米處起受鞭策並取得領先，最後二百米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桑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t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usive Butterfly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，二百米處起進佔第二位，但從未威脅頭馬，末段走勢仍可。</w:t>
            </w:r>
          </w:p>
        </w:tc>
      </w:tr>
      <w:tr>
        <w:trPr/>
        <w:tc>
          <w:tcPr>
            <w:tcW w:w="5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伺機而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TO TU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 Danc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8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4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9"/>
        <w:gridCol w:w="2096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cow Power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在內欄競跑的馬群緊隨領放馬，二百米處起向前推進並進佔第二位，瞬即偏向左方競跑，二百米處時持續外閃，僅能維持同速，從未威脅頭馬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it of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el Park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放頭競跑，一千米處時被超越，居前列，二百米處起再度取得領先，瞬即受鞭策，最後二百米被超越，力拼下一直落後於頭馬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0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For An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ziebrunch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一放到底，轉入直路時已有明顯優勢，二百米處時向右方斜跑，接近終點時已被騎師收慢，從未受到對手考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葡萄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偷天奪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CENZO PERUGG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iabh Luachr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60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9"/>
        <w:gridCol w:w="210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say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F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偷天奪寶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失去第二位即受鞭策，末段再無餘力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偷天奪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ngth of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 of Magic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加速，受催策下走勢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麗樂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VATE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thout Paro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ou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7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9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2"/>
        <w:gridCol w:w="211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jte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Sami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後足豎立，留守後列，四百米處起向前推進並追趕領放馬，二百米處時受催策下取得領先，瞬即建立優勢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起向前推進，瞬即取得領先，二百米處起受鞭策並偏向左方競跑，末段維持佳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47:00Z</dcterms:created>
  <dc:creator>MAN, Louisa Y H</dc:creator>
  <dc:description/>
  <cp:keywords/>
  <dc:language>en-US</dc:language>
  <cp:lastModifiedBy>MAN, Louisa Y H</cp:lastModifiedBy>
  <dcterms:modified xsi:type="dcterms:W3CDTF">2025-07-2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d7f76a3-ed53-4636-8e70-a59f8302e58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6T06:47:4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