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5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等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 CRUC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Fair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rt Of The South Racing 13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5"/>
        <w:gridCol w:w="1104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23"/>
        <w:gridCol w:w="43"/>
        <w:gridCol w:w="968"/>
        <w:gridCol w:w="20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al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末段維持佳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受催策並維持走勢，未能構成太有力的威脅，接近終點時失去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起受催策，一直落後於頭馬，但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46,8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8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8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大部分時間都在後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接近內欄的跑道留守接近包尾，二百米處外向前推進，其後未能望空，因而移至右方，二百米處時走勢仍可，並在所屬馬群居第三位，可惜未能威脅在外欄競跑的賽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外受鞭策並向前推進，末段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lting (USA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9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0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5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外被超越即受催策，二百米處時未能威脅頭馬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飛浪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瞬即受催策，二百米處時走勢仍勁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受對手強勁挑戰，二百米處外被略為超越，其後與亞軍馬匹纏鬥，接近終點前走勢仍勁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二百米處起被超越即受催策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四百米處起受催策，然而自二百米處起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木青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TAN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field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6,2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0"/>
        <w:gridCol w:w="1094"/>
        <w:gridCol w:w="160"/>
        <w:gridCol w:w="592"/>
        <w:gridCol w:w="541"/>
        <w:gridCol w:w="221"/>
        <w:gridCol w:w="226"/>
        <w:gridCol w:w="43"/>
        <w:gridCol w:w="461"/>
        <w:gridCol w:w="217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06"/>
        <w:gridCol w:w="270"/>
        <w:gridCol w:w="442"/>
        <w:gridCol w:w="352"/>
        <w:gridCol w:w="43"/>
        <w:gridCol w:w="926"/>
        <w:gridCol w:w="20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末段走勢尚勁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並取得領先，二百米處時受對手強勁挑戰，接近終點時被超越並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眼罩至起步點，緊隨領放馬，趨近二百米處時受鞭策，已獲機會盡展所長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千四米處時被超越，追趕領放馬，二百米處起受鞭策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受鞭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壘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 C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nder La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6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urn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Connection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走勢暢順，其後進佔第二位，二百米處時受鞭策，維持佳勢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eb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Kings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頭馬，趨近二百米處時與對手碰撞，二百米處時移至左方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The Cook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向前推進，四百米處時移至右方，居第四位，二百米處起僅能維持同速，未能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走勢尚可，但仍落後頗多，二百米處起受催策並在外疊向前推進，瞬即展開挑戰，二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快都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DELIGH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of Ligh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ng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 For One Racing III &amp; I Bandr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7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66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接近包尾，二百米處起在外疊向前推進，二百米處時走勢仍勁，可惜未能構成太有力的威脅，接近終點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e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受催策，一百米處時進佔第三位，終點前數步走勢強勁並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e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在內欄緊隨領放馬，四百米處時未能望空，其後移出，二百米處時受鞭策下走勢頗佳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e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時走勢仍可，接近終點時進佔第二位，可惜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瞬即失地並墮退，包尾大敗，最後四百米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挑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ouj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Mon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戰神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後列，在接近內欄競跑，四百米處起向前推進並追趕領放馬，三百米處時受催策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在外疊逐步追前，三百米處時仍受力策，進入二百米處時進佔第三位，末段走勢仍可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下外閃，三百米處時走勢欠勁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六百米處起受催策，轉入直路時向前推進並追趕領放馬，瞬即受鞭策，自四百米處起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鞭策下向左方斜跑，走外疊，二百米處時走勢仍可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5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因凱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E TO HEN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s Rhapsody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Due To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0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天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ina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鞭策，四百米處時在外疊向前推進並展開挑戰，最後二百米加速力不及對手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因凱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帝宮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一放到底，早段獨自在外疊競跑，跑過四百米後被對手追上，四百米處起受催策，二百米處起受鞭策，走勢尚勁，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過於搶口，六百米處起受催策，瞬即失地，自四百米處起已告脫節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mpre Arturo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起受催策，其後被超越即受鞭策，最後二百米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印棋緣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加速力不及對手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6,7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十分笨拙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移向右方競跑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略為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啣接位置，二百米處時未能加速，其後受困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僅掙扎上前，一百米處時進佔第二位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國灰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CUB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 Grae (GB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7,2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76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非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瞬即失地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起略為追趕領放馬，可惜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四百米處起加速力不及對手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起跑通道上鞍並提早前往起步點，放頭競跑，跑過六百米後被超越，留守內欄前列位置，二百米處起移至右方並展開挑戰，二百米處時取得些微優勢，可惜瞬即被超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agonia Girl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明顯優勢，末段維持勁勢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悅海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LY JACK 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Cloud (IRE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1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Appro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海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鞭策，二百米處起略為向前推進，二百米處時進佔第三位，走勢令人滿意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ss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與對手在第二位上爭持，跑至半程時居第二位，四百米處起取得領先，二百米處起加速並建立優勢，末段受催策下走勢仍勁，最後一百米已被騎師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B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海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可惜最後二百米未能威脅頭馬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's Choic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走外疊，四百米處起取得領先，二百米處起受鞭策並持續向左方斜跑，最後二百米仍持續外閃，但已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城衛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YBEGS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therightmove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, Fish, King, Trac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4,2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1"/>
        <w:gridCol w:w="211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Moon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三百米處時未能與領放馬匹同步加速，最後二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rain Vis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展開挑戰，走勢尚勁，可惜接近終點時未能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鞭策，進入二百米處時進佔第二位，其後瞬即退守至第三位，末段僅能維持同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向前推進，其後瞬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二百米處時較為均速，但從未威脅上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鑿石成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ing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2"/>
        <w:gridCol w:w="1117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3"/>
        <w:gridCol w:w="43"/>
        <w:gridCol w:w="957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居第十位，毫無走勢，自三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向前推進，三百米處時追前至第四位，接近終點時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進佔第六位，瞬即受鞭策，二百米處起再無餘力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四百米處時受鞭策下又再度取得領先，最後二百米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略為追前，二百米處起在馬群之間受催策下向前推進至領先位置，最後二百米受鞭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首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QE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2,5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5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二十三位，六百米處起受催策，自四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三百米處起在外疊向前推進，從未構成威脅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色彩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略為追前，三百米處時受催策，追趕領放馬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開始追趕並迫近領放馬，四百米處時移至右方並取得領先，二百米處起受鞭策，可惜瞬即被頭馬超越，未能抵抗頭馬的衝刺，接近終點時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加速力不及對手即受鞭策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俐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亮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L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orlan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ct Or Folklo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ier, Rosier, Macauliffe and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1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51"/>
        <w:gridCol w:w="26"/>
        <w:gridCol w:w="17"/>
        <w:gridCol w:w="223"/>
        <w:gridCol w:w="273"/>
        <w:gridCol w:w="370"/>
        <w:gridCol w:w="220"/>
        <w:gridCol w:w="43"/>
        <w:gridCol w:w="969"/>
        <w:gridCol w:w="205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逸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受催策並取得領先，二百米處時走勢強勁，勝出賽事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起受催策，其後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六百米處起受催策，其後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起受催策，進入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TA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afey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Owner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3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86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外閃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Co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留守第二位，六百米處起受鞭策，四百米處時失地，最後二百米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起受催策並取得領先，但瞬即被超越並外閃，最後二百米受鞭策下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la Laza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ellan Cl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氣之源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鞭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領放馬後的啣接位置，全程搶口，千四米處時馬鞍滑移，自六百米處起轉弱並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IC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s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晋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5,2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2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8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三百米處時取得領先，二百米處時展開挑戰，末段走勢仍可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但毫無進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城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趨近二百米處時試圖移至右方展開衝刺，可惜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二百米處起受催策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勇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H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uting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ih L Al Bas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7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4"/>
        <w:gridCol w:w="308"/>
        <w:gridCol w:w="220"/>
        <w:gridCol w:w="43"/>
        <w:gridCol w:w="972"/>
        <w:gridCol w:w="206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，過終點時最為接近，但從未威脅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末段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，但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瞬即向左方斜跑，留守包尾，八百米處起受催策，毫無走勢，自四百米處起已潰不成軍，更被騎師收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內欄啣接位置，二百米處起受催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影獨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D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ine Dancer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-Ardiles/Brazil/Hod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9,2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5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取得領先，瞬即受對手挑戰，三百米處時與頭馬已拋離其他對手，二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大部分時間都在接近包尾，從未構成威脅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三百米處時取得領先，最後二百米被超越，但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已獲機會盡展所長，受催策下維持佳勢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，二百米處起迫趕領放馬，一百米處時取得些微優勢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令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AW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asol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9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3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seem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二位，四百米處時受催策下追趕領放馬，最後二百米轉弱，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pect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Sunset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留守內欄前列位置，八百米處起受催策，但瞬即轉弱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le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瞬即取得領先，六百米處起受對手挑戰時受催策，四百米處時被超越，最後二百米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Deligh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二百米處時已有明顯優勢，其後向左方斜跑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持續向右方斜跑並移至外欄一方競跑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影無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FI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bajj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8,4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最後二百米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三百米處時受催策，走勢一般，最後二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走勢強勁，四百米處時未能望空，二百米處時走勢尚可，但仍未能全力施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加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vo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，四百米處起移至外疊並受催策下向前推進，走勢尚可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作連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ONDHE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ishingthehat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3"/>
        <w:gridCol w:w="275"/>
        <w:gridCol w:w="244"/>
        <w:gridCol w:w="224"/>
        <w:gridCol w:w="43"/>
        <w:gridCol w:w="975"/>
        <w:gridCol w:w="2077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未能望空，四百米處起受催策，毫無反應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構成威脅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向前推進，三百米處時受催策並取得領先，末段走勢仍勁，勝出賽事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千二米處時加速力不及對手，瞬即潰不成軍，一千米處時已被騎師收慢，包尾大敗，六百米處時更被拉停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7-1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07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1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7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八位，四百米處起受催策，僅掙扎上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毫無走勢，進入二百米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at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移向左方，留守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風前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加速力不及對手，二百米處起受催策並向前推進，一百米處時迫趕領放馬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5"/>
              <w:gridCol w:w="796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信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 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Hearts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&amp;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1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3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87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居第六位，六百米處起向前推進，三百米處已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十五位，三百米處時仍受力策，居第十二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四位，四百米處起受催策，居第三位，三百米處時居第四位，最後一百五十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浪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郊小鎮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後列，八百米處起略為向前推進，四百米處時加速力不及對手，自三百米處起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疤面梟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Y MONT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Making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1,3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5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二百米處時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二百米處時被超越，接近終點時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處起向前推進，四百米處時受催策，二百米處時取得領先，走勢尚勁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卻持續外閃並移向外欄競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3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園鄉鎮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ER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busso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8,7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89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95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Arms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Epic W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earisthe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ston Bresil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過於搶口，追趕領放馬，第三欄時欠順，在第五欄前向前推進，第六欄時取得領先，在尾三欄時已有三個馬位的優勢，在尾二欄前被超越，即受力策，在最後一個欄時呈現疲態，其後急促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右偏移並開始追趕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瞬即向左方斜跑，留守包尾，二百米處起向前推進，從未構成威脅，末段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中間位置，四百米處起加速力不及對手，二百米處起受催策並展開衝刺，最後一百米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聳聳山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RID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iyra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Manchester &amp; N Wri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4"/>
        <w:gridCol w:w="43"/>
        <w:gridCol w:w="989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uck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，二百米處起受催策，走勢一般，而且持續向左方斜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h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最後二百米僅掙扎上前，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loat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四百米處起受催策，二百米處起昂首，受催策下向左方斜跑，一百米處時受對手強勁挑戰，終點前數步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c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緊隨領放馬，走勢良佳，騎師靜候至最後二百米才加以催策，雖然馬匹持續昂首，但走勢強勁，而且加速力強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瞬即取得領先，進入二百米處時被超越，接近終點時一直落後於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49:00Z</dcterms:created>
  <dc:creator>MAN, Louisa Y H</dc:creator>
  <dc:description/>
  <cp:keywords/>
  <dc:language>en-US</dc:language>
  <cp:lastModifiedBy>MAN, Louisa Y H</cp:lastModifiedBy>
  <dcterms:modified xsi:type="dcterms:W3CDTF">2025-07-2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738979f-9218-4abd-b40c-e980ae0c057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49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