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巴伐利亞大賽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香港賽馬會全球匯合彩池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四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七月二十七日星期日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德國慕尼黑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四組 第一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7:20 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lanteur's Whiskey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莊主秘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退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voya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歡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s Woh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胡拿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na Baltromei (-4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鮑楚湄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4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E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d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兩河交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ttina Muhlbau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睦寶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ne Piechule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龐可立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y Spark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灰色閃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scha Smrcze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銘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asch Sta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達祺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al Ice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御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David Hill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何理仕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e de Vr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以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u Bella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勝天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s Suboric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寶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Bout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天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en Passpor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財通八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bian Weissme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生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ore Hammer Hans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新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cia Arator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妙筆之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an-Pierre Carvalh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偉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uardo Pedroz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祖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catu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咖啡之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nina Boys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依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guel Lop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盧平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mos A Mart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快衝火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nk Gre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奧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jamin Ma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立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ell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亮麗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ri Bro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敖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as Ro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萬安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demoiselle Lilly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伶俐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Figg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偉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Cadedd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東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E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n Gual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帕城名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ald Geis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尚臨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rtrand Flandr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樊朗晉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orm Kodi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勁強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ri Bro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敖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tin Seid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賽迪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jariya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逸漣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David Hill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何理仕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By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龐仁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E = Ear Plug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E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耳塞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巴伐利亞大賽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巴伐利亞大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○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七月二十七日星期日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德國慕尼黑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四組 第二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8:10 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toso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傲天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德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rka Schut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孫天姿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exander Pietsch</w:t>
              <w:tab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卓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if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力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los Ler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拿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e de Vr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以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p Of Star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星羅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cis-Henri Graff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葛威法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rsic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花盛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it Marin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領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德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el Weis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尹懷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na Baltrome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楚湄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est The Moon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登月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德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rah Steinber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錫丹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ne Piechule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龐可立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re To Dream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敢尋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Her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nan Whe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朗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gina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度假海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退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d Star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壯麗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ald Moss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巫斯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exis Pouch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知仁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zio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帝國源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德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ldemar Hicks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何傑仕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tin Seid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賽迪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rnado Aler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颶風警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02:16:00Z</dcterms:created>
  <dc:creator>LEUNG, Wendy Y W</dc:creator>
  <dc:description/>
  <cp:keywords/>
  <dc:language>en-US</dc:language>
  <cp:lastModifiedBy>MAN, Louisa Y H</cp:lastModifiedBy>
  <dcterms:modified xsi:type="dcterms:W3CDTF">2025-07-26T02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f75a4944-71eb-45cd-a224-a651c1df6c1e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7-26T02:06:18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