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歲以上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-10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二十六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0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yotom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國英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No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Electric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族事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uren Young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楊月瑩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zahi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毅勁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nnie Candl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麗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看家本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Nicholls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歷港新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monj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毅滿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cklingt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荷塘集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ff Oldroy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頌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phia's Starligh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素菲星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Tu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君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an Ru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突衝快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Sex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世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geant Wilk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幹領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ike R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擊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Garrit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祿庭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bilee Wal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禧年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ezdanc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型男勁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co's Pie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代表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bur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壁要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霑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gle Drum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中鼓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tic Thu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極天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using Enco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振奮再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th C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Sulliv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禮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Ca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王召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b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蒲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n Horg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賀繼安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marada Pri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驍勇王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van Furtad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傅達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Louis Jam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勉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飾添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y Britta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天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oklyn Nine Ni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探刑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Tindall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鐵棣良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 Ope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震撼樂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約克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六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二十六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4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maq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旋律套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rtain L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某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頌佳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ureuil Secre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動奧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Champ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冠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y City Roll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樂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n Impac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化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nhope Garden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區花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26:00Z</dcterms:created>
  <dc:creator>LEUNG, Wendy Y W</dc:creator>
  <dc:description/>
  <cp:keywords/>
  <dc:language>en-US</dc:language>
  <cp:lastModifiedBy>MAN, Louisa Y H</cp:lastModifiedBy>
  <cp:lastPrinted>2025-07-25T09:19:00Z</cp:lastPrinted>
  <dcterms:modified xsi:type="dcterms:W3CDTF">2025-07-25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8f1ad2ce-8f40-4024-8805-350848275fcb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4T15:41:56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