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600"/>
        <w:gridCol w:w="400"/>
        <w:gridCol w:w="400"/>
        <w:gridCol w:w="2000"/>
        <w:gridCol w:w="1200"/>
        <w:gridCol w:w="2000"/>
        <w:gridCol w:w="1200"/>
        <w:gridCol w:w="4040"/>
      </w:tblGrid>
      <w:tr>
        <w:trPr/>
        <w:tc>
          <w:tcPr>
            <w:tcW w:w="11950" w:type="dxa"/>
            <w:gridSpan w:val="11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皇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兩歲從未勝出馬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七月二十六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8:10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k Sho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沿岸夜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bor Loc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水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ana Smi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之微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&amp; Josh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加里及莫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Quea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義理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Thund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霆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w Monar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王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chaa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財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rds Of Trut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至理金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990" w:type="dxa"/>
            <w:gridSpan w:val="12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6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皇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瑪嘉烈公主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七月二十六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8:40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beri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琥珀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晏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ugam B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衝浪灣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die &amp; Patrick Hart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安達及夏鵬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la Lyra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仙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ce To The Mus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隨歌舞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h Of Dan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丹妮鬥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霑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kimo Pi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冰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tzell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拉音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owerhea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鮮花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dnight Tang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午夜舞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y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仙騰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kany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誠公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利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8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皇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威勇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五九四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七月二十六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20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eshire Danc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柴郡飛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ci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評酒天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McCre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劍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u Lou's Gif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小心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Dre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朝錦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霑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fal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晚霞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erican G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小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muda Longtail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慕達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jo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巧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ntilly La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美花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ittering Surf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閃耀浪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na Sonat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娜獻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ansha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思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皇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國際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七月二十六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00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oum Zou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速速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ty Hou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城小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ragh Kee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r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銳兵列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thern Expre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道飛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德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ulren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Mi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貴重赤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Fentima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天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er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美之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kadian Thund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古驚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er Show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力登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rkshi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約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s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常新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ansha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思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rulean B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湛藍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ble Truth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cConn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高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jo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便利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di L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獅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derick L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雅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azaq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族語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alt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妥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Berti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聯盟功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wo Trib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兩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ass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典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ls Battal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結伴從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Ame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信譽保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ansha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思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Ghi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安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o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明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皇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歲以上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-10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七月二十六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35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llet Poi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要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rkhan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突厥首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Car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豐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pedr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彼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itcombe Rockst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谷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ran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迎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ine Gord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哥黛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syphe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努力不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lis Evolve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好進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pid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疾速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arno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不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oom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龍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gita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深謀遠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cko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喬木堅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si Bell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俊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wksbil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鷹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ke's Comma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爵爺主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petizion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較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thical Gue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傳聞嘉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arg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嘉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Fentima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天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me De Sevig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趣文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Edd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魏狄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Ghi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安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皇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英皇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三九二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七月二十六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10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andag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倫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tinuou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浪接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 Bruegh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唯妙唯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bel's Roma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桀驁之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pan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幻夢逸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皇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歲以上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1-8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三九二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七月二十六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七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45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cam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飆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 Hal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奧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nezuel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委內瑞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nabili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理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min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問罪之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xted To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氏二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redu K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代島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hemian Breez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希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&amp; Josh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加里及莫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Quea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義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ckney Diamond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鑽專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皇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三歲以上馬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七月二十七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八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15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mr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來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opical Stor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帶氣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ver Up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掩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an Drag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猛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am Wright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韋岳迪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tage Claret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名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Fentima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天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ure Ang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青仙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ca Mader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老天保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peror Spir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帝雄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Kea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桂宜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Ghi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安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olhampt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要道驛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d Mill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繆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er Searle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邵知豪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amorous Breez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艷麗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r Ma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盛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na Man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瑾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aaf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晚星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 Burd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耀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Star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眾星之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stair Rawl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令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a's Bo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姬寵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hythm N Hoov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踏蹄有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1:34:00Z</dcterms:created>
  <dc:creator>MAN, Louisa Y H</dc:creator>
  <dc:description/>
  <cp:keywords/>
  <dc:language>en-US</dc:language>
  <cp:lastModifiedBy>MAN, Louisa Y H</cp:lastModifiedBy>
  <dcterms:modified xsi:type="dcterms:W3CDTF">2025-07-25T0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55c6fbbf-a763-4229-a55e-45c19ba37ce1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4T15:44:51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