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巴伐利亞大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2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5"/>
              <w:gridCol w:w="811"/>
              <w:gridCol w:w="98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天雪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天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ka Schutz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  <w:tab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r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olf Heinec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後與對手爭取領先位置，跑過六百米後取得領先，四百米處時受催策試圖加速，三百米處時被超越，最後二百米受力策下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已有明顯優勢，八百米處時優勢略減，四百米處時被超越即受力策，自三百米處起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，但加速力不及上名馬匹，最後二百米受力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蹤奇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三百米處起被超越，再無餘力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9"/>
              <w:gridCol w:w="814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erner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64,9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74"/>
        <w:gridCol w:w="1131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44"/>
        <w:gridCol w:w="282"/>
        <w:gridCol w:w="43"/>
        <w:gridCol w:w="960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處時受催策，一百五十米處時進佔第三位，可惜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自六百米處起已受催策並略為追前，四百米處時仍受力策，二百米處時走勢尚佳，終點前追入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。大部分途程居第五位，走內疊節省腳程。最後四百米衝刺良佳，跑獲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伐利亞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2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羅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P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eel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7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5"/>
        <w:gridCol w:w="21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家逸居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仍落後領放馬四個馬位，三百米處時受催策並改善位置，進入二百米處時取得領先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向前推進至第二位，瞬即受催策，進入二百米處時取得領先並建立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瞬即移至右方，三百米處起向前推進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二百米處時進佔第四位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0"/>
              <w:gridCol w:w="811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花盛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ira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4,6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980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走外疊，留守包尾，轉彎處起逐步向前推進，四百米處起迫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居第三位，最後七十五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千米處時進佔第二位，四百米處時取得領先，走勢良佳，三百米處時受催策，二百米處時已有明顯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二百米處外進佔第二位，一百米處時受力策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5"/>
              <w:gridCol w:w="811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領航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MARI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mingo Fantasy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gal (GER) (Ransom O'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rk Von Mitzla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7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6"/>
        <w:gridCol w:w="160"/>
        <w:gridCol w:w="616"/>
        <w:gridCol w:w="555"/>
        <w:gridCol w:w="224"/>
        <w:gridCol w:w="226"/>
        <w:gridCol w:w="43"/>
        <w:gridCol w:w="485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蓄銀行集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坡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卻一般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受催策，三百米處時取得些微優勢，一百米處時受對手強勁施壓，其後更被超越，接近終點時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o Di Tocc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最後二百米維持佳勢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sula Rosendahl Preis (Koln Cup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良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(GE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沿內疊而上，末段衝刺良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受催策卻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伐利亞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6"/>
              <w:gridCol w:w="808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月記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 THE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abella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al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3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44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蓄銀行集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坡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推策並在外疊向前推進，四百米處時仍受力策，自三百米處起走勢良佳，過終點時最為接近，因早段落後太多而姍姍來遲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追前，瞬即受力策，三百米處時仍受催策，進入二百米處時挑戰領放馬匹，一百米處時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蹤奇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Tattersall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未能加速，自三百米處起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向前推進，四百米處起受催策，三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12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尋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朗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Whe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utante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79"/>
        <w:gridCol w:w="211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居第四位，四百米處起受催策並取得些微優勢，二百米處外被超越，最後二百米再無餘力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移至外疊，自五百米處起受催策，可惜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高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力策，仍在最後，末段略為收復失地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m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內疊而上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19"/>
              <w:gridCol w:w="810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海島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I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vira (GE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6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4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74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1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Privatbank Oddo Bh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世稱后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內疊而上，加速力強並進佔前列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st-Stuten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追前並追趕領放馬，四百米處時進佔第二位，受催策下走勢仍可，可惜最後二百米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noverscher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加速力強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Baden-Badener Hotellerie &amp; Gastronom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nun (GE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其後取得領先，末段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七百米處起受催策，但未能即時加速，一百四十米處時進佔第三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0     S4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伐利亞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1"/>
              <w:gridCol w:w="975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Guenevere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9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40"/>
        <w:gridCol w:w="160"/>
        <w:gridCol w:w="623"/>
        <w:gridCol w:w="559"/>
        <w:gridCol w:w="225"/>
        <w:gridCol w:w="227"/>
        <w:gridCol w:w="43"/>
        <w:gridCol w:w="484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高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枝翠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沿內疊而上，三百五十米處時加速力強，其後取得領先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me Jourd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島蓬萊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沿內疊而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最後二百米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進佔第二位，瞬即受催策，但未能威脅上名馬匹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12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源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I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alder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ucky Ow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1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5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大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Ashi K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llo Sabino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外受催策下追趕領放馬，三百米處時取得領先，二百米處時已有明顯優勢，走勢強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裡白條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展開衝刺，瞬即受催策，二百米處時走勢仍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le De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chic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五百米處起受催策，但未能即時加速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群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源起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追趕領放馬，三百米處時未能望空，瞬即移至左方，二百米處時走勢仍可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警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NADO AL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7,8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7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六百米處起受力策，二百米處時走勢尚可，可惜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bl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 of Honour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其後瞬即迫趕領放馬，三百米處時受力策下與對手爭取領先位置，瞬即取得領先，最後二百米建立優勢，表現令人欣喜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四百米處時被超越即受力策，三百米處時失去第二位，進入二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以後足豎立，早段過於搶口，留守中間位置，四百米處起在外疊向前推進，瞬即外閃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二位，四百米處起受催策並展開挑戰，儘管最後二百米未能威脅頭馬，終點前走勢仍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4:00Z</dcterms:created>
  <dc:creator/>
  <dc:description/>
  <dc:language>en-US</dc:language>
  <cp:lastModifiedBy>Au Yeung, Arthur K M</cp:lastModifiedBy>
  <dcterms:modified xsi:type="dcterms:W3CDTF">2025-07-25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958d39f-dab6-4775-b980-344d4427235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5T05:54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