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慕尼黑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0"/>
              <w:gridCol w:w="976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主秘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芯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EUR'S WHISK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usialo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breg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a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1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of Suc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Warri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ente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芯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主秘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退守至更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芯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芯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y Ti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om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芯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05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歡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OY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ana (GER) (Call Me Bi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8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7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Lau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e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k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Bride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內疊而上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居前列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21"/>
              <w:gridCol w:w="803"/>
              <w:gridCol w:w="97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河交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睦寶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ttina Muhlbau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e Daisy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ontina 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7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79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心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Reel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即受催策，進入二百米處時仍有優勢，接近終點時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熊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來搶口，在內欄競跑的馬群緊隨領放馬，四百米處起受催策，可惜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ar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移出並改善位置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3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9"/>
        <w:gridCol w:w="244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tag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兆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 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文才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三百米處時加速力強，末段衝刺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世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09"/>
              <w:gridCol w:w="967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IC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David Hill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World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Plersch Bree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7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3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9"/>
        <w:gridCol w:w="244"/>
        <w:gridCol w:w="223"/>
        <w:gridCol w:w="43"/>
        <w:gridCol w:w="982"/>
        <w:gridCol w:w="211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an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y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龍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淑女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7"/>
              <w:gridCol w:w="807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天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U BELL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code (GB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imply R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90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ron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h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il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加速力不及對手，終點前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Belle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yshapur (F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Crim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必不可缺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23"/>
              <w:gridCol w:w="801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通八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SSPO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ndiamo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3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92"/>
        <w:gridCol w:w="223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內疊而上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內疊而上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沿內疊而上，末段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va Bakalov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ad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Yel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re Amare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更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3"/>
              <w:gridCol w:w="804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之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A ARATO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elovewilltrave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Schm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2"/>
        <w:gridCol w:w="141"/>
        <w:gridCol w:w="1132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23"/>
        <w:gridCol w:w="278"/>
        <w:gridCol w:w="244"/>
        <w:gridCol w:w="223"/>
        <w:gridCol w:w="43"/>
        <w:gridCol w:w="985"/>
        <w:gridCol w:w="211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tag (GE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機而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翹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e Cr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eker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向前推進至前列位置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o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壁之子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9"/>
              <w:gridCol w:w="96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之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TU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ici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1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244"/>
        <w:gridCol w:w="224"/>
        <w:gridCol w:w="43"/>
        <w:gridCol w:w="987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ka (USA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沿欄而上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中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衝火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立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MOS A MAR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Ma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Lac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84"/>
        <w:gridCol w:w="21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e's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Veg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ster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，瞬即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明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卻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衝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若龍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置良好，七百米處起改善位置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開典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199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麗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敖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萬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E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i Broz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as Ro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ell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P Zamrsk/Tschech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0-9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2,8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1"/>
        <w:gridCol w:w="160"/>
        <w:gridCol w:w="618"/>
        <w:gridCol w:w="557"/>
        <w:gridCol w:w="225"/>
        <w:gridCol w:w="226"/>
        <w:gridCol w:w="43"/>
        <w:gridCol w:w="514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87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g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sk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tilda (GE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0"/>
              <w:gridCol w:w="799"/>
              <w:gridCol w:w="969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伶俐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EMOISELLE LIL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Relation (GER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Rang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2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1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s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女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9"/>
              <w:gridCol w:w="808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城名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朗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GU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d Flandr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 Calobr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Imp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7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7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7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ga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Mi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內疊而上，末段衝刺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樊朗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10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強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敖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KOD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i Broz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 (GB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tka Fialkova/Tschech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0"/>
        <w:gridCol w:w="558"/>
        <w:gridCol w:w="225"/>
        <w:gridCol w:w="227"/>
        <w:gridCol w:w="43"/>
        <w:gridCol w:w="491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1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tino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Lor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Col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pit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吉星照耀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ka Fialkov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sk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tilda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8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漣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JARI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David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psys Pride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ette Spratter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4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 of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海岸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逐步向前推進至前列位置，末段走勢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女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通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逐步向前推進至前列位置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漣漪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7:00Z</dcterms:created>
  <dc:creator>Au Yeung, Arthur K M</dc:creator>
  <dc:description/>
  <cp:keywords/>
  <dc:language>en-US</dc:language>
  <cp:lastModifiedBy>Au Yeung, Arthur K M</cp:lastModifiedBy>
  <dcterms:modified xsi:type="dcterms:W3CDTF">2025-07-25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3fd329a-d0f5-451e-828c-fdabbdcbcc4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5T04:27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