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6.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6.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約克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二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51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2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4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後，曾勝出勝出二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一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5,06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2,2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,14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03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02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615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16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7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3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6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約克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8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愛惜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AAS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tcara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10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10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414,96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29"/>
        <w:gridCol w:w="160"/>
        <w:gridCol w:w="616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68"/>
        <w:gridCol w:w="210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柏蘭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仍落後頗多，三百米處起向前推進，二百米處時受力策，一百米處時進佔第二位，可惜從未威脅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西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0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草連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端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八百米處起向前推進，四百米處時進佔第三位，三百米處時移至跑道中央，可惜加速力不及領放馬，末段走勢尚可，接近終點時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李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受催策並略為向前推進，二百米處時在第三位與對手爭持，一百米處時取得領先，維持佳勢至終點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斯頓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席間閒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悍將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最慢，留守包尾，四百米處起略為追前，二百米處外受催策，二百米處時進佔第四位，從未構成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捉刀手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略為向前推進，其後一度受困，瞬即移至左方競跑，二百米處起走勢尚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2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旋律套曲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MAQA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lmada (USA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94,76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74"/>
        <w:gridCol w:w="1132"/>
        <w:gridCol w:w="160"/>
        <w:gridCol w:w="617"/>
        <w:gridCol w:w="556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78"/>
        <w:gridCol w:w="211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7,8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蜚聲詩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轉彎時受力策，四百米處時加速力不及對手，而且持續外閃，一百五十米處時走勢尚勁，但從未構成威脅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南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雅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改善位置，過終點時最為接近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雅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rr Castle (FR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五百米處起受催策，三百米處時追趕領放馬，二百米處時走勢仍佳，終點前仍奮戰不懈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李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並逐步改善位置，三百米處時在第四位上與對手爭持，一百米處時未能望空，接近終點時走勢尚勁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烈准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魅飛行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跑過八百米後被對手施壓，四百米處外受催策，三百米處外面對強手強勁的挑戰，二百米處時受催策並向左方斜跑，末段維持佳勢，力足言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智慧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CIENT WISDOM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en Valentine (FR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59,57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9"/>
        <w:gridCol w:w="174"/>
        <w:gridCol w:w="1130"/>
        <w:gridCol w:w="160"/>
        <w:gridCol w:w="618"/>
        <w:gridCol w:w="556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9"/>
        <w:gridCol w:w="250"/>
        <w:gridCol w:w="223"/>
        <w:gridCol w:w="43"/>
        <w:gridCol w:w="969"/>
        <w:gridCol w:w="210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權至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特蘭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起受催策，三百米處時仍受力策，末段維持佳勢，輕鬆制勝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仁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4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風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智慧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五百米處起受催策並取得領先，三百米處時被超越，即受力策，末段走勢尚可，但從未構成太有力的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Duty Free Finest Surpris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天恩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席間閒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威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過二百米後在外疊向前推進並緊隨領放馬，四百米處時移至左方競跑，可惜受催策下走勢欠勁並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李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放頭競跑，四百米處起受催策，二百米處起被超越，即受力策，一百一十米處時走勢強勁，接近終點時仍一直落後於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妙唯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取得領先，四百米處時被超越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約克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5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樂隊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Y CITY ROLL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oomfield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ctoriou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54,1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29"/>
        <w:gridCol w:w="160"/>
        <w:gridCol w:w="616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3"/>
        <w:gridCol w:w="43"/>
        <w:gridCol w:w="988"/>
        <w:gridCol w:w="210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樂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c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Charter (IRE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進入四百米處時進佔第二位，二百米處起受催策並取得領先，末段維持佳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樂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d'Or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daami (GB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一放到底，二百米處時受對手強勁挑戰時即受力策，雖然持續向左方斜跑，但末段猶有餘勁，接近終點時仍有優勢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樂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ument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續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改善位置，二百米處起取得領先，末段受力策下維持佳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舞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樂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放鋒刀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中間位置，四百米處起受催策並向前推進，趨近二百米處時進佔第三位，末段走勢尚可，但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金亞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yz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樂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領略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取得領先，瞬即受力策，一百五十米處時被超越，再無餘力，終點前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21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某人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利良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RTAIN LA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Chann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lodovi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lsey Jayn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R Hir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1"/>
              <w:gridCol w:w="598"/>
              <w:gridCol w:w="69"/>
              <w:gridCol w:w="633"/>
              <w:gridCol w:w="598"/>
              <w:gridCol w:w="69"/>
              <w:gridCol w:w="600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11-8-6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11-8-6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8-4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576,329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4"/>
        <w:gridCol w:w="175"/>
        <w:gridCol w:w="1141"/>
        <w:gridCol w:w="160"/>
        <w:gridCol w:w="623"/>
        <w:gridCol w:w="560"/>
        <w:gridCol w:w="225"/>
        <w:gridCol w:w="227"/>
        <w:gridCol w:w="43"/>
        <w:gridCol w:w="484"/>
        <w:gridCol w:w="224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180"/>
        <w:gridCol w:w="224"/>
        <w:gridCol w:w="43"/>
        <w:gridCol w:w="982"/>
        <w:gridCol w:w="213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市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頌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</w:tc>
        <w:tc>
          <w:tcPr>
            <w:tcW w:w="2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其後緊隨領放馬，四百米處時又再度取得領先，三百米處時受催策，二百米處時被對手些微超越，接近終點時又與頭馬碰撞，力拼下僅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頌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雨呼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千八米處時被超越，留守前列位置，四百米處時移至外欄競跑，其後取得領先，三百米處時受催策，二百米處時被超越，末段走勢仍可，力拼下僅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頌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爭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滿豪</w:t>
            </w:r>
          </w:p>
        </w:tc>
        <w:tc>
          <w:tcPr>
            <w:tcW w:w="2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迫趕前領賽駒，四百米處時受催策，三百米處時仍受力策，二百米處時走勢仍勁，最後五十米取得領先，已盡所能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頌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羅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平流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一千米處時加速並有六個馬位的優勢，五百米處起受催策，三百米處時急促轉弱，進入二百米處時被超越，最後五十米更退守至第三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斯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頌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狐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</w:tc>
        <w:tc>
          <w:tcPr>
            <w:tcW w:w="2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外欄追趕領放馬，四百米處起受催策，瞬即被對手拋離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靈動奧秘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CUREUIL SECRE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tizza (FR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idan J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1,4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75"/>
        <w:gridCol w:w="1122"/>
        <w:gridCol w:w="160"/>
        <w:gridCol w:w="610"/>
        <w:gridCol w:w="552"/>
        <w:gridCol w:w="223"/>
        <w:gridCol w:w="226"/>
        <w:gridCol w:w="43"/>
        <w:gridCol w:w="474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275"/>
        <w:gridCol w:w="250"/>
        <w:gridCol w:w="221"/>
        <w:gridCol w:w="43"/>
        <w:gridCol w:w="973"/>
        <w:gridCol w:w="208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妙唯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動奧秘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時受催策，居第四位，三百米處時走勢一般，仍在第四位，接近終點前追前至第三位，但從未構成太有力的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Prix De Crao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朗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狂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動奧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火槍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過於搶口，追趕領放馬，但有人馬角力情況，跑過二百米後走勢轉順，四百米處起受力策，走勢尚可，二百米處時持續外閃，接近終點時被超越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Vulcai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3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loo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活大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動奧秘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走勢尚勁，一百米處時被超越，再無餘力，終點前數步更退守至第三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動奧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安戰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園鄉鎮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居前列，四百米處時取得領先，三百米處時受催策並建立優勢，勝出賽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爾弗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翼奇招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跑過二百米後與對手爭取領先位置，轉彎時失地即受力策，四百米處時勒避，最後一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約克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8"/>
              <w:gridCol w:w="795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綠化力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EN IMPAC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erald Green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cstown Farms S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90,6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29"/>
        <w:gridCol w:w="160"/>
        <w:gridCol w:w="612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6"/>
        <w:gridCol w:w="222"/>
        <w:gridCol w:w="43"/>
        <w:gridCol w:w="961"/>
        <w:gridCol w:w="209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國風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起受催策，三百米處時取得領先，其後建立優勢，最後二百米走勢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伯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緊隨領放馬，跑至半程時居第二位，直路初受催策，三百米處時向前推進至領先位置，二百米處受催策下走勢仍可，終點前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庭裁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中見影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中間位置，四百米處起向前推進，緊隨領放馬，二百米處外受催策下外閃，其後瞬即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蘭卡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咫尺密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琴聲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二百米後取得領先，二百米處外受對手強勁挑戰，最後一百米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勝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六百米處起受催策，四百米處時走勢欠勁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26"/>
              <w:gridCol w:w="795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枝翠葉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漢達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ER LEAV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de Bromhead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ttoria (GB) (Declaration of W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mes Wi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0,1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9"/>
        <w:gridCol w:w="174"/>
        <w:gridCol w:w="1131"/>
        <w:gridCol w:w="160"/>
        <w:gridCol w:w="617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74"/>
        <w:gridCol w:w="211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豪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姬美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枝翠葉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對手迫趕，即受催策，二百米處起被超越，走勢尚可，可惜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枝翠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島蓬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ir (FR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迅速，一放到底，三百米處起受催策，二百米處起嚴重外閃，其後被騎師修正並建立優勢，接近終點時已被收慢，輕鬆制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工之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羅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成韻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起被超越，其後瞬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乾轉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生生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過於搶口，跑至半程時居第三位，進入直路時受力策，三百米處時退守至接近包尾，終點前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adow Cour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見動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琴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然麗景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二百米後改善位置並取得領先，四百米處起受催策，三百米處時被超越，最後二百米再無餘力並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國之榮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TIONS PRID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portant Time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1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9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7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,808,56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0"/>
        <w:gridCol w:w="175"/>
        <w:gridCol w:w="1126"/>
        <w:gridCol w:w="160"/>
        <w:gridCol w:w="610"/>
        <w:gridCol w:w="552"/>
        <w:gridCol w:w="223"/>
        <w:gridCol w:w="226"/>
        <w:gridCol w:w="43"/>
        <w:gridCol w:w="475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31"/>
        <w:gridCol w:w="275"/>
        <w:gridCol w:w="250"/>
        <w:gridCol w:w="225"/>
        <w:gridCol w:w="43"/>
        <w:gridCol w:w="979"/>
        <w:gridCol w:w="208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靈頓百萬金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殖民草原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國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grat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羅馬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外欄前列位置，轉彎時移至更外，末段越走越勁，輕鬆制勝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舞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八百米處時僅略為追前，六百米處起受催策，但未能追上領放馬匹，自四百米處起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馬世界盃草地邀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St Loui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grat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ing the Crown (USA)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內欄，五百米處起發力追趕，可惜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談唱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國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Conquest (GB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展開挑戰，瞬即取得領先，末段維持勁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志勇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緊迫，早段居接近包尾，跑過四百米後留守中間位置，自二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約克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花盛放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SIC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bira (AUS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Hughes &amp; Michael Kerr-Din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34,6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31"/>
        <w:gridCol w:w="160"/>
        <w:gridCol w:w="614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8"/>
        <w:gridCol w:w="250"/>
        <w:gridCol w:w="222"/>
        <w:gridCol w:w="43"/>
        <w:gridCol w:w="980"/>
        <w:gridCol w:w="209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成韻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失蹄，走外疊，留守包尾，轉彎處起逐步向前推進，四百米處起迫趕領放馬，最後二百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1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itary Academ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起受催策，二百米處時居第三位，最後七十五米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夫頓伯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播威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Conquest (GB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一千米處時進佔第二位，四百米處時取得領先，走勢良佳，三百米處時受催策，二百米處時已有明顯優勢，末段維持勁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自三百米處起失地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奧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之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在外疊向前推進，二百米處外進佔第二位，一百米處時受力策並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9"/>
              <w:gridCol w:w="796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冠軍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CHAMP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irates Queen (GB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74,68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467"/>
        <w:gridCol w:w="174"/>
        <w:gridCol w:w="1118"/>
        <w:gridCol w:w="160"/>
        <w:gridCol w:w="604"/>
        <w:gridCol w:w="548"/>
        <w:gridCol w:w="223"/>
        <w:gridCol w:w="226"/>
        <w:gridCol w:w="43"/>
        <w:gridCol w:w="470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31"/>
        <w:gridCol w:w="279"/>
        <w:gridCol w:w="308"/>
        <w:gridCol w:w="224"/>
        <w:gridCol w:w="43"/>
        <w:gridCol w:w="969"/>
        <w:gridCol w:w="2060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冠軍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末段毫無走勢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bec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寧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中浪蕩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走勢良佳，進入二百米處時受催策，維持佳勢至終點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1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J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itary Academ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八百米處時走勢強勁，六百米處時進佔第二位，三百米處時取得領先，二百米處時受催策下走勢仍勁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李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末段走勢普通，從未構成威脅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5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賽事步速頗快，居第三位，六百米處時走勢強勁，四百米處時受催策，可惜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5"/>
              <w:gridCol w:w="1212"/>
              <w:gridCol w:w="799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成韻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RHY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bai Queen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178,9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33"/>
        <w:gridCol w:w="160"/>
        <w:gridCol w:w="616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9"/>
        <w:gridCol w:w="244"/>
        <w:gridCol w:w="224"/>
        <w:gridCol w:w="43"/>
        <w:gridCol w:w="968"/>
        <w:gridCol w:w="210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捉刀手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，四百米處起受催策，最後二百米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進入直路時受催策，三百米處時居第五位，走勢一般，其後未能望空，因而在最後一百五十米移至右方，末段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成韻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有利位置，四百米處時受困，瞬即移出並受催策，三百米處時取得領先，一百米處時被超越，末段較為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7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工之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羅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成韻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居前列，一百米處時進佔第三位，末段走勢尚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四位，四百米處起逐步追前，二百米處起未能威脅領放賽駒，居第三位，其後退守至第四位，終點前再無餘力，更退守至第五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約克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區花園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NHOPE GARDEN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haiyyat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 Art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cstown Ltd and New Chelse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4,7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75"/>
        <w:gridCol w:w="1125"/>
        <w:gridCol w:w="160"/>
        <w:gridCol w:w="609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9"/>
        <w:gridCol w:w="43"/>
        <w:gridCol w:w="148"/>
        <w:gridCol w:w="43"/>
        <w:gridCol w:w="148"/>
        <w:gridCol w:w="26"/>
        <w:gridCol w:w="17"/>
        <w:gridCol w:w="208"/>
        <w:gridCol w:w="275"/>
        <w:gridCol w:w="306"/>
        <w:gridCol w:w="221"/>
        <w:gridCol w:w="43"/>
        <w:gridCol w:w="967"/>
        <w:gridCol w:w="208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庭裁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紋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區花園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中間位置，四百米處起受催策，二百米處時走勢仍勁，表現令人滿意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區花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 Ahead (IRE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前列位置，四百米處時取得領先，二百米處時已有明顯優勢，輕鬆制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區花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遊者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四百米處時進佔第二位，二百米處時持續展開強勁挑戰，接近終點時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8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區花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Farh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接提醒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展開挑戰，三百米處時取得領先，二百米處時已有明顯優勢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四百米處起在外疊向前推進，其後向左方外閃，受催策下進佔第三位，可惜從未威脅頭二名馬匹，接近終點時轉弱，更失去三甲一席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4"/>
      <w:szCs w:val="24"/>
      <w:lang w:eastAsia="zh-TW"/>
    </w:rPr>
  </w:style>
  <w:style w:type="character" w:styleId="FooterChar">
    <w:name w:val="Footer Char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13:00Z</dcterms:created>
  <dc:creator>MAN, Louisa Y H</dc:creator>
  <dc:description/>
  <cp:keywords/>
  <dc:language>en-US</dc:language>
  <cp:lastModifiedBy>MAN, Louisa Y H</cp:lastModifiedBy>
  <dcterms:modified xsi:type="dcterms:W3CDTF">2025-07-24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b3670795-b603-4bd9-aa2c-167819c0b737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24T07:13:23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