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6"/>
        <w:gridCol w:w="4666"/>
      </w:tblGrid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境黃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KAN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Gold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1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2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feen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跑至半程時受催策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瞬即未能跟上步速，二百米處時僅掙扎上前，接近終點時追前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更幾乎將騎師拋下，留守中間位置，自六百米處起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4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男勁舞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EZ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fton Dancer (GB) (Fr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Berry and John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91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74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Akehurs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至半程時進佔第三位，追趕領放馬，自二百米處起加速力不及對手，瞬即失地，其後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受催策，二百米處時轉弱並持續向左方斜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ouch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明顯優勢，末段力拒對手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偉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WHITEBU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imhneach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6"/>
        <w:gridCol w:w="250"/>
        <w:gridCol w:w="223"/>
        <w:gridCol w:w="43"/>
        <w:gridCol w:w="981"/>
        <w:gridCol w:w="210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鎮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Kodi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進佔第二位，二百米處起取得領先，末段受催策下已有明顯優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王爺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的啣接位置，轉入直路時受力策，仍在外欄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Promise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仍受力策，末段走勢仍可，力拼下僅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起受催策，二百米處時未能威脅頭馬，末段走勢尚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Tr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王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RADA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rad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王爺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沿欄而上，一百米處時移至左方競跑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med Spirit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移向左方，留守包尾，其後在馬群之間展開衝刺並向前推進，一百米處時移至右方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移向左方，居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靄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伴從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0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Paul Services To Industr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0,0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5"/>
        <w:gridCol w:w="1095"/>
        <w:gridCol w:w="160"/>
        <w:gridCol w:w="596"/>
        <w:gridCol w:w="543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1"/>
        <w:gridCol w:w="499"/>
        <w:gridCol w:w="222"/>
        <w:gridCol w:w="43"/>
        <w:gridCol w:w="956"/>
        <w:gridCol w:w="20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四百米處起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仍落後頗多，二百米處外未能望空，因而轉至左方競跑，接近終點時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好位，二百米處外受催策下迫趕領放馬，一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取得領先，二百米處外受力策，末段維持佳勢，力拒對手強勁挑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二百米處外受催策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極天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&amp; David St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35"/>
        <w:gridCol w:w="1095"/>
        <w:gridCol w:w="160"/>
        <w:gridCol w:w="596"/>
        <w:gridCol w:w="543"/>
        <w:gridCol w:w="222"/>
        <w:gridCol w:w="226"/>
        <w:gridCol w:w="43"/>
        <w:gridCol w:w="464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63"/>
        <w:gridCol w:w="271"/>
        <w:gridCol w:w="442"/>
        <w:gridCol w:w="218"/>
        <w:gridCol w:w="43"/>
        <w:gridCol w:w="959"/>
        <w:gridCol w:w="20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失地，自二百米處起已被騎師收慢，賽後發現流鼻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四位，自二百米處起在馬群之間向前推進，二百米處時持續向左方斜跑，走勢尚勁，接近終點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困，其後得以望空後略為向前推進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洋遠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VOY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y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0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3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，居第三位，末段較為均速，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oula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迫趕領放馬，瞬即取得領先，二百米處時走勢仍勁並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靠近跑道中央的內側競跑，四百米處時取得領先，可惜急促轉弱，包尾大敗，更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彎時受力策，末段走勢仍可，僅超越一些早已洩氣的馬匹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47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0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仍可，終點前數步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自四百米處起較為均速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六百米處起加速力不及對手，四百米處時失地，瞬即移至右方，末段乏力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自四百米處起受催策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探刑警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KLYN NINE N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a Noire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Fahey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Beaulieu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受催策，但毫無進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但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起步時向左方嚴重斜跑，留守後列，敗象早呈，從未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未能跟上步速，二百米處起在接近內欄逐步向前推進，最後一百米進佔第二位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留守後列，跑至半程時受催策，二百米處起在外欄競跑的馬群追趕領放馬並向前推進，二百米處時走勢強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壁要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ill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ram, Pemberton, Lancaster &amp; Harr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4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26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8"/>
        <w:gridCol w:w="244"/>
        <w:gridCol w:w="222"/>
        <w:gridCol w:w="43"/>
        <w:gridCol w:w="965"/>
        <w:gridCol w:w="210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跑至半程時已受催策，趨近二百米處時向前推進，其後移向左方，接近終點時走勢良佳並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向前推進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從未構成威脅，最後二百米受力策，但毫無反應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未能望空，末段略為追前，但沒有太大進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加速力不及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ast Moon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apple Stud And Miss C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8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一側留守前列位置，二百米處時受催策下展開挑戰，瞬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進入二百米處時受催策，走勢良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其後被超越即受力策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P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向前推進，一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掩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hing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0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70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展開強勁衝刺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力策，進入二百米處時受對手強勁挑戰，接近終點時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出現人馬角力情況，四百米處時未能望空並失地，其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過於搶口，四百米處外向前推進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0,2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Interview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跑道中央留守前列位置，四百米處起取得領先，二百米處外被超越，瞬即受力策，最後一百米再度取得領先，終點前仍奮戰不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並失地，大部分時間都在接近包尾，二百米處時已無爭取機會時已被騎師收慢，其後從未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二百米處時被超越，接近終點時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到對手挑戰，最後二百米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在接近內欄以平穩步速領放，四百米處時被超越，即受力策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滿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NJ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75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並緊隨領放馬，趨近二百米處時取得領先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在領放馬之後，四百米處起受催策，三百米處起向前推進，最後五十米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競跑的馬群逐步追前，四百米處時追趕領放馬，三百米處時受催策並未能加速，居第四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外閃，未能加速，末段僅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取得領先，最後二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表作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ISCO'S 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efa Goy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Racing OG, Finneran &amp; 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6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72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在內欄競跑的馬群向前推進，其後受催策下向左方斜跑，瞬即進佔第二位，二百米處時走勢仍可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勁，終點前數步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五百米處起受催策，四百米處時當馬群合而為一時受力策，已獲機會盡展所長，走勢仍可，接近終點時進佔第三位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八百米處時進佔第二位，跑至半程時受催策，四百米處時失去第二位，其後急促轉弱，一百米處時僅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而且未能望空，瞬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5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7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動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外欄競跑的馬群留守中間位置，跑至半程時向前推進並追趕領放馬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移出並向前推進，走勢尚佳，二百米處時居第三位，但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族事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ELECTR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Slippers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ordan, Brian Jordan, S Jordan &amp; N Mc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6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16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9,8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3"/>
        <w:gridCol w:w="222"/>
        <w:gridCol w:w="43"/>
        <w:gridCol w:w="964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二百米處時受催策並維持佳勢，末段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取得領先，末段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四百米處時加速力不及對手，自三百米處起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二百米處起受催策並向前推進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跑至半程時被超越，追趕領放馬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禧年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BILEE WAL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 Sand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3"/>
        <w:gridCol w:w="1093"/>
        <w:gridCol w:w="160"/>
        <w:gridCol w:w="590"/>
        <w:gridCol w:w="539"/>
        <w:gridCol w:w="221"/>
        <w:gridCol w:w="226"/>
        <w:gridCol w:w="43"/>
        <w:gridCol w:w="460"/>
        <w:gridCol w:w="219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50"/>
        <w:gridCol w:w="26"/>
        <w:gridCol w:w="17"/>
        <w:gridCol w:w="231"/>
        <w:gridCol w:w="273"/>
        <w:gridCol w:w="499"/>
        <w:gridCol w:w="223"/>
        <w:gridCol w:w="43"/>
        <w:gridCol w:w="946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五位，二百米處起在所屬馬群進佔第二位，可惜從未威脅在跑道中央競跑的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nam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留守中間位置，四百米處起受催策，但走勢欠勁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但未能加速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但馬匹毫無反應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受催策並向前推進，二百米處時向左方斜跑，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中鼓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DRU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yr Missile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 and Jon &amp; Kay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2"/>
        <w:gridCol w:w="43"/>
        <w:gridCol w:w="990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與對手同時加速，三百米處時失地，最後二百米受力策下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四百米處時被超越，末段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orescenc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留守前列有利位置，四百米處起受催策，末段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召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蒲聖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1"/>
        <w:gridCol w:w="160"/>
        <w:gridCol w:w="599"/>
        <w:gridCol w:w="545"/>
        <w:gridCol w:w="222"/>
        <w:gridCol w:w="226"/>
        <w:gridCol w:w="43"/>
        <w:gridCol w:w="466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69"/>
        <w:gridCol w:w="43"/>
        <w:gridCol w:w="980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per Bill (FR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向前推進，已獲機會盡展所長，末段僅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大部分時間都在後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跑至半程時受催策，二百米處起持續向右方斜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,Mrs Burke &amp; C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6,6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0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5"/>
        <w:gridCol w:w="211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接近包尾，三百米處起受催策，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移出並向前推進，末段走勢仍佳，接近終點時進佔第三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外欄競跑的馬群向前推進，趨近二百米處時外閃，受催策下進佔第二位，末段毫無進展，接近終點時轉弱並退守至第三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留守後列，四百米處時向右方斜跑，二百米處時走勢良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繪圖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SKET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ing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5"/>
        <w:gridCol w:w="43"/>
        <w:gridCol w:w="979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闊天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取得領先，瞬即受力策，二百米處時被超越，但未能抵抗頭馬的衝刺，終點前再無餘力，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長銀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鍍金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MOLUL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dor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mmoth P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2"/>
        <w:gridCol w:w="210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移至右方並向前推進，二百米處起進佔第四位，末段走勢仍可，但從未威脅三甲馬匹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在外欄競跑的馬群向前推進，一度受困，又與對手碰撞，二百米處時移至左方並得以望空，走勢尚可，可惜從未構成太有力的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追趕領放馬，最後二百米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Pee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二百米處起在馬群之間向前推進，二百米處時受力策下走勢尚可，終點前數步進佔第三位，但從未拉近與頭馬之間的距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其後一度受困，因此二百米處起移至左方，末段再度未能望空，騎師因而被迫將之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飾添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uci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4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3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synthesi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右方斜跑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直路上移至內欄競跑，四百米處時失去第二位，即受力策，末段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伴從軍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自二百米處起受力策，可惜加速力不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追趕領放馬，然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3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塘集村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頌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L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Oldroy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ies Are Forever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8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 Elegance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進入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至半程時受催策，其後外閃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四百米處起受催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力策，末段維持勁勢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RE CHAN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s Ca Chang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s And K Lawr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9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Into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Rumble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騎師約束，並移至右方的內欄競跑，留守接近包尾，自三百米處起瞬即向前推進，趨近一百米處時取得領先，走勢仍佳，接近終點時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二百米處起向前推進，末段走勢良佳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改善位置，四百米處時受力策，可惜最後二百米未能望空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Instinct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受力策並向前推進，二百米處時與對手在第三位上爭持，最後一百米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一度受困，因而移至左方競跑，可惜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震撼樂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P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Jewel (IRE) (Bah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Rhodes &amp; Peter Timm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伴從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神通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已獲機會盡展所長，接近終點時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瞬即移至左方，二百米處起向前推進並追前至第三位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ar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Kodi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瞬即受力策，其後移至右方，最後二百米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內欄受催策下向前推進至第三位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受力策，二百米處起向前推進，可惜其後在內欄未能完全望空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再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ING EN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 Spe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8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synthesi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走勢仍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，即受力策，可惜一直落後於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過於搶口，八百米處時移至左方，四百米處時又度移出並向前推進，三百米處時取得領先，最後二百米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馬群之間展開衝刺並向前推進，接近終點時走勢仍可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ouch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力策，走勢一般，最後一百一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隔重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er Eye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5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青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Con Me (USA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受催策下維持佳勢，接近終點時受對手強勁挑戰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ed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一千米處時收慢，居第三位，四百米處起受催策，二百米處時轉弱，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arbour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即受力策，趨近二百米處時被略為超越，末段與頭馬共同發力並奮戰不懈，終點前力拼下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Wolf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起在內欄競跑的馬群向前推進，追趕領放馬，末段受催策下進佔第三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領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WILK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ngles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9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67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9"/>
        <w:gridCol w:w="244"/>
        <w:gridCol w:w="225"/>
        <w:gridCol w:w="43"/>
        <w:gridCol w:w="982"/>
        <w:gridCol w:w="210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被超越即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被超越即受催策，二百米處外在內欄被碰撞並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受催策，二百米處外被超越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整體領先，二百米處外受催策，二百米處時被在內欄競跑的頭馬超越，接近終點時再無餘力，更失去三甲一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力策，其後被超越，接近終點時轉弱，而且未能完全望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歡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A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seeisnibras (IRE) (Slade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6 &amp; Julie Camach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1"/>
        <w:gridCol w:w="26"/>
        <w:gridCol w:w="17"/>
        <w:gridCol w:w="223"/>
        <w:gridCol w:w="276"/>
        <w:gridCol w:w="308"/>
        <w:gridCol w:w="222"/>
        <w:gridCol w:w="43"/>
        <w:gridCol w:w="967"/>
        <w:gridCol w:w="208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時受催策並維持走勢，接近終點時進佔第三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後不久即留守第二位，四百米處時取得領先，趨近二百米處時被超越，接近終點時走勢仍可，卻一直受制於三甲馬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瞬即失去第二位，其後迅速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在外疊向前推進並追趕領放馬，其後取得領先，二百米處時被超越即受力策，終點前乏力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及配戴頭罩至起步點，追趕領放馬，二百米處起走勢良佳，瞬即取得領先，末段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菲星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A'S STAR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eavor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7,6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2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深情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但前速銳利，一放到底，並帶領馬群移至內欄競跑，二百米處時受對手強勁挑戰時受力策，終點前仍奮戰不懈，力拼下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yes Have 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一放到底，二百米處時走勢仍然強勁，從未受到對手的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前速上乘，四百米處起受催策，進入一百米處時被超越，接近終點時轉弱並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並取得領先，但瞬即被超越，最後一百米轉弱並與對手碰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八百米處時被超越，四百米處時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域牧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COW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em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Premier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43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i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art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居前列，四百米處起受催策，可惜最後二百米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牧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Prince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受催策並擴大優勢，終點前優勢略減，但已足以言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牧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二百米處起受催策並加速，末段維持勁勢，終點前更力拒對手強勁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Year Old All-Weather Championships Conditions S.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牧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四百米處時取得領先，二百米處時被超越即受力策，其後失去第二位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狂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9"/>
        <w:gridCol w:w="2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二百米處時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走勢良佳，二百米時衝刺仍勁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二百米處起受催策並向前推進，可惜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四百米處起加速力不及對手，二百米處起受力策，略為與對手碰撞，最後一百米走勢仍可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擊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ulet Monteque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9,8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起受催策，三百米處時已獲機會盡展所長，二百米處時受力策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一度未能望空，其後取得空位後僅掙扎上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起向前推進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陳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X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 E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Ardiles/Brazil/Hod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後列，四百米處起受催策並向前推進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受力策，可惜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即受力策，末段敗象早呈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追趕領放馬，二百米處時進佔第二位，已獲機會盡展所長，其後展開強勁挑戰，可惜接近終點時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二百米處起受力策，但反應一般，從未構成威脅，末段毫無走勢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8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3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3"/>
        <w:gridCol w:w="21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受催策並改善位置，二百米處時進佔第四位，終點前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速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M ZO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enz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ynn Turner &amp;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2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外受催策，三百米處外在馬群之間展開挑戰，最後二百米走勢尚可，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跑至半程時受催策，趨近二百米處時取得領先，二百米處時受對手挑戰時受力策，接近終點時已全力以赴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受催策，二百米處外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起步較慢，留守中間位置，四百米處外追前，二百米處時走勢仍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起向前推進，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1:00Z</dcterms:created>
  <dc:creator>MAN, Louisa Y H</dc:creator>
  <dc:description/>
  <cp:keywords/>
  <dc:language>en-US</dc:language>
  <cp:lastModifiedBy>MAN, Louisa Y H</cp:lastModifiedBy>
  <dcterms:modified xsi:type="dcterms:W3CDTF">2025-07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a1950c7-97c6-4cd5-9e0c-81d752275e3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7:11:5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