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t With The World</w:t>
            </w:r>
            <w:r>
              <w:rPr>
                <w:rFonts w:ascii="Arial" w:hAnsi="Arial" w:cs="Arial"/>
                <w:b/>
                <w:color w:val="000000"/>
              </w:rPr>
              <w:t>金手鏈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96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0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1"/>
              <w:gridCol w:w="807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楓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AP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Tree Lan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8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8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0"/>
        <w:gridCol w:w="283"/>
        <w:gridCol w:w="43"/>
        <w:gridCol w:w="1491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步同進金手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欠佳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woo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khumv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eness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步伐不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Pudding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眼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's Girl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，表現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騎術精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CKOU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The Count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5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8"/>
        <w:gridCol w:w="188"/>
        <w:gridCol w:w="1490"/>
        <w:gridCol w:w="160"/>
        <w:gridCol w:w="624"/>
        <w:gridCol w:w="505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6"/>
        <w:gridCol w:w="224"/>
        <w:gridCol w:w="225"/>
        <w:gridCol w:w="248"/>
        <w:gridCol w:w="227"/>
        <w:gridCol w:w="280"/>
        <w:gridCol w:w="279"/>
        <w:gridCol w:w="43"/>
        <w:gridCol w:w="1498"/>
        <w:gridCol w:w="111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鸚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跑得第二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thatpearl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早段受阻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svle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ware The 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Zone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扣慢，衝入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5"/>
              <w:gridCol w:w="808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魂伴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SOUL M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Obses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7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程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B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頑強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末段受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緩慢，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5660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55    S3-9 Bet With The Wor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3"/>
              <w:gridCol w:w="982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彈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A BOMB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d Of Stat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ewgoolam &amp; R Ch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118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86"/>
        <w:gridCol w:w="160"/>
        <w:gridCol w:w="624"/>
        <w:gridCol w:w="504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503"/>
        <w:gridCol w:w="1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yan Pilla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cha's Dream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s A Champ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輕鬆，證實實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yan Pilla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softhemoon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爭得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Every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前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scapologist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8"/>
              <w:gridCol w:w="803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拉提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PLATI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gem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1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5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503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賽後疲憊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y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eness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五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scapologis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緩慢，搶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瓦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賽後疲憊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1"/>
              <w:gridCol w:w="807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N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1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508"/>
        <w:gridCol w:w="189"/>
        <w:gridCol w:w="1493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40"/>
        <w:gridCol w:w="227"/>
        <w:gridCol w:w="282"/>
        <w:gridCol w:w="283"/>
        <w:gridCol w:w="43"/>
        <w:gridCol w:w="1491"/>
        <w:gridCol w:w="111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rue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失地影響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c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閘被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賽後疲憊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do K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，奪得險勝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5660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55    S3-9 Bet With The Wor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1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彩鸚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LORIKE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ngal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ppie Syndicate (Nom: Mr Z M Blo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5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7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鸚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藉凌厲的衝刺奪得險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鳥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次被撞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手太強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1"/>
              <w:gridCol w:w="808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定勝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K AND K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Whammy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R B Mardon &amp; L M R Matthy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8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5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508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鳥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無遮擋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nessgraciousme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亞軍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mbattis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clyde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度用鞭，跑得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Trip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度用鞭，頑強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8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雋天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J'S ANG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y-Ho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1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2"/>
        <w:gridCol w:w="43"/>
        <w:gridCol w:w="1496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勁十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平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會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不願競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祖魯納塔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意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留前鬥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5660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55    S3-9 Bet With The Wor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9"/>
              <w:gridCol w:w="805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卡特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CHA BLE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cha Special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rs J B J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503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e Decre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跑姿稚嫩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Harri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da Loca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帶離獲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cha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min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輕鬆殺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帽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scapologist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6"/>
              <w:gridCol w:w="807"/>
              <w:gridCol w:w="97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蘇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SUZ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usann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4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7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are The 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表現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入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祖魯納塔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贏得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6"/>
              <w:gridCol w:w="808"/>
              <w:gridCol w:w="974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Burs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4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4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282"/>
        <w:gridCol w:w="280"/>
        <w:gridCol w:w="43"/>
        <w:gridCol w:w="1507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y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Delight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後上獲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Everyth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前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搶眼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nessgraciousme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前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rt Cookie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5660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:55    S3-9 Bet With The World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手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4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眼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EY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al's Eye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calet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眼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yant Fly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盡全力，表現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眼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Ilar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Lady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輕鬆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ulu-Natal Breeder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rayson G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直程受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20"/>
              <w:gridCol w:w="804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OCE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4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79"/>
        <w:gridCol w:w="43"/>
        <w:gridCol w:w="1487"/>
        <w:gridCol w:w="11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F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鸚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ugu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臨門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表現欠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卡特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戰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9:00Z</dcterms:created>
  <dc:creator/>
  <dc:description/>
  <dc:language>en-US</dc:language>
  <cp:lastModifiedBy>Au Yeung, Arthur K M</cp:lastModifiedBy>
  <dcterms:modified xsi:type="dcterms:W3CDTF">2025-07-24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5494a56-ccb5-4dde-b596-c3852950a7d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3:39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