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冠軍盃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90,6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8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4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1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5,6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61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2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31"/>
              <w:gridCol w:w="803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王子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EAL PRIN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Princes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7,028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494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飛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夢想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衝入第六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Mast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帶離馬群獲勝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奪得險勝</w:t>
            </w:r>
          </w:p>
        </w:tc>
      </w:tr>
    </w:tbl>
    <w:p>
      <w:pPr>
        <w:pStyle w:val="Normal"/>
        <w:spacing w:lineRule="exact" w:line="10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26"/>
              <w:gridCol w:w="1199"/>
              <w:gridCol w:w="803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鬥士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言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DATORI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Ferrie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vard Crims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ate Agasthamuni Gujadhur, E G Hart de Keating, M L Jean Hardy &amp; M J L Naira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7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6,0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490"/>
        <w:gridCol w:w="1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ue 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Beauty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走勢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令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力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入第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奪得險勝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一般</w:t>
            </w:r>
          </w:p>
        </w:tc>
      </w:tr>
    </w:tbl>
    <w:p>
      <w:pPr>
        <w:pStyle w:val="Normal"/>
        <w:spacing w:lineRule="exact" w:line="10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2"/>
              <w:gridCol w:w="806"/>
              <w:gridCol w:w="97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緹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I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uis The King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pe Down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T D Andrews, Greg &amp; Des Delponte &amp; Mr M P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1,9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8"/>
        <w:gridCol w:w="226"/>
        <w:gridCol w:w="280"/>
        <w:gridCol w:w="279"/>
        <w:gridCol w:w="43"/>
        <w:gridCol w:w="1486"/>
        <w:gridCol w:w="11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臨門被擒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一級賽跑得亞軍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得第三，賽後疲憊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驗無不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冠軍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08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夫大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VE THE K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M Nestadt &amp; G J Player &amp;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4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4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7,177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5"/>
        <w:gridCol w:w="160"/>
        <w:gridCol w:w="622"/>
        <w:gridCol w:w="503"/>
        <w:gridCol w:w="280"/>
        <w:gridCol w:w="281"/>
        <w:gridCol w:w="43"/>
        <w:gridCol w:w="814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7"/>
        <w:gridCol w:w="314"/>
        <w:gridCol w:w="278"/>
        <w:gridCol w:w="43"/>
        <w:gridCol w:w="1477"/>
        <w:gridCol w:w="11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表現搶眼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潰敗，左後蹄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不暢，呼吸有噪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桃阿朗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呼吸有噪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頑強，奪得險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2"/>
              <w:gridCol w:w="807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度遇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IT AG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Vision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7,05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6"/>
        <w:gridCol w:w="248"/>
        <w:gridCol w:w="226"/>
        <w:gridCol w:w="281"/>
        <w:gridCol w:w="279"/>
        <w:gridCol w:w="43"/>
        <w:gridCol w:w="1486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驗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衝刺搶眼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Mast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腿部受傷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微差落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04"/>
              <w:gridCol w:w="808"/>
              <w:gridCol w:w="978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吉之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OF RAJ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udiana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teven Chet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8,1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7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Richard Mapony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戲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W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表現可取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優異，狀態不俗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，呼吸聲重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乏力，表現一般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爭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焰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術精湛，頑強獲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冠軍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6"/>
              <w:gridCol w:w="805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冠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VICTO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lani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J Victor, T Gujadhur, Alderman R F Haswell &amp; Estate Late Mrs B A Vic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7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7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6,624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6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486"/>
        <w:gridCol w:w="1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狀態穩健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thomboth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提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態度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外避，爭得第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桃阿朗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悅目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2"/>
              <w:gridCol w:w="807"/>
              <w:gridCol w:w="974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攻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ATTAC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nie Beers (SAF) (Mambo In Sea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A Basel, G C Cornwall, L Clark &amp; Canine Solutions CC (Nom: Mr D C O'Drisco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7,4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6"/>
        <w:gridCol w:w="1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魯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表現第二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 The Greenligh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不俗，受到挑戰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盟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第二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總理冠軍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被撞，頑強獲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農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aanad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Score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7"/>
              <w:gridCol w:w="1200"/>
              <w:gridCol w:w="805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訴訟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IGAT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ys In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, H Willson &amp; Miss Pippa Micklebur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9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75"/>
        <w:gridCol w:w="160"/>
        <w:gridCol w:w="617"/>
        <w:gridCol w:w="501"/>
        <w:gridCol w:w="278"/>
        <w:gridCol w:w="280"/>
        <w:gridCol w:w="43"/>
        <w:gridCol w:w="807"/>
        <w:gridCol w:w="224"/>
        <w:gridCol w:w="43"/>
        <w:gridCol w:w="43"/>
        <w:gridCol w:w="18"/>
        <w:gridCol w:w="25"/>
        <w:gridCol w:w="43"/>
        <w:gridCol w:w="493"/>
        <w:gridCol w:w="59"/>
        <w:gridCol w:w="48"/>
        <w:gridCol w:w="224"/>
        <w:gridCol w:w="224"/>
        <w:gridCol w:w="224"/>
        <w:gridCol w:w="224"/>
        <w:gridCol w:w="248"/>
        <w:gridCol w:w="227"/>
        <w:gridCol w:w="282"/>
        <w:gridCol w:w="352"/>
        <w:gridCol w:w="43"/>
        <w:gridCol w:w="1471"/>
        <w:gridCol w:w="1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外線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走勢一般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潰敗，驗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擔保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後疲憊，超重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斤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30:00Z</dcterms:created>
  <dc:creator/>
  <dc:description/>
  <dc:language>en-US</dc:language>
  <cp:lastModifiedBy>Au Yeung, Arthur K M</cp:lastModifiedBy>
  <dcterms:modified xsi:type="dcterms:W3CDTF">2025-07-24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e0392ec-6bc9-4348-912f-3e23f52543b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3:30:3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