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基維爾金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最高配磅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0"/>
              <w:gridCol w:w="806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急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OT THE RAPI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Flow (SAF) (Modern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8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gee's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Pow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Pari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不安，奪得險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入第三，表現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The Fact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，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7"/>
              <w:gridCol w:w="80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0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0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6"/>
        <w:gridCol w:w="248"/>
        <w:gridCol w:w="226"/>
        <w:gridCol w:w="282"/>
        <w:gridCol w:w="279"/>
        <w:gridCol w:w="43"/>
        <w:gridCol w:w="1484"/>
        <w:gridCol w:w="11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未構成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預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氣力充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6"/>
              <w:gridCol w:w="805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態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斯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E ATTITU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Bosc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Try Again (BRZ) (Spend A B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S Bh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6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6"/>
        <w:gridCol w:w="1492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0"/>
        <w:gridCol w:w="283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The Th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態度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提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態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跑法爭得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提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w Of The World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B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呼吸急促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Pari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鞍滑移，末段潰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6"/>
              <w:gridCol w:w="805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勒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PELL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Vest 12 CC (Nom: Mr Ravi Padayachee), Messrs D D MacLean, G J Player &amp; N V Parman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0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6"/>
        <w:gridCol w:w="226"/>
        <w:gridCol w:w="226"/>
        <w:gridCol w:w="314"/>
        <w:gridCol w:w="280"/>
        <w:gridCol w:w="43"/>
        <w:gridCol w:w="1490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A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入第四，表現中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外移，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e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寫意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The Facts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帶離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3"/>
              <w:gridCol w:w="1199"/>
              <w:gridCol w:w="806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arryd Lahoud, J R Blumberg, Gary Citron, Larry Pogir, S Poriazis, A Lahoud, Mrs B M A Lahoud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7"/>
              <w:gridCol w:w="69"/>
              <w:gridCol w:w="822"/>
              <w:gridCol w:w="596"/>
              <w:gridCol w:w="69"/>
              <w:gridCol w:w="607"/>
              <w:gridCol w:w="596"/>
              <w:gridCol w:w="69"/>
              <w:gridCol w:w="597"/>
            </w:tblGrid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11-7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11-7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664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3"/>
        <w:gridCol w:w="43"/>
        <w:gridCol w:w="1498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莓瑪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B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更換舌帶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微差屈居第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飛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頭馬太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The Fact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2"/>
              <w:gridCol w:w="802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莓瑪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BERRY MAL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e Dick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Martin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d'Unienville, G&amp;H Perdrau &amp; D Pitot, Kenny Govender, K Jansen, W Luthi, SM Mudaly, J Murcia, D Musikanth, Mr FL &amp; Mrs P Oostendo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2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合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五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莓瑪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，內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莓瑪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opolita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入第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瓦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6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轉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W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usel Sw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Late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9,1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490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馱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.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斤爭得第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並搶口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The Fact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缺乏衝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4"/>
              <w:gridCol w:w="807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海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EAG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ie's Winte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1,7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40"/>
        <w:gridCol w:w="225"/>
        <w:gridCol w:w="282"/>
        <w:gridCol w:w="280"/>
        <w:gridCol w:w="43"/>
        <w:gridCol w:w="1490"/>
        <w:gridCol w:w="111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提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w Of The World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一般，跑得第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Pari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鬥志頑強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潰敗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0"/>
              <w:gridCol w:w="981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免稅天堂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XHAV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ad Tax (SAF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nd Gym CC (Nom: G K Rei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2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5"/>
        <w:gridCol w:w="160"/>
        <w:gridCol w:w="628"/>
        <w:gridCol w:w="506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498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啟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hea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ne Marx-Jacobs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 Jun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ington Action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跑得第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吉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nac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左前蹄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6"/>
              <w:gridCol w:w="1195"/>
              <w:gridCol w:w="800"/>
              <w:gridCol w:w="96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般尼茅夫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NEMOUT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ruri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icognini, L Grammer, John Lamb, Mr &amp; Mrs A C Gree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497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莓瑪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z Mori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sid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般尼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tara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般尼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tara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焰小巷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輕鬆獲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lai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般尼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tara Magic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Elizabeth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Re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般尼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o's Prid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7"/>
              <w:gridCol w:w="806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好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ING THUMB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batedbreath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mford, D D MacLean &amp; G J Player, Mrs J Doyle &amp; Mr L S &amp; Mrs Rayna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9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79"/>
        <w:gridCol w:w="43"/>
        <w:gridCol w:w="1491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莓瑪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輕鬆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潰敗，賽後疲憊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後蹄割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The Facts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4"/>
              <w:gridCol w:w="806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瓦早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JO N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pee (SAF) (Ashaaw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Q H A Koekem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6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Wa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下跑得第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瓦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isk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Wa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頑強獲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瓦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微差落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3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MARSH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6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The Thief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莓瑪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opolitan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跑得第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輕鬆殺出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入第三，表現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瓦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4:00Z</dcterms:created>
  <dc:creator/>
  <dc:description/>
  <dc:language>en-US</dc:language>
  <cp:lastModifiedBy>Au Yeung, Arthur K M</cp:lastModifiedBy>
  <dcterms:modified xsi:type="dcterms:W3CDTF">2025-07-24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cfa77d4-e430-4d21-a50e-e10eb9ba407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3:24:4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