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水星短途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4"/>
              <w:gridCol w:w="809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雅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 MO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eward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 &amp; World Sports Betting (Nom: Mr W Tannou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7,2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90"/>
        <w:gridCol w:w="1498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決勝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Izz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臨門被擒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ca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ti R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e Tourmaline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，蹄鐵脫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后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輕鬆殺出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奪一級賽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199"/>
              <w:gridCol w:w="804"/>
              <w:gridCol w:w="971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朗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BROWN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4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4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501"/>
        <w:gridCol w:w="11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y On Al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landsofgreenery (SAF)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步伐不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留後，毫無表現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微差落敗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2"/>
              <w:gridCol w:w="805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哨旋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THE TU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Whistle (SAF) (Vercingetorix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7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2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蘇絲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ll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后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慢閘，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 River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全程均速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外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8"/>
              <w:gridCol w:w="809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是巨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GIA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 Honour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1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均速走勢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內避，跑得第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4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天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OGU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eigh (SAF) (Go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0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0"/>
        <w:gridCol w:w="279"/>
        <w:gridCol w:w="43"/>
        <w:gridCol w:w="1487"/>
        <w:gridCol w:w="11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Fell Swoop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衝刺凌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c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隆少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嘴部受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l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后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野牡丹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天后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210"/>
              <w:gridCol w:w="801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STION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, T Gujadhur, J F &amp; L M F Wernars &amp; Ms Gina Gold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7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9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爭得第二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，衝刺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並失去平衡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4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BE LEK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Wolly Doodle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3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48"/>
        <w:gridCol w:w="226"/>
        <w:gridCol w:w="282"/>
        <w:gridCol w:w="279"/>
        <w:gridCol w:w="43"/>
        <w:gridCol w:w="1488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's Your Un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omber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er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跑得第二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帶離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194"/>
              <w:gridCol w:w="799"/>
              <w:gridCol w:w="985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8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8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06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4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484"/>
        <w:gridCol w:w="1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，表現亮眼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精彩，表現出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流鼻血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浩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潰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2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迪風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STORM COD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Romanc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0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ther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Invicto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賽後疲憊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後首戰取得大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al Flight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um Buddy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，騎師被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6"/>
              <w:gridCol w:w="802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貓睡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S PAJAM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a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6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外，頑強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後上取勝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旅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右後蹄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10"/>
              <w:gridCol w:w="804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比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IYE PHAMBIL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 A Spell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8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8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6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9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臨門殺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韁繩脫手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4"/>
              <w:gridCol w:w="803"/>
              <w:gridCol w:w="96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文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德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ULT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Woodruff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t The Kettle 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I Fullard &amp; J H Drew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2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5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1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南格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ANG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adviso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ark Bass &amp; I W Longm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7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493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贏得寫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h Kedes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Wizard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輕鬆取勝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微差落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出色，實力超群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攻下二級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04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傑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J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rawford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thing Of Value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0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嚴重受阻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高山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走勢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外避，表現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跑得第二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8"/>
              <w:gridCol w:w="1202"/>
              <w:gridCol w:w="805"/>
              <w:gridCol w:w="963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H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1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91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表現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ne Tim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咳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浩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咳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水星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06"/>
              <w:gridCol w:w="96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封奇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ZEN FANTAS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Hous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-Atlas Racing (Nom: Mr P J Klaasen) &amp;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3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6"/>
        <w:gridCol w:w="189"/>
        <w:gridCol w:w="1486"/>
        <w:gridCol w:w="160"/>
        <w:gridCol w:w="622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0"/>
        <w:gridCol w:w="226"/>
        <w:gridCol w:w="314"/>
        <w:gridCol w:w="279"/>
        <w:gridCol w:w="43"/>
        <w:gridCol w:w="1489"/>
        <w:gridCol w:w="111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So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ontoa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nnigan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me Tourma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姑娘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二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封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 K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y Committed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獲勝，馬鞍滑移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誇祖魯納塔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Petit Che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快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表現欠佳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乏力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17:00Z</dcterms:created>
  <dc:creator/>
  <dc:description/>
  <dc:language>en-US</dc:language>
  <cp:lastModifiedBy>Au Yeung, Arthur K M</cp:lastModifiedBy>
  <dcterms:modified xsi:type="dcterms:W3CDTF">2025-07-2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ef24257-bf8d-43d5-a90b-714b5ea507b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3:17:0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