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全球匯合彩池每日精彩瞬間冠軍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90,6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8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4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1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5,6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61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2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5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士少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 BO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 Front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 Gujadhur, J M Lim Fat &amp; Mrs L Virahsaw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7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6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499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per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問候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濤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lph The Rasc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al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ball O'hara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于末段奮力追前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1"/>
              <w:gridCol w:w="805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昂伯爵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OF ROU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High (SAF) (Seventh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ony Zackey, H J Da Silva, B W Hamilton, S Perumal, Dr R Rotham &amp; Mrs Roslyn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3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0"/>
        <w:gridCol w:w="43"/>
        <w:gridCol w:w="1498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昂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n Mo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魔術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悅目，表現輕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rs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昂伯爵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向内側移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遭受碰撞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7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揚凡高恩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 VAN GOY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dream Believer (SAF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D L Erasmus &amp; L Huntingford &amp; Mr H W Leyena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4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1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496"/>
        <w:gridCol w:w="1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凡高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pboo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arvon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戰即勝得漂亮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速暗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凡高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ka Nyaka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煩躁不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凡高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ka Nyak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ho Heartthrob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掌控大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0"/>
              <w:gridCol w:w="803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錄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ONICLE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itten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 E Finlay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5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1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5"/>
        <w:gridCol w:w="1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Deat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agle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得亞軍，表現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Starter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狀態保持在一定的水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 All About It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末段泄氣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帶向内側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1"/>
              <w:gridCol w:w="806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雪任務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ZZARD QUE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zzard Bell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2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0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sh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馬到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arrior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失地影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em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雪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fir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遭受碰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雪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Mi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軍官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返佳能有大作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凡高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ka Nyaka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ho Heartthrob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轉弱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9"/>
              <w:gridCol w:w="807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室之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OF ROYALT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Alamo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Victor, V Namchunder, Mr G &amp; Mrs M Naude &amp; Late Mrs B A Vic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0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4"/>
        <w:gridCol w:w="1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Figh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之國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走羅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ll B The D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之國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尚稚嫩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P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 Dog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返佳并已勝得漂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3"/>
              <w:gridCol w:w="807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叮咚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 PAN ALL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Entertainer (SAF) (Querar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D Chinsam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0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412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a Coun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t Hear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輕鬆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問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alvoet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不足，直程乏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enny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轉弱，表現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 All About It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到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遭受碰撞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4"/>
              <w:gridCol w:w="799"/>
              <w:gridCol w:w="985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人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ING CHEETA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earing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, S S Pooe &amp; TKP Racing (Nom: Trevelen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8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508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40"/>
        <w:gridCol w:w="225"/>
        <w:gridCol w:w="281"/>
        <w:gridCol w:w="280"/>
        <w:gridCol w:w="43"/>
        <w:gridCol w:w="1494"/>
        <w:gridCol w:w="1117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ir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ng Alice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失地影響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em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受阻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enny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以赴奮戰到底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or 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ity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發力，呼吸困難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遭受碰撞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3"/>
              <w:gridCol w:w="800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狠軍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克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JACK RANDAL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Thacke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elheart (SAF) (Crusa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 Gujadhur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9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s The K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Of Angelu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尚稚嫩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s The K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軍官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狀態穩健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ress Of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Go Edd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Fir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失地影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雪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Mi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軍官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尚稚嫩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軍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Champ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理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1"/>
              <w:gridCol w:w="1199"/>
              <w:gridCol w:w="801"/>
              <w:gridCol w:w="963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彌姆斯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MESBURY MISSI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bor (SAF) (Kingsbarn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 &amp; World Sports Betting (Nom: Mr W Tannou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2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0"/>
        <w:gridCol w:w="43"/>
        <w:gridCol w:w="1500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pour Tra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 The Palace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移出望空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仙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Command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今已循序漸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or 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rs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昂伯爵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遙遙領先，表現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有理想表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9"/>
              <w:gridCol w:w="1216"/>
              <w:gridCol w:w="803"/>
              <w:gridCol w:w="976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煙之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YAN'S PRI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J Odendaal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kitt Skizzl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Glow (SAF) (Global O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Henry Moodley, S Bedesi, Runeshin Padayachee, Mrs I Reddy &amp; MJO Racing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6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508"/>
        <w:gridCol w:w="186"/>
        <w:gridCol w:w="1490"/>
        <w:gridCol w:w="160"/>
        <w:gridCol w:w="625"/>
        <w:gridCol w:w="505"/>
        <w:gridCol w:w="281"/>
        <w:gridCol w:w="282"/>
        <w:gridCol w:w="43"/>
        <w:gridCol w:w="826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6"/>
        <w:gridCol w:w="240"/>
        <w:gridCol w:w="227"/>
        <w:gridCol w:w="282"/>
        <w:gridCol w:w="280"/>
        <w:gridCol w:w="43"/>
        <w:gridCol w:w="1495"/>
        <w:gridCol w:w="111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's K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Fo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er Stream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未有表現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昂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n Mo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魔術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未能加速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per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問候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乏力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煙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juvenate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ne Marx-Jacob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Rey Vie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nd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firio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理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1"/>
              <w:gridCol w:w="806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兄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法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Laffert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dola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A G Rushton, C H Pigram &amp; C J William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6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1"/>
        <w:gridCol w:w="281"/>
        <w:gridCol w:w="43"/>
        <w:gridCol w:w="1501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i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Figh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之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内避，碰撞受阻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est R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enoph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ship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煙之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juvenat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狀態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Sp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ital Asse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7"/>
              <w:gridCol w:w="801"/>
              <w:gridCol w:w="96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糊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堤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RIDGE BO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 Pandaram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ing Fabulous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Panda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2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9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0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jik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Deat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糊仔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踉蹌，走勢不穩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em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無衝刺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lvoet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續遭受碰撞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vers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昂伯爵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右後脚步伐偏短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錄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失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3"/>
        <w:gridCol w:w="4739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每日精彩瞬間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6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日國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HARA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ik The Re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Moor &amp; A P Nyd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88"/>
              <w:gridCol w:w="605"/>
              <w:gridCol w:w="69"/>
              <w:gridCol w:w="607"/>
              <w:gridCol w:w="605"/>
              <w:gridCol w:w="69"/>
              <w:gridCol w:w="606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116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6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0"/>
        <w:gridCol w:w="43"/>
        <w:gridCol w:w="1505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sh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misssplendid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返佳能有大作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em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斜出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lvoet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順暢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叮咚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 All About It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内避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09:00Z</dcterms:created>
  <dc:creator>Au Yeung, Arthur K M</dc:creator>
  <dc:description/>
  <cp:keywords/>
  <dc:language>en-US</dc:language>
  <cp:lastModifiedBy>Au Yeung, Arthur K M</cp:lastModifiedBy>
  <dcterms:modified xsi:type="dcterms:W3CDTF">2025-07-24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a5b1e84-f06f-4fc1-8be8-21ba640b6a4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3:09:2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