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韋達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403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平磅賽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93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3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1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4"/>
              <w:gridCol w:w="806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棕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L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Greeff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sett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 J Mo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3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9"/>
        <w:gridCol w:w="1487"/>
        <w:gridCol w:w="160"/>
        <w:gridCol w:w="624"/>
        <w:gridCol w:w="505"/>
        <w:gridCol w:w="280"/>
        <w:gridCol w:w="281"/>
        <w:gridCol w:w="43"/>
        <w:gridCol w:w="823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503"/>
        <w:gridCol w:w="11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all Minni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dancefor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jour La Vil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棕櫚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内避，被對手切入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Warf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d Marmalade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悅目，輕鬆取勝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shi (SAF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優秀良駒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's Slipp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ity Girl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獲勝表現令人矚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1"/>
              <w:gridCol w:w="806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尉資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A CAPITA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issima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7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尉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d For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's Lady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戰到底，贏得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Filli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K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尉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盜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超越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Ses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nd Bra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走羅拉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07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好冬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FINE WIN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Fine Da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5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6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494"/>
        <w:gridCol w:w="1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ir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ng Alice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强勢衝刺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Will T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 Street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表現理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shi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到底，盡力而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Poll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gleber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娜麗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得寫意，表現令人矚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H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鞍向後滑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韋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198"/>
              <w:gridCol w:w="804"/>
              <w:gridCol w:w="976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娜麗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A LOVELA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da Loves Lac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3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4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5"/>
        <w:gridCol w:w="226"/>
        <w:gridCol w:w="227"/>
        <w:gridCol w:w="281"/>
        <w:gridCol w:w="280"/>
        <w:gridCol w:w="43"/>
        <w:gridCol w:w="1506"/>
        <w:gridCol w:w="1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iam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eem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豹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遭受碰撞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Poll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gleber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娜麗斯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斜出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Hats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chora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走羅拉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後勁不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娜麗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長領袖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dancefor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無邊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催策上前，排位外欄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3"/>
              <w:gridCol w:w="804"/>
              <w:gridCol w:w="985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馬到來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K FROM W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Beauty (ARG) (Asiatic Boy (ARG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K R C Kems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88"/>
              <w:gridCol w:w="605"/>
              <w:gridCol w:w="69"/>
              <w:gridCol w:w="607"/>
              <w:gridCol w:w="605"/>
              <w:gridCol w:w="69"/>
              <w:gridCol w:w="606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11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1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ffi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tonbu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Diam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勁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不安，呼吸困難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nd Bra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Min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馬到來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轉弱，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馬到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ese Garden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zy Dazy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理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Filli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K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尉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盜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踩到後蹄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凡高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ka Nyak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ho Heartthrob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未能衝刺到底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06"/>
              <w:gridCol w:w="976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BIT OF CLA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assi (SAF) (Model Man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ustus van Wyk, Rory J Anderson, G N Stein, M Sprong &amp; Ms N K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4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1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Propos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lambo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's Greetings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轉弱，表現欠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h's Tia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scotch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掌控大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0"/>
              <w:gridCol w:w="804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達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DAS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an Mur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qra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Countess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J H Daniel &amp; Mr Grant Milosevi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3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5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0"/>
        <w:gridCol w:w="43"/>
        <w:gridCol w:w="1506"/>
        <w:gridCol w:w="1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na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Jon Sno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drivesmecrazy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le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astar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遙遙領先，贏得寫意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dancefor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無邊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曾構成威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韋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3"/>
              <w:gridCol w:w="804"/>
              <w:gridCol w:w="980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羽翼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GS OF I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Retreat (SAF) (What A Win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J Kapnias &amp; A M Kapn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2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8"/>
        <w:gridCol w:w="160"/>
        <w:gridCol w:w="627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282"/>
        <w:gridCol w:w="280"/>
        <w:gridCol w:w="43"/>
        <w:gridCol w:w="1506"/>
        <w:gridCol w:w="1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ova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mb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Beyond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阻，騎師墜馬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sace Onthetr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羽翼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去平衡，遭受碰撞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羽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e Jac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lightgreenlight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彌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rs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昂伯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斜偏移，末段斜入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dancefor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無邊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4"/>
              <w:gridCol w:w="803"/>
              <w:gridCol w:w="982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充滿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GE I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gestion Charg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rsfontein Stud (Pty) Ltd (Nom: Mr J S Kalma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0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6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5"/>
        <w:gridCol w:w="1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淋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glittersparkles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理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充滿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 Of Gr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Blessing (SAF)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佔據有利位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7"/>
              <w:gridCol w:w="803"/>
              <w:gridCol w:w="971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淋漓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法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NNA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Lafferty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Simpson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iven Hemraj, J A G Rushton &amp; SA Punters Forum Syndicate (Pty) Ltd (Nom: Mr Deva Govend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2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5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ress Of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Go Edd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Fire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尚稚嫩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rs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en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ollywood Heir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淋漓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保持在一定的水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ca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淋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glittersparkles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出，遭受碰撞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淋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 Of Gr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glittersparkles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于末段奮力追前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8"/>
              <w:gridCol w:w="803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界寶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威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DIAMO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uncan Howells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ptune's Rain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Kuh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1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rverni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A Pen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界寶石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强勁，極欲内避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盡邊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界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Hyacinth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得亞軍，表現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en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界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cination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阻，走勢不俗表現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韋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1"/>
              <w:gridCol w:w="802"/>
              <w:gridCol w:w="959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無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ITLESS SK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Rhone Sky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M Ramsden, A Balram, I D Howard, Mr R J Lagaay &amp; Mrs J M Lagaay &amp; Mrs S Cla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8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9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5"/>
        <w:gridCol w:w="282"/>
        <w:gridCol w:w="280"/>
        <w:gridCol w:w="43"/>
        <w:gridCol w:w="1505"/>
        <w:gridCol w:w="1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rington Ble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無邊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獲得季軍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Ge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Bless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shana Mou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返佳能有大作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ory Terr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Wine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騎理想，贏得精彩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H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好冬日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内避，碰撞受阻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dancefor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無邊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表現佳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2:49:00Z</dcterms:created>
  <dc:creator>Au Yeung, Arthur K M</dc:creator>
  <dc:description/>
  <cp:keywords/>
  <dc:language>en-US</dc:language>
  <cp:lastModifiedBy>Au Yeung, Arthur K M</cp:lastModifiedBy>
  <dcterms:modified xsi:type="dcterms:W3CDTF">2025-07-24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817bfa2-34b4-419e-a7f0-eccf71c40bb4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4T02:49:3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